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color w:val="000000"/>
          <w:sz w:val="27"/>
          <w:szCs w:val="27"/>
        </w:rPr>
        <w:t>ФКП образовательное учреждение № 228 ФСИН России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MS Mincho;ＭＳ 明朝" w:cs="Arial"/>
          <w:b/>
          <w:b/>
          <w:color w:val="000000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1"/>
          <w:szCs w:val="21"/>
          <w:lang w:eastAsia="ja-JP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опытно-экспериментальной работы;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«</w:t>
      </w:r>
      <w:r>
        <w:rPr>
          <w:b/>
          <w:sz w:val="44"/>
          <w:szCs w:val="44"/>
          <w:u w:val="single"/>
        </w:rPr>
        <w:t>Рабочая тетрадь, как средство активизации самостоятельной деятельности учащихся на уроках материаловедения.»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робейникова  Елена Борисовна,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опытно-эксперимент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ем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абочая тетрадь, как средство активизации самостоятельной деятельности учащихся на уроках материаловедения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. Руководитель и исполнитель эксперимент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Коробейникова Елена Борисовна, преподаватель, Федеральное казенное профессиональное образовательное учреждение №228 ФСИН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Актуальность темы:</w:t>
      </w:r>
    </w:p>
    <w:p>
      <w:pPr>
        <w:pStyle w:val="Normal"/>
        <w:rPr/>
      </w:pPr>
      <w:r>
        <w:rPr>
          <w:sz w:val="28"/>
          <w:szCs w:val="28"/>
        </w:rPr>
        <w:t xml:space="preserve">В условиях, происходящих в нашей стране социально-экономических и политических перемен, вызванных становлением демократических институтов и развитием рыночных отношений, большое значение приобретает проблема профессиональной подготовки специалистов, способных мыслить и действовать творчески, самостоятельно, нетрадиционно. Современная педагогическая наука ориентирует на формирование личности, обладающей индивидуальными чертами, имеющей собственные взгляды на события и процессы, умеющей критически мыслить и воспринимать различные точки зрения.  В данной ситуации необходимы новые концептуальные подходы к учебному процессу, новые методологические, теоретические и психолого-педагогические основания для его конструирования. А это связано с осознанием места учащегося в процессе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ые образовательные технологии не нацеливают ученика на формирование своих мыслей, слов, действий, оставляют дистанцию между учителем и учеником, демонстрируют главенствующее положение первого над вто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научные исследования, формирование личности будущего профессионала невозможно без изменения учебной деятельности учащегося на зан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ть положение в ОУ может радикальная переориентация профессионального образования, поворот от преувеличенного внимания к знаниям учащихся – к акценту на их умственное развитие. Именно возможности самостоятельного обновления знаний, саморазвития в значительной мере подготавливают молодого человека к жизни в современном быстро меняющемся мире. Переориентация образования на развитие учащихся означает переход на планирование, построение и контроль учебно-воспитательного процесса «от ученика», под углом зрения задач и перспектив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обучения необходимо изменить не только отношение к преподаванию, но и технологии работы с основным звеном учебного процесса - учеб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 шаги по созданию учебников нового типа (рабочих тетрадей) в отечественной педагогике приходится на 20-е годы 20 века (В.Н. Шульгин, В.А. Десницкий, В.Р. Менжинская, Н.А. Рожков, Н.К. Крупская).</w:t>
        <w:br/>
        <w:t>Н.А. Рожков писал: «Учебник должен заключать в себе, во-первых, сжато и точно сформулированные обобщения, явившиеся результатом классной работы, во-вторых, минимальное количество хорошо подобранных фактов, иллюстрирующих их обоб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работы над проблемами учебника Н.К. Крупская изложила 30 марта 1923 года. Основные положения сводились к следующему: учебник школе необходим, он должен содержать «общественно необходимый материал», должен быть созвучен ребенку, должен быть связан с трудом, должен писаться с участием детей и должен быть местным, «локаль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 в 1920-е г. новые формы организации учебного материала в рабочих книгах  не получили поддержку Наркомп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ая попытка оптимизировать учебный процесс через введение новых жанров учебной литературы была предпринята лишь в 1960-е гг. XX века, когда появились тетради для самостоятельных работ для школы (П.К. Худолеев, И.М. Тененбау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0-е годы поиски разрешения кризисной ситуации в обществе коснулись и школьной практики и привели к рождению нового жанра учебной литературы — рабочих тетр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эти шаги касаются в основном только среднее образование, в системе профессионального образования таких учебных пособий практически нет, а если появляются, то авторские из опыта работы самих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е тетради построены на принципах индивидуализации и диалогизации образования. Они являются материализацией идей гуманистической школы, так как именно ученик выступает соавтором, как тетради, так и организации учения и обучения. Новый жанр учебной литературы позволяет не только оптимизировать, но и повысить эффективность учебного процесса на всех его этапах. Поэтому одна из основных задач современного образования состоит в разработке и апробации новых жанров учебной литературы. Кроме этого, рабочие тетради личностны по своей направленности, т.к. они обращены к каждому ученику. Это позволяет учащемуся быть равным субъектом, как коммуникативного пространства урока, так и учеб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содержит особую мотивацию обучения. Она, по сути, является образовательным опытом развития ученика. Всем своим конструированием, заданиями и вопросами, источниками она направлена на «соавторство» и «сотворчество». На смену заучиванию и репродукции приходит самостоятельное добывание знаний. Все эти особенности рабочей тетради позволяют повысить эффективность учеб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значимость данного исследования подтверждается рядом противоречий, выявленных в результате анализа массовой практики обучения. К таковым относятся </w:t>
      </w: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декларируемой необходимостью конструирования учебников нового поколения и недостаточной разработанностью технологий, методов и приемов их использования в учебном процес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потребностями педагогической практики в личностно-ориентированном обучении, где ученик становится субъектом учебного процесса, и реальной картиной живучести авторитарных подходов к обучению и репродуктивных форм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ечие между необходимостью организации самостоятельной работы и отсутствие учебных пособий для данного вид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Идея эксперимента:</w:t>
      </w:r>
    </w:p>
    <w:p>
      <w:pPr>
        <w:pStyle w:val="Normal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исследования состоит в неотложности разрешения противоречия между необходимостью внедрения новых жанров учебной литературы, основанных на принципах социально-ориентированного обучения, самостоятельности добывания учеником знания и преимущественно авторитарным, монологическим характером процесса обучения, базирующегося на пособиях традиционного ти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Объектом </w:t>
      </w:r>
      <w:r>
        <w:rPr>
          <w:sz w:val="28"/>
          <w:szCs w:val="28"/>
        </w:rPr>
        <w:t>исследования является учебный процесс, построенный на технологии использования рабочей тетради по материаловедению швей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7. Предм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самостоятельной деятельности на уроках материаловедения по средствам использования 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Цель эксперимен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апробация рабочей тетради, как средства активизации самостоятельной деятельности на уроках материал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Для реализации цели необходимо решение следующих</w:t>
      </w:r>
      <w:r>
        <w:rPr>
          <w:b/>
          <w:sz w:val="28"/>
          <w:szCs w:val="28"/>
        </w:rPr>
        <w:t xml:space="preserve">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анализ теоретических исследований по проблеме теоретической разработки и практического использования рабочих тетрадей как средства повышения эффективности учеб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ть, апробировать и внедрить  рабочую тетрадь по материаловедению швейного производства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явить условия использования рабочей тетради по материаловедению в учреждения НПО и СПО, на уроках технологии в общеобразовательных школах, учебно-производственных комбинатах, а также в системе дополнительного образования дете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явить соответствие рабочей тетради целям и задачам образовательного Стандарт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общить полученные результаты и распространить опыт экспериментальной работы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Гипотеза: </w:t>
      </w:r>
      <w:r>
        <w:rPr>
          <w:sz w:val="28"/>
          <w:szCs w:val="28"/>
        </w:rPr>
        <w:t xml:space="preserve">рабочая тетрадь может являться средством повышения эффективности учебного процесса и активизировать самостоятельную деятельность учащихся на уроках материаловедения швейного производства, ес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разработана нормативно- правовая база и методическое сопров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психолого-педагогические аспекты самостоятельной деятельности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условия развития умений и навыков в процессе организации самостоятельной работы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материал рабочей тетради раскрывает вариативность, неоднозначность процессов швейного производства, обеспечивает усвоение материала, как на репродуктивном, так и на творческом уровне деятельности, предполагают формирование не только предметных, но и надпредметных знаний и умений: умения логически мыслить, рассуждать, систематизировать и классифицировать факты, обобщ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раны приемы и способы работы с учебным пособием индивидуального пользования, которые задают научный, дидактический, психологический и коммуникативный потенциал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но такое коммуникативное пространство, в котором созданы условия для совместной деятельности учителя и ученика, и в котором ученик может продемонстрировать личный опыт, приобретённый из окружающей действ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Диагностический инструмент: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Тексты контрольных работ, тесты, экспериментальное учебное пособие индивидуального пользования «Рабочая тетрадь по материаловедению швейного производства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Теоретико-методологическую основу исслед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и педагогическими концепциями, теориями подходами, определяющими методологию данного исследования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пция личностно-ориентированного обучения ( Э. Ф. Зеер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А. Алексеев, В. В. Сериков, Е. С. Полат, И.С. Якиманск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 развивающего обучения (Л.С. Выготский, В.В. Давыдов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и гуманизации образования (Ш.А. Амонашвили, А. Маслоу, М.Н. Берулава, B.C. Библер и др.)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теория активизации учебной деятельности (Т. И. Шамова, А. К. Маркова, Л. П. Аристов, М. М. Еникеев, М. В. Кларин и др.).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ритерии оценки ожидаем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нормативно- правовой базы и методического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библиотеки по проблеме активизации самостоя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авторского учебного пособия индивидуального пользования «Рабочая тетрадь по материаловедению швейного производства»;</w:t>
      </w:r>
    </w:p>
    <w:p>
      <w:pPr>
        <w:pStyle w:val="Normal"/>
        <w:rPr/>
      </w:pPr>
      <w:r>
        <w:rPr>
          <w:sz w:val="28"/>
          <w:szCs w:val="28"/>
        </w:rPr>
        <w:t>публикация рабочей тет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ность педагогов технологии работы с новым жанром учебной литературы (РТ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 и устойчивая профессиональная мотив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качества и успеваемости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материала учебного предмета, способность применения этих знаний в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анализировать, обобщать и адекватно оценивать сво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Сроки эксперимента: </w:t>
      </w:r>
      <w:r>
        <w:rPr>
          <w:sz w:val="28"/>
          <w:szCs w:val="28"/>
        </w:rPr>
        <w:t>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Этапы эксперимента: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еализации опытно-эксперемент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чая тетрадь, как средство активизации самостоятельной деятельности учащихся на уроках материаловедения»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55"/>
        <w:gridCol w:w="1938"/>
        <w:gridCol w:w="1205"/>
        <w:gridCol w:w="18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u w:val="single"/>
              </w:rPr>
            </w:pPr>
            <w:r>
              <w:rPr>
                <w:u w:val="single"/>
              </w:rPr>
              <w:t>Первый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иагностико-прогнастический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изучение философской, педагогической и специальной научной литературы; </w:t>
            </w:r>
          </w:p>
          <w:p>
            <w:pPr>
              <w:pStyle w:val="Normal"/>
              <w:rPr/>
            </w:pPr>
            <w:r>
              <w:rPr/>
              <w:t>анализ использования рабочих книг и тетрадей для самостоятельной работы (предшественников рабочих тетрадей в отечественном образовании);</w:t>
            </w:r>
          </w:p>
          <w:p>
            <w:pPr>
              <w:pStyle w:val="Normal"/>
              <w:rPr/>
            </w:pPr>
            <w:r>
              <w:rPr/>
              <w:t>изучение передового опыта по теме эксперимента;</w:t>
            </w:r>
          </w:p>
          <w:p>
            <w:pPr>
              <w:pStyle w:val="Normal"/>
              <w:rPr/>
            </w:pPr>
            <w:r>
              <w:rPr/>
              <w:t xml:space="preserve">проведение констатирующего эксперимента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2018-19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2018-19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2018-19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018-19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 xml:space="preserve">Преподаватели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и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и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и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</w:tr>
      <w:tr>
        <w:trPr>
          <w:trHeight w:val="5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й этап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й:</w:t>
            </w:r>
          </w:p>
          <w:p>
            <w:pPr>
              <w:pStyle w:val="Normal"/>
              <w:rPr/>
            </w:pPr>
            <w:r>
              <w:rPr/>
              <w:t>разработка авторского учебного пособия индивидуального пользования «Рабочая тетрадь по материаловедению швейного производств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технологии работы с новым жанром учебной литературы (РТ);</w:t>
            </w:r>
          </w:p>
          <w:p>
            <w:pPr>
              <w:pStyle w:val="Normal"/>
              <w:rPr/>
            </w:pPr>
            <w:r>
              <w:rPr/>
              <w:t>изучение условий эффективности учебного процесса на основе 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учебно-планирующей документац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019-20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ентябрь-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019-20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019-20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апрель-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019-20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апрель-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етий этап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й:</w:t>
            </w:r>
          </w:p>
          <w:p>
            <w:pPr>
              <w:pStyle w:val="Normal"/>
              <w:rPr/>
            </w:pPr>
            <w:r>
              <w:rPr/>
              <w:t>Реализация программы экспериментальной работы.</w:t>
            </w:r>
          </w:p>
          <w:p>
            <w:pPr>
              <w:pStyle w:val="Normal"/>
              <w:rPr/>
            </w:pPr>
            <w:r>
              <w:rPr/>
              <w:t>Отслеживание промежуточных результатов.</w:t>
            </w:r>
          </w:p>
          <w:p>
            <w:pPr>
              <w:pStyle w:val="Normal"/>
              <w:rPr/>
            </w:pPr>
            <w:r>
              <w:rPr/>
              <w:t>Осуществление мер коррекции по отношению к участникам эксперимент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коррекция учебно-планирующей документа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020-2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020-2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020-2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020-2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твёртый этап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бщающий:</w:t>
            </w:r>
          </w:p>
          <w:p>
            <w:pPr>
              <w:pStyle w:val="Normal"/>
              <w:rPr/>
            </w:pPr>
            <w:r>
              <w:rPr/>
              <w:t>Анализ степени реализации идей экспериментальной программы.</w:t>
            </w:r>
          </w:p>
          <w:p>
            <w:pPr>
              <w:pStyle w:val="Normal"/>
              <w:rPr/>
            </w:pPr>
            <w:r>
              <w:rPr/>
              <w:t>Оценка деятельности инновацион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ормление результат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сперимента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Обобщение и распространение опыта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021-2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021-2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021-2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021-2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 по УП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огноз положительных результа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деятельности учащихся на уроках материаловедения швей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процесса саморазвития и са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роста эффективности учебного процесс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преподавател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зможность организации дифференцированного подход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объективных методов контроля (как конечного, так и промежуточного), что даёт возможность снизить роль субъективного фактора при оценке качества знаний и умений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ация учебного материал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Прогноз возможных негативных последствий и способы их устранения: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послед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странения (компенса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иятие участниками эксперимента, идеи экспериментальной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, индивидуальная работа, объективная оценка деятельности участников эксперимента, обеспечение моральной и материальной систем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чная компетенция в организации экспериментальной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специальной подготовки, учёба педколлекти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достаточная результативность планируемы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совершенство учебного пособия (Р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ство диагностических метод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аналитический подход к реализации программы эксперимен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абая информационность педколлектива о ходе экспериме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грузки преподавателей, связанные с разработкой программно-методических, диагностических и аналитических материа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о-методические совещания, психолого-педагогические тренинги.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остав участников эксперимента и функциональные обязанности участников эксперимента:</w:t>
      </w:r>
    </w:p>
    <w:p>
      <w:pPr>
        <w:pStyle w:val="Normal"/>
        <w:rPr/>
      </w:pPr>
      <w:r>
        <w:rPr>
          <w:sz w:val="28"/>
          <w:szCs w:val="28"/>
        </w:rPr>
        <w:t>Кашарный Кирилл Александрович: заместитель директора по УПР.- руководитель опытно-эксперимента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  и  контролирует ход экспериментальной работы, создаёт систему морального и материального стимулирования участников эксперимента.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Коробейникова Елена Борисовна: преподаватель спецдисциплин - автор и исполнитель опытно-экспериментальной работ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рограмму эксперимента, мероприятия по её реал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учебное пособие «Рабочую тетрадь по материаловедению швейного производства»</w:t>
      </w:r>
    </w:p>
    <w:p>
      <w:pPr>
        <w:pStyle w:val="Normal"/>
        <w:rPr/>
      </w:pPr>
      <w:r>
        <w:rPr>
          <w:sz w:val="28"/>
          <w:szCs w:val="28"/>
        </w:rPr>
        <w:t>- изучает и систематизирует педагогические аспекты проблемы.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апробирует учебное пособие в учебном процессе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ет практическое выполнение мероприятий программы эксперимента;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ет диагностику уровня обуч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ется оформлением результатов экспериментальной работы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 занимается обобщение и распространение опыта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9. База эксперимента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едеральное казенное профессиональное образовательное учреждение №228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едеральной службы исполнения наказ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предмет «Материаловедение швейного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ормативно-правовая база эксперимента: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г. № 273-ФЗ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профессии 29.01.08 «Оператор швейного оборудования», утвержденный Приказом Министерства образования Российской Федерации от 2 августа 2013 г. № 767.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sz w:val="28"/>
          <w:szCs w:val="28"/>
        </w:rPr>
        <w:t>21. Методы исслед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й анализ (сравнительно-сопоставительный, моделир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(анкетирование, бесе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е (тестир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ервационные (прямое, косвенное наблюд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сиометрические (анализ продуктов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ые (констатирующий, формирующ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я и обобщения передового педагогического опыта.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 Статус эксперимент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индивидуа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Форма представления результатов экспери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по материаловедению швей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по предмету материало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 с обработкой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ый анализ хода и результатов экспери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пыта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Форма предоставления результатов эксперимента для массовой пр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пытно-экспериментальной программы;</w:t>
      </w:r>
    </w:p>
    <w:p>
      <w:pPr>
        <w:pStyle w:val="Normal"/>
        <w:rPr/>
      </w:pPr>
      <w:r>
        <w:rPr>
          <w:sz w:val="28"/>
          <w:szCs w:val="28"/>
        </w:rPr>
        <w:t>учебное пособие «Рабочая тетрадь по материаловедению швейного производства;</w:t>
      </w:r>
    </w:p>
    <w:p>
      <w:pPr>
        <w:pStyle w:val="Normal"/>
        <w:rPr/>
      </w:pPr>
      <w:r>
        <w:rPr>
          <w:sz w:val="28"/>
          <w:szCs w:val="28"/>
        </w:rPr>
        <w:t>стать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Новизна экспери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ается в том, что в качестве средства повышения эффективности учебного процесса, активизации самостоятельной деятельности учащихся предлагается использовать рабочую тетрадь по материаловедению  швейного производства, которое активизирует процесс саморазвития и само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о и апробировано авторское учебное пособие       индивидуального пользования</w:t>
      </w:r>
    </w:p>
    <w:p>
      <w:pPr>
        <w:pStyle w:val="Normal"/>
        <w:tabs>
          <w:tab w:val="clear" w:pos="708"/>
          <w:tab w:val="left" w:pos="23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Рабочая тетрадь по материаловедению швейного производства»       </w:t>
      </w:r>
      <w:r>
        <w:rPr>
          <w:i/>
          <w:sz w:val="28"/>
          <w:szCs w:val="28"/>
        </w:rPr>
        <w:t>(разработано на основе   Федерального государственного образовательного стандарта среднего профессионального образования по профессии 29.01.08 «Оператор швейного оборудования», утвержденный Приказом Министерства образования Российской Федерации от 2 августа 2013 г. № 767. ,рабочей учебной программы по предмету, в соответствии с материалами учебников для профессионального образования по предмету «Материаловедение швейного производства»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нная рабочая тетрадь может быть использована в учреждения НПО и СПО, на уроках технологии в общеобразовательных школах, учебно-производственных комбинатах, а также в системе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положение опытно-экспериментальной работы: рабочая тетрадь содержит особую мотивацию обучения. Она, по сути, является образовательным опытом развития ученика. Всем своим конструированием, заданиями и вопросами, источниками она направлена на «соавторство» и «сотворчество». На смену заучиванию и репродукции приходит самостоятельное добывание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рабочей тетради позволит активизировать самостоятельную деятельность учащихся и повысить эффективность учебного процесс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Рабочая тетрадь может и должна быть включена в учебный процесс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 ЛИТЕРАТУРЫ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инченко В.П. Дистанционное образование: к постановке проблемы // Педагогика. № 2. 2000. С. 23-3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анесов B.C. Композиция тестовых заданий. М., 199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анесов B.C. Форма тестовых заданий. М.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анесов В. С. Композиция тестовых заданий. – М. 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анесов В. С. Теоретические основы разработки заданий в тестовой форме. – М. 199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аптивное тестирование : учеб.-метод. пособие / Н. М. Опарина  [и др]. – Хабаровск : Изд-во ДВГУПС, 2007. – 95. : и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йзенг Ю.Г. Проверьте свои способности. СПб., 199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стази А. Психологическое тестирование: В 2 кн. М., 198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ропова М.В., Манке ГГ., Кузнецова Л.М., Бородкина ГВ. Диффе</w:t>
        <w:softHyphen/>
        <w:t>ренцированное обучение: педагогическая и физиолого-гигиеническая оценка // Педагогика. 1992. № 9-10. С. 23-2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банский Ю.К. Оптимизация учебно-воспитательного процесса: (Метод. основы) / Ю.К. Бабанский. – М.: Просвещение, 1982. – 19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шнякова СМ. Профессиональное образование: Словарь. Ключе</w:t>
        <w:softHyphen/>
        <w:t>вые понятия, термины, актуальная лексика. М., 199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чество знаний учащихся и пути его совершенствования / Под ред. М.Н. Скаткина, В.В. Краевского. М., 198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рин М.В. «Интерактивное обучение как инструмент профессио</w:t>
        <w:softHyphen/>
        <w:t>нальной подготовки» // Магистр. № 4. 1999. С. 11-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ильникова В.А. Технологии оценки качества обучения В.А. Красильников. – М.: Издательский центр НОУ ИСОМ, 2003. – 4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рнер И.Я. Качества знаний учащихся. Какими они должны быть?/ И.Я. Лернер. – М.: Знание, 1978. – 47 с.</w:t>
      </w:r>
    </w:p>
    <w:p>
      <w:pPr>
        <w:pStyle w:val="Normal"/>
        <w:shd w:fill="FFFFFF" w:val="clear"/>
        <w:spacing w:before="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йоров А.И. Теория и практика создания тестов для системы обра</w:t>
        <w:softHyphen/>
        <w:t>зования. М., 20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арова Т.Д. Итоговое тестирование. Дидактика - 2000. М., 199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ьцев А.В. Тестовая технология контроля знаний. Екатеринбург 199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ушанский Г. Педагогическое тестирование в России // Педагоги</w:t>
        <w:softHyphen/>
        <w:t>ка. №2. 2002. С. 15-2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ласый И.П. Продуктивная педагогика. М.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инштейн СП. Основы общей психологии: В 2т. Т.1. М., 198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ибицкий Э.Г. Методика профессионального обучения: Учеб. пособие / Э.Г. Скибицкий, И.Э. Толстова, В.Г. Шефель. − Новосибирск: НГАУ, 2008. − 16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лызина Н.Ф. Управления процессом усвоения знаний. М., 197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шов С.Е., Кальней В.А. Мониторинг качества образования в шко</w:t>
        <w:softHyphen/>
        <w:t>ле. М., 199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мелев А.Г. О различных моделях использования результатов тестирования // Психология. 2004. №4. – C. 50-5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мелев А.Г. Тест как оружие // Психология. 2004. №2. – C. 40-5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укина Г.И. Педагогические проблемы формирования познавательных интересов учащихся / Г.И. Щукина. – М.: Педагогика, 1988. – 20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рганова Н.Е. Основы методики профессионального обучения: Учеб. пособие – Екатеренбург: Издательство Уральского государственного профессионального-педагогического университета - 2009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b/>
          <w:i/>
          <w:lang w:eastAsia="en-US"/>
        </w:rPr>
        <w:t xml:space="preserve">. Н. А. Савостицкий, Э. К. Амирова. </w:t>
      </w:r>
      <w:r>
        <w:rPr>
          <w:rFonts w:eastAsia="Calibri" w:cs="Arial" w:ascii="Arial" w:hAnsi="Arial"/>
          <w:lang w:eastAsia="en-US"/>
        </w:rPr>
        <w:t>Материаловедение швейного производства.- Москва: Академия, 2001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eastAsia="Calibri" w:cs="Arial" w:ascii="Arial" w:hAnsi="Arial"/>
          <w:b/>
          <w:i/>
          <w:lang w:eastAsia="en-US"/>
        </w:rPr>
        <w:t xml:space="preserve">Е. П. Мальцева. </w:t>
      </w:r>
      <w:r>
        <w:rPr>
          <w:rFonts w:eastAsia="Calibri" w:cs="Arial" w:ascii="Arial" w:hAnsi="Arial"/>
          <w:lang w:eastAsia="en-US"/>
        </w:rPr>
        <w:t>Материаловедение швейного производства.- Москва: « Легкая индустрия», 1974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eastAsia="Calibri" w:cs="Arial" w:ascii="Arial" w:hAnsi="Arial"/>
          <w:b/>
          <w:i/>
          <w:lang w:eastAsia="en-US"/>
        </w:rPr>
        <w:t xml:space="preserve">Б. А. Бузов, Т. А, Мадестова. </w:t>
      </w:r>
      <w:r>
        <w:rPr>
          <w:rFonts w:eastAsia="Calibri" w:cs="Arial" w:ascii="Arial" w:hAnsi="Arial"/>
          <w:lang w:eastAsia="en-US"/>
        </w:rPr>
        <w:t>Материаловедение швейного производства.- Москва: Легпромбытиздат, 1986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4. </w:t>
      </w:r>
      <w:r>
        <w:rPr>
          <w:rFonts w:eastAsia="Calibri" w:cs="Arial" w:ascii="Arial" w:hAnsi="Arial"/>
          <w:b/>
          <w:i/>
          <w:lang w:eastAsia="en-US"/>
        </w:rPr>
        <w:t xml:space="preserve">Г. Н.  Кукин, А, Н, Соловьёв. </w:t>
      </w:r>
      <w:r>
        <w:rPr>
          <w:rFonts w:eastAsia="Calibri" w:cs="Arial" w:ascii="Arial" w:hAnsi="Arial"/>
          <w:lang w:eastAsia="en-US"/>
        </w:rPr>
        <w:t>Текстильное материаловедение. Волокна и нити. –Москва: Легпромбытиздат, 1989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>5.</w:t>
      </w:r>
      <w:r>
        <w:rPr>
          <w:rFonts w:eastAsia="Calibri" w:cs="Arial" w:ascii="Arial" w:hAnsi="Arial"/>
          <w:b/>
          <w:i/>
          <w:lang w:eastAsia="en-US"/>
        </w:rPr>
        <w:t xml:space="preserve"> Е. П. Мальцева. </w:t>
      </w:r>
      <w:r>
        <w:rPr>
          <w:rFonts w:eastAsia="Calibri" w:cs="Arial" w:ascii="Arial" w:hAnsi="Arial"/>
          <w:lang w:eastAsia="en-US"/>
        </w:rPr>
        <w:t>Материаловедение текстильных и кожевенно-меховых материалов.- Москва: Легпромбытиздат, 1989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eastAsia="Calibri" w:cs="Arial" w:ascii="Arial" w:hAnsi="Arial"/>
          <w:b/>
          <w:i/>
          <w:lang w:eastAsia="en-US"/>
        </w:rPr>
        <w:t xml:space="preserve">Л. Н. Орленко. </w:t>
      </w:r>
      <w:r>
        <w:rPr>
          <w:rFonts w:eastAsia="Calibri" w:cs="Arial" w:ascii="Arial" w:hAnsi="Arial"/>
          <w:lang w:eastAsia="en-US"/>
        </w:rPr>
        <w:t>Терминологический словарь одежды.- Москва: Легпромбытиздат, 1996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7. </w:t>
      </w:r>
      <w:r>
        <w:rPr>
          <w:rFonts w:eastAsia="Calibri" w:cs="Arial" w:ascii="Arial" w:hAnsi="Arial"/>
          <w:b/>
          <w:i/>
          <w:lang w:eastAsia="en-US"/>
        </w:rPr>
        <w:t xml:space="preserve">В. И. Стельмашенко, Т. В. Розаренова. </w:t>
      </w:r>
      <w:r>
        <w:rPr>
          <w:rFonts w:eastAsia="Calibri" w:cs="Arial" w:ascii="Arial" w:hAnsi="Arial"/>
          <w:lang w:eastAsia="en-US"/>
        </w:rPr>
        <w:t>Материаловедение швейного производства.- Москва: Легпромбытиздат, 1987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8. </w:t>
      </w:r>
      <w:r>
        <w:rPr>
          <w:rFonts w:eastAsia="Calibri" w:cs="Arial" w:ascii="Arial" w:hAnsi="Arial"/>
          <w:b/>
          <w:i/>
          <w:lang w:eastAsia="en-US"/>
        </w:rPr>
        <w:t>К. Г. Гущина и др.</w:t>
      </w:r>
      <w:r>
        <w:rPr>
          <w:rFonts w:eastAsia="Calibri" w:cs="Arial" w:ascii="Arial" w:hAnsi="Arial"/>
          <w:lang w:eastAsia="en-US"/>
        </w:rPr>
        <w:t xml:space="preserve"> Справочник. Эксплуатационные свойства материалов для одежды и методы оценки их качества. Москва: Легкая и пищевая промышленность, 1984</w:t>
      </w:r>
    </w:p>
    <w:p>
      <w:pPr>
        <w:pStyle w:val="Normal"/>
        <w:numPr>
          <w:ilvl w:val="0"/>
          <w:numId w:val="1"/>
        </w:numPr>
        <w:spacing w:lineRule="atLeast" w:line="377" w:before="0" w:after="160"/>
        <w:rPr/>
      </w:pPr>
      <w:r>
        <w:rPr>
          <w:rFonts w:cs="Arial" w:ascii="Arial" w:hAnsi="Arial"/>
          <w:b/>
        </w:rPr>
        <w:t>Пащенко Н.А.</w:t>
      </w:r>
      <w:r>
        <w:rPr>
          <w:rFonts w:cs="Arial" w:ascii="Arial" w:hAnsi="Arial"/>
        </w:rPr>
        <w:t xml:space="preserve"> Учебно-методическое обеспечение самостоятельной работы студентов -  http://www.informio.ru/publications/id951/Uchebno-metodicheskoe-obespechenie-samostojatelnoi-raboty-studentov</w:t>
      </w:r>
    </w:p>
    <w:p>
      <w:pPr>
        <w:pStyle w:val="Normal"/>
        <w:numPr>
          <w:ilvl w:val="0"/>
          <w:numId w:val="1"/>
        </w:numPr>
        <w:spacing w:lineRule="atLeast" w:line="377"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>Измайлова М.А.</w:t>
      </w:r>
      <w:r>
        <w:rPr>
          <w:rFonts w:cs="Arial" w:ascii="Arial" w:hAnsi="Arial"/>
        </w:rPr>
        <w:t xml:space="preserve"> Организация внеаудиторной самостоятельной работы студентов. М., 2008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color w:val="000000"/>
          <w:sz w:val="27"/>
          <w:szCs w:val="27"/>
        </w:rPr>
        <w:t>ФКП образовательное учреждение № 228 ФСИН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/>
          <w:b/>
          <w:sz w:val="48"/>
          <w:szCs w:val="48"/>
          <w:lang w:eastAsia="ja-JP"/>
        </w:rPr>
        <w:t>Рабочая тетрадь</w:t>
      </w:r>
      <w:r>
        <w:rPr>
          <w:rFonts w:eastAsia="MS Mincho;ＭＳ 明朝"/>
          <w:sz w:val="48"/>
          <w:szCs w:val="48"/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  <w:t>по материаловедению швейного производства</w:t>
      </w:r>
    </w:p>
    <w:p>
      <w:pPr>
        <w:pStyle w:val="Normal"/>
        <w:jc w:val="center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6"/>
          <w:szCs w:val="36"/>
          <w:lang w:eastAsia="ja-JP"/>
        </w:rPr>
      </w:pPr>
      <w:r>
        <w:rPr>
          <w:rFonts w:eastAsia="MS Mincho;ＭＳ 明朝"/>
          <w:b/>
          <w:i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i/>
          <w:i/>
          <w:sz w:val="36"/>
          <w:szCs w:val="36"/>
          <w:lang w:eastAsia="ja-JP"/>
        </w:rPr>
      </w:pPr>
      <w:r>
        <w:rPr>
          <w:rFonts w:eastAsia="MS Mincho;ＭＳ 明朝"/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6"/>
          <w:szCs w:val="36"/>
          <w:lang w:eastAsia="ja-JP"/>
        </w:rPr>
      </w:pPr>
      <w:r>
        <w:rPr>
          <w:rFonts w:eastAsia="MS Mincho;ＭＳ 明朝"/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6"/>
          <w:szCs w:val="36"/>
          <w:lang w:eastAsia="ja-JP"/>
        </w:rPr>
      </w:pPr>
      <w:r>
        <w:rPr>
          <w:rFonts w:eastAsia="MS Mincho;ＭＳ 明朝"/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6"/>
          <w:szCs w:val="36"/>
          <w:lang w:eastAsia="ja-JP"/>
        </w:rPr>
      </w:pPr>
      <w:r>
        <w:rPr>
          <w:rFonts w:eastAsia="MS Mincho;ＭＳ 明朝"/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i/>
          <w:i/>
          <w:sz w:val="36"/>
          <w:szCs w:val="36"/>
          <w:lang w:eastAsia="ja-JP"/>
        </w:rPr>
      </w:pPr>
      <w:r>
        <w:rPr>
          <w:rFonts w:eastAsia="MS Mincho;ＭＳ 明朝"/>
          <w:b/>
          <w:i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i/>
          <w:i/>
          <w:sz w:val="36"/>
          <w:szCs w:val="36"/>
          <w:lang w:eastAsia="ja-JP"/>
        </w:rPr>
      </w:pPr>
      <w:r>
        <w:rPr>
          <w:rFonts w:eastAsia="MS Mincho;ＭＳ 明朝"/>
          <w:b/>
          <w:i/>
          <w:sz w:val="36"/>
          <w:szCs w:val="36"/>
          <w:lang w:eastAsia="ja-JP"/>
        </w:rPr>
        <w:t>Дорогие учащиеся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При изготовлении одежды, а также при её эксплуатации возникает много вопросов, связанных со свойствами материалов, из которых одежда изготовлена: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акие свойства следует принимать во внимание при выборе материала для конкретного вида одежды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акие свойства материалов существенно влияют на конструкцию одежды и должны быть учтены при построении чертежа конструкции и изготовлении лекал изделия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акие свойства материалов диктуют выбор параметров и режимов обработки при изготовлении изделий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ак поведут себя материалы при эксплуатации одежды, во время её чистки и нос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На все эти вопросы можно получить ответы при изучении дисциплины «Материаловедение», а наша рабочая тетрадь поможет ваши знания по этой дисциплине сделать прочны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</w:t>
      </w:r>
      <w:r>
        <w:rPr>
          <w:rFonts w:eastAsia="MS Mincho;ＭＳ 明朝"/>
          <w:sz w:val="28"/>
          <w:szCs w:val="28"/>
          <w:lang w:eastAsia="ja-JP"/>
        </w:rPr>
        <w:t xml:space="preserve">С тетрадью следует работать после того, как соответствующая тема будет изучена или в процессе её изучения, для закрепления, систематизации и проверки знаний. Работать в тетради следует аккуратно, в тех местах, где для этого оставлено место. Выполнять задания рекомендуется в следующей последовательности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 xml:space="preserve">1. Внимательно прочитайте условие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sz w:val="28"/>
          <w:szCs w:val="28"/>
          <w:lang w:eastAsia="ja-JP"/>
        </w:rPr>
        <w:t>проанализируйте зада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2. Продумайте решение и сформулируйте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3. Выполните необходимые графические постро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4. Проверьте правильность выполнения зад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</w:t>
      </w:r>
      <w:r>
        <w:rPr>
          <w:rFonts w:eastAsia="MS Mincho;ＭＳ 明朝"/>
          <w:sz w:val="28"/>
          <w:szCs w:val="28"/>
          <w:lang w:eastAsia="ja-JP"/>
        </w:rPr>
        <w:t>По каждой теме в тетради предусмотрено несколько заданий. Задания под знаком   *   обозначают повышенный уровень сложности. Если все задания выполнены, то можно считать, что материал усвоен качественн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Авторы надеются, что тетрадь поможет получить необходимые знания по предмету « Материаловедение» и приобрести практические умения, что является важнейшим слагаемым успешного овладения профессией. Желаем вам успехов!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. Волокнистые материалы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Ответьте на вопросы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Что такое текстильный материал? Перечислите текстильные материалы, которые Вы знаете?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Что такое текстильное волокно? Текстильная нить?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eastAsia="MS Mincho;ＭＳ 明朝"/>
          <w:sz w:val="28"/>
          <w:szCs w:val="28"/>
          <w:lang w:eastAsia="ja-JP"/>
        </w:rPr>
        <w:t>3. Чем пряжа отличается от химических нитей?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Назовите натуральные волокна.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  <w:b/>
          <w:sz w:val="28"/>
          <w:szCs w:val="28"/>
          <w:lang w:eastAsia="ja-JP"/>
        </w:rPr>
        <w:t>Задание №2</w:t>
      </w:r>
      <w:r>
        <w:rPr>
          <w:rFonts w:eastAsia="MS Mincho;ＭＳ 明朝"/>
          <w:sz w:val="28"/>
          <w:szCs w:val="28"/>
          <w:lang w:eastAsia="ja-JP"/>
        </w:rPr>
        <w:t xml:space="preserve">. Заполните таблицу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кстильные волокна</w:t>
      </w:r>
    </w:p>
    <w:tbl>
      <w:tblPr>
        <w:tblW w:w="91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6"/>
        <w:gridCol w:w="1525"/>
        <w:gridCol w:w="1526"/>
        <w:gridCol w:w="1525"/>
        <w:gridCol w:w="1526"/>
      </w:tblGrid>
      <w:tr>
        <w:trPr>
          <w:trHeight w:val="30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туральные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имические</w:t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ститель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живот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еорганиче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кус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нтетиче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еорганические</w:t>
            </w:r>
          </w:p>
        </w:tc>
      </w:tr>
      <w:tr>
        <w:trPr>
          <w:trHeight w:val="8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Задание №3.</w:t>
      </w:r>
      <w:r>
        <w:rPr>
          <w:rFonts w:eastAsia="MS Mincho;ＭＳ 明朝"/>
          <w:sz w:val="28"/>
          <w:szCs w:val="28"/>
          <w:lang w:eastAsia="ja-JP"/>
        </w:rPr>
        <w:t xml:space="preserve"> Подчеркните правильный ответ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Разбавленные щёлочи и кислоты, органические растворители не действуют н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хлопок; б) лён; в) шёлк; шерсть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.Из древесины ели, пихты и сосны вырабатывают: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капрон; б) вискозное волокно; в) ацетатное волокно; г) лавсан; д) нитро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3. В мокром состоянии _______ волокно теряет около  50-60% прочности.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капроновое; б) льняное; в) вискозное; г) ацетатное; д) нитрон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недостающие звенья диаграм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i/>
          <w:sz w:val="28"/>
          <w:szCs w:val="28"/>
          <w:lang w:eastAsia="ja-JP"/>
        </w:rPr>
        <w:t xml:space="preserve">                              </w:t>
      </w:r>
      <w:r>
        <w:rPr>
          <w:rFonts w:eastAsia="MS Mincho;ＭＳ 明朝"/>
          <w:i/>
          <w:sz w:val="28"/>
          <w:szCs w:val="28"/>
          <w:lang w:eastAsia="ja-JP"/>
        </w:rPr>
        <w:t>Классификация волокон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42560"/>
                          <a:chOff x="0" y="0"/>
                          <a:chExt cx="594360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316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316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316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828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828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828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48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48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6200" y="0"/>
                            <a:ext cx="8701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к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728280"/>
                            <a:ext cx="8701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8280" y="728280"/>
                            <a:ext cx="8701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6560"/>
                            <a:ext cx="86940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и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1456560"/>
                            <a:ext cx="86940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456560"/>
                            <a:ext cx="86940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440" y="1456560"/>
                            <a:ext cx="86940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8280" y="1456560"/>
                            <a:ext cx="86940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т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120" y="1456560"/>
                            <a:ext cx="8701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52.95pt" coordorigin="0,0" coordsize="9360,3059">
                <v:rect id="shape_0" stroked="f" o:allowincell="f" style="position:absolute;left:0;top:0;width:935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7076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7076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7076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281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2281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2281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680;top:7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679;top:7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white" stroked="t" o:allowincell="f" style="position:absolute;left:3994;top:0;width:1369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к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3" fillcolor="white" stroked="t" o:allowincell="f" style="position:absolute;left:1596;top:1147;width:1369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4" fillcolor="white" stroked="t" o:allowincell="f" style="position:absolute;left:6391;top:1147;width:1369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5" fillcolor="white" stroked="t" o:allowincell="f" style="position:absolute;left:0;top:2294;width:1368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6" fillcolor="white" stroked="t" o:allowincell="f" style="position:absolute;left:1597;top:2294;width:1368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7" fillcolor="white" stroked="t" o:allowincell="f" style="position:absolute;left:3195;top:2294;width:1368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8" fillcolor="white" stroked="t" o:allowincell="f" style="position:absolute;left:4793;top:2294;width:1368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9" fillcolor="white" stroked="t" o:allowincell="f" style="position:absolute;left:6391;top:2294;width:1368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7989;top:2294;width:1369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>Промышленное производство химических волокон включает в себя пять этапов, пронумеруйте их в технологической последовательности: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(    ) отделка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(    ) приготовление прядильного раствора или расплава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(    ) текстильная переработка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(    ) формование нитей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(    ) получение и предварительная обработка сырья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6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1"/>
        <w:gridCol w:w="1975"/>
        <w:gridCol w:w="5318"/>
      </w:tblGrid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олок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ид волокна п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икроскопо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 горения</w:t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лоп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ер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апр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Ацетатн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олок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авс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Вискозн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олокн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 №7. </w:t>
      </w:r>
      <w:r>
        <w:rPr>
          <w:rFonts w:eastAsia="MS Mincho;ＭＳ 明朝"/>
          <w:sz w:val="28"/>
          <w:szCs w:val="28"/>
          <w:lang w:eastAsia="ja-JP"/>
        </w:rPr>
        <w:t>Проанализируйте ситуацию и дай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1.На уроке учащийся демонстрировал характер горения растительных  волокон. В процессе опыта с льняным образцом, возникла нештатная ситуация: вместо ожидаемого жёлтого пламя, серого пепла и запаха жжёной бумаги по классу распространился смешанный  запах жжёной бумаги и пластмассы, я край обожженного образца, остыв, стал твёрдым и неосыпающимс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В чём причина неудавшегося опыта?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12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Гражданка М., узнав о том, что для облагораживания и освежения окраски, шёлковые ткани нужно полоскать в слабом  растворе уксусной кислоты, решила обновить любимую блузку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По неосторожности она попала 70%-ой уксусной кислотой на изделие. К своему удивлению она увидела, что блузка просто растворяется. А ведь она знала, что уксусная кислота на шёлк не действует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Так в чём причина? Почему испортилось изделие?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Технология ткани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Классификация и ассортимент нитей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Дайте определение термина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яжа________________________________________________________________________________________________комплексная нить__________________________________________________________________________________________________мононить______________________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Поставьте стрелки соответствия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1011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80"/>
        <w:gridCol w:w="7560"/>
      </w:tblGrid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ид крученой пря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89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</w:tr>
      <w:tr>
        <w:trPr>
          <w:trHeight w:val="1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)Армирован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) кручённая нить, однородной структуры по всей длине, полученная складыванием нитей, подаваемых с одинаковым натяжением.</w:t>
            </w:r>
          </w:p>
        </w:tc>
      </w:tr>
      <w:tr>
        <w:trPr>
          <w:trHeight w:val="1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)Простая крученая пря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б) имеет сердечник(пряжа, комплексная нить и т. д.), обволакиваемый разными волокнами, прочно соединёнными скручиванием. </w:t>
            </w:r>
          </w:p>
        </w:tc>
      </w:tr>
      <w:tr>
        <w:trPr>
          <w:trHeight w:val="15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)Фасонная крученая пря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) состоит из стержневой нити, обвиваемой нагонной нитью, которая длиннее, чем стержневая, последняя образует на пряже спирали, узелки, петли.</w:t>
            </w:r>
          </w:p>
        </w:tc>
      </w:tr>
      <w:tr>
        <w:trPr>
          <w:trHeight w:val="9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)Однокруточна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ы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Что такое однокруточная нить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Что такое двукруточная нить?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Как крученые нити различаются по степени крутки?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4. Что такое текстурированная крученая нить? Каковы особенности текстурированных нитей Вы знаете?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>Задание №4</w:t>
      </w:r>
      <w:r>
        <w:rPr>
          <w:rFonts w:eastAsia="MS Mincho;ＭＳ 明朝"/>
          <w:sz w:val="28"/>
          <w:szCs w:val="28"/>
          <w:lang w:eastAsia="ja-JP"/>
        </w:rPr>
        <w:t>. Заполните таблиц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</w:t>
      </w:r>
      <w:r>
        <w:rPr>
          <w:rFonts w:eastAsia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lang w:eastAsia="ja-JP"/>
        </w:rPr>
        <w:t>Волокнистый состав нитей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tbl>
      <w:tblPr>
        <w:tblW w:w="10273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20"/>
        <w:gridCol w:w="2340"/>
        <w:gridCol w:w="5580"/>
      </w:tblGrid>
      <w:tr>
        <w:trPr>
          <w:trHeight w:val="4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п./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ид волокна по волокнист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ример </w:t>
            </w:r>
          </w:p>
        </w:tc>
      </w:tr>
      <w:tr>
        <w:trPr>
          <w:trHeight w:val="19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днород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9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меш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9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еоднород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9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мбинированны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Задание№5.</w:t>
      </w:r>
      <w:r>
        <w:rPr>
          <w:rFonts w:eastAsia="MS Mincho;ＭＳ 明朝"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>Направление крутки ни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508635</wp:posOffset>
                </wp:positionV>
                <wp:extent cx="3771900" cy="3421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Название крут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Условное обозначение направления крут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Рисунок  нити  данной кр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96"/>
                                      <w:szCs w:val="9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96"/>
                                      <w:szCs w:val="96"/>
                                      <w:lang w:val="en-US" w:eastAsia="ja-JP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96"/>
                                      <w:szCs w:val="9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96"/>
                                      <w:szCs w:val="96"/>
                                      <w:lang w:val="en-US" w:eastAsia="ja-JP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9.4pt;mso-wrap-distance-left:9pt;mso-wrap-distance-right:9pt;mso-wrap-distance-top:0pt;mso-wrap-distance-bottom:0pt;margin-top:4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Название крут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Условное обозначение направления крут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Рисунок  нити  данной крутки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96"/>
                                <w:szCs w:val="9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96"/>
                                <w:szCs w:val="96"/>
                                <w:lang w:val="en-US" w:eastAsia="ja-JP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96"/>
                                <w:szCs w:val="9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96"/>
                                <w:szCs w:val="96"/>
                                <w:lang w:val="en-US" w:eastAsia="ja-JP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 №6. </w:t>
      </w:r>
      <w:r>
        <w:rPr>
          <w:rFonts w:eastAsia="MS Mincho;ＭＳ 明朝"/>
          <w:sz w:val="28"/>
          <w:szCs w:val="28"/>
          <w:lang w:eastAsia="ja-JP"/>
        </w:rPr>
        <w:t xml:space="preserve">Проанализируйте ситуацию и дайте правильный ответ. 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Трикотажное изделие из текстурированных нитей выстирали и подвергли сушке в сушильной камере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После чего обнаружилось, что изделие потеряло объём и пушистость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В чём причина такого явления?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Технология ткани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Основные процессы прядения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Дополните предложени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олокнистая масса натуральных волокон после сбора и первичной обработки поступает на ___________________ фабрику. Здесь из относительно коротких волокон вырабатывают непрерывную прочную нить- 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Этот процесс называют 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 xml:space="preserve"> Подчеркните правильный ответ.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Вместе с натуральными волокнами прядению подвергают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мононити; б) штапельные химические волокна; в) комплексные химические волокн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Самый длинный технологический процесс у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кардной системы прядения; б) гребённой системы прядения; в) аппаратной системы прядени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у.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rFonts w:eastAsia="Times New Roman"/>
          <w:b/>
          <w:i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>Этапы прядильного производства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2286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6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1371600"/>
                            <a:ext cx="2971800" cy="914400"/>
                          </a:xfrm>
                          <a:prstGeom prst="downArrowCallout">
                            <a:avLst>
                              <a:gd name="adj1" fmla="val 81258"/>
                              <a:gd name="adj2" fmla="val 8125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85800"/>
                            <a:ext cx="2971800" cy="914400"/>
                          </a:xfrm>
                          <a:prstGeom prst="downArrowCallout">
                            <a:avLst>
                              <a:gd name="adj1" fmla="val 81258"/>
                              <a:gd name="adj2" fmla="val 8125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560"/>
                            <a:ext cx="2932920" cy="929520"/>
                          </a:xfrm>
                          <a:prstGeom prst="downArrowCallout">
                            <a:avLst>
                              <a:gd name="adj1" fmla="val 78890"/>
                              <a:gd name="adj2" fmla="val 7888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80pt" coordorigin="0,0" coordsize="6120,3600">
                <v:rect id="shape_0" stroked="f" o:allowincell="f" style="position:absolute;left:0;top:0;width:61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792;top:2160;width:4679;height:143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080;width:4679;height:143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0;width:4618;height:1463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 xml:space="preserve">Ответьте на вопрос </w:t>
      </w:r>
    </w:p>
    <w:p>
      <w:pPr>
        <w:pStyle w:val="Normal"/>
        <w:tabs>
          <w:tab w:val="clear" w:pos="708"/>
          <w:tab w:val="left" w:pos="262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ие процессы прядильного производства включает в себя:</w:t>
      </w:r>
    </w:p>
    <w:p>
      <w:pPr>
        <w:pStyle w:val="Normal"/>
        <w:tabs>
          <w:tab w:val="clear" w:pos="708"/>
          <w:tab w:val="left" w:pos="262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ервый этап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rFonts w:eastAsia="MS Mincho;ＭＳ 明朝"/>
          <w:sz w:val="28"/>
          <w:szCs w:val="28"/>
          <w:lang w:eastAsia="ja-JP"/>
        </w:rPr>
        <w:t>второй этап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третий этап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>Системы прядения.</w:t>
      </w:r>
    </w:p>
    <w:p>
      <w:pPr>
        <w:pStyle w:val="Normal"/>
        <w:tabs>
          <w:tab w:val="clear" w:pos="708"/>
          <w:tab w:val="left" w:pos="2620" w:leader="none"/>
        </w:tabs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tbl>
      <w:tblPr>
        <w:tblW w:w="95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374"/>
        <w:gridCol w:w="1406"/>
        <w:gridCol w:w="4140"/>
      </w:tblGrid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я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Сырь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 пряжи</w:t>
            </w:r>
          </w:p>
        </w:tc>
      </w:tr>
      <w:tr>
        <w:trPr>
          <w:trHeight w:val="19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ард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23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гребён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21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аппара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* Задание №6.</w:t>
      </w:r>
      <w:r>
        <w:rPr>
          <w:rFonts w:eastAsia="MS Mincho;ＭＳ 明朝"/>
          <w:sz w:val="28"/>
          <w:szCs w:val="28"/>
          <w:lang w:eastAsia="ja-JP"/>
        </w:rPr>
        <w:t xml:space="preserve"> Проанализируйте ситуацию и дайте правильный ответ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1. Анализируя ассортимент чисто льняных тканей в магазине можно наблюдать такую ситуацию: одни ткани тонкие, гладкие, равномерные по толщине нитей, а другие толстые и неравномерные. Соответственно и цены разные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lang w:eastAsia="ja-JP"/>
        </w:rPr>
        <w:t>В чем причина сложившейся ситуации на рынке льняных тканей?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2. В прядильное производство поступила опытная партия хлопкового сырья из региона России, где среднегодовая температура несколько ниже, чем температура в традиционных хлопководческих государствах Таджикистане и Казахстане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>Полученная пряжа не соответствовала требованиям стандарта: пряжа получилась не прочной, не эластичной, рвалась и плохо окрашивалась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>Как Вы считаете в связи с чем пряжа оказалась бракованная?_______________________________________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Технология ткан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Ткацкое производство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.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1.</w:t>
      </w:r>
      <w:r>
        <w:rPr>
          <w:rFonts w:eastAsia="MS Mincho;ＭＳ 明朝"/>
          <w:b/>
          <w:sz w:val="28"/>
          <w:szCs w:val="28"/>
          <w:lang w:eastAsia="ja-JP"/>
        </w:rPr>
        <w:t xml:space="preserve">_____________ </w:t>
      </w:r>
      <w:r>
        <w:rPr>
          <w:rFonts w:eastAsia="MS Mincho;ＭＳ 明朝"/>
          <w:sz w:val="28"/>
          <w:szCs w:val="28"/>
          <w:lang w:eastAsia="ja-JP"/>
        </w:rPr>
        <w:t xml:space="preserve"> текстильное полотно, образованное переплетением двух взаимно перпендикулярных систем нитей.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волокно;  б) пряжа;  в) ткань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.Систему нитей, расположенную вдоль ткани, называют: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утком; б) осново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 Процесс образования ткани называют: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отделкой; б) прядением; в) ткачеством; г) скручивание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у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Этапы выработки ткани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;ＭＳ 明朝"/>
          <w:b/>
          <w:i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9718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4pt;width:233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31115</wp:posOffset>
                </wp:positionV>
                <wp:extent cx="29718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2.45pt;width:233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8255</wp:posOffset>
                </wp:positionV>
                <wp:extent cx="29718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0.65pt;width:233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Задание №3</w:t>
      </w:r>
      <w:r>
        <w:rPr>
          <w:rFonts w:eastAsia="MS Mincho;ＭＳ 明朝"/>
          <w:sz w:val="28"/>
          <w:szCs w:val="28"/>
          <w:lang w:eastAsia="ja-JP"/>
        </w:rPr>
        <w:t>. Заполните таблицу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Подготовка основы и утка.</w:t>
      </w:r>
    </w:p>
    <w:tbl>
      <w:tblPr>
        <w:tblW w:w="95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173"/>
        <w:gridCol w:w="3240"/>
      </w:tblGrid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перац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начение</w:t>
            </w:r>
          </w:p>
        </w:tc>
      </w:tr>
      <w:tr>
        <w:trPr>
          <w:trHeight w:val="1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ерематы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но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лихто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бир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№4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Назовите рабочие органы ткацкого станка, через которые проводят пробирание нитей основы.                                        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>Заполните таблицу</w:t>
      </w:r>
      <w:r>
        <w:rPr>
          <w:rFonts w:eastAsia="MS Mincho;ＭＳ 明朝"/>
          <w:b/>
          <w:sz w:val="28"/>
          <w:szCs w:val="28"/>
          <w:lang w:eastAsia="ja-JP"/>
        </w:rPr>
        <w:t>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 xml:space="preserve">Детали ткацкого станка.   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032"/>
      </w:tblGrid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еталь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начение</w:t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мизка рамки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Глазки галев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ердо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пул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амель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 №6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ие преимущества имеет бесчелночное ткачество перед традиционным?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Технология ткани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Отделка тканей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Задание №1.</w:t>
      </w:r>
      <w:r>
        <w:rPr>
          <w:rFonts w:eastAsia="MS Mincho;ＭＳ 明朝"/>
          <w:sz w:val="28"/>
          <w:szCs w:val="28"/>
          <w:lang w:eastAsia="ja-JP"/>
        </w:rPr>
        <w:t xml:space="preserve"> Подчеркни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. Ткани, снятые с ткацкого станка, содержат различные примеси и загрязнения, их называют: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отбеленными; б) отваренными; в) суровыми; г) суровьё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Технологический процесс, который позволяет облагородить ткани, улучшить их качество, придать им товарный вид и особые свойства, подготовить ткани к, раскрою называют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прядением; б) ткачеством; в) отделко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Задание №2. Заполните слайды диаграммы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      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 xml:space="preserve">Этапы отделки тканей.                                               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;ＭＳ 明朝"/>
          <w:b/>
          <w:i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downArrowCallout">
                          <a:avLst>
                            <a:gd name="adj1" fmla="val 162515"/>
                            <a:gd name="adj2" fmla="val 1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33.95pt;height:35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;ＭＳ 明朝"/>
          <w:b/>
          <w:i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55</wp:posOffset>
                </wp:positionH>
                <wp:positionV relativeFrom="paragraph">
                  <wp:posOffset>45720</wp:posOffset>
                </wp:positionV>
                <wp:extent cx="2971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downArrowCallout">
                          <a:avLst>
                            <a:gd name="adj1" fmla="val 162515"/>
                            <a:gd name="adj2" fmla="val 1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3.6pt;width:233.95pt;height:35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;ＭＳ 明朝"/>
          <w:b/>
          <w:i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</wp:posOffset>
                </wp:positionH>
                <wp:positionV relativeFrom="paragraph">
                  <wp:posOffset>91440</wp:posOffset>
                </wp:positionV>
                <wp:extent cx="2971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downArrowCallout">
                          <a:avLst>
                            <a:gd name="adj1" fmla="val 129971"/>
                            <a:gd name="adj2" fmla="val 1299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7.2pt;width:233.95pt;height:44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;ＭＳ 明朝"/>
          <w:b/>
          <w:i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</wp:posOffset>
                </wp:positionH>
                <wp:positionV relativeFrom="paragraph">
                  <wp:posOffset>76835</wp:posOffset>
                </wp:positionV>
                <wp:extent cx="29718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downArrowCallout">
                          <a:avLst>
                            <a:gd name="adj1" fmla="val 129971"/>
                            <a:gd name="adj2" fmla="val 1299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6.05pt;width:233.95pt;height:44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каких факторов зависит вид отделки тканей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Задание №4</w:t>
      </w:r>
      <w:r>
        <w:rPr>
          <w:rFonts w:eastAsia="MS Mincho;ＭＳ 明朝"/>
          <w:sz w:val="28"/>
          <w:szCs w:val="28"/>
          <w:lang w:eastAsia="ja-JP"/>
        </w:rPr>
        <w:t>. Поставьте стрелки соответствия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 xml:space="preserve">Первый этап отделки хлопчатобумажных тканей: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>очистка и подготовка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/>
      </w:pPr>
      <w:r>
        <w:rPr/>
        <w:t>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88"/>
        <w:gridCol w:w="6717"/>
      </w:tblGrid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п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6685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55pt" to="36.3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. беление;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) выявление и устранение различных пороков ткачества, комплектация производственной партии;</w:t>
            </w:r>
          </w:p>
        </w:tc>
      </w:tr>
      <w:tr>
        <w:trPr>
          <w:trHeight w:val="1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мерсеризац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) удаление одиночных волокон, выступающих на поверхности на опаливающих машинах;</w:t>
            </w:r>
          </w:p>
        </w:tc>
      </w:tr>
      <w:tr>
        <w:trPr>
          <w:trHeight w:val="12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3. ворсование;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) удаление шлихты и части естественных примесей ( замачивание в воде, укладывание в ящики и вылёживание);</w:t>
            </w:r>
          </w:p>
        </w:tc>
      </w:tr>
      <w:tr>
        <w:trPr>
          <w:trHeight w:val="1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 крашение;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г) кипячение тканей без доступа кислорода с целью удаления крахмала, жира, воска, пектина и др. веществ; </w:t>
            </w:r>
          </w:p>
        </w:tc>
      </w:tr>
      <w:tr>
        <w:trPr>
          <w:trHeight w:val="7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. отваривание;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) разрушение и обесцвечивание естественной окраски ткани с помощью окислителей;</w:t>
            </w:r>
          </w:p>
        </w:tc>
      </w:tr>
      <w:tr>
        <w:trPr>
          <w:trHeight w:val="4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6. опаливание;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е) обработка натянутой ткани раствором едкого натра, для придания ткани шелковистости и блеска;</w:t>
            </w:r>
          </w:p>
        </w:tc>
      </w:tr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. приёмка и разбраковка;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ж) пропускание ткани через ворсовальные машины с целью образования ворс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1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.расшлихтовк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tabs>
          <w:tab w:val="clear" w:pos="708"/>
          <w:tab w:val="left" w:pos="198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______________________ - процесс самопроизвольного перехода красителя из красильной ванны в волокна ткани.</w:t>
      </w:r>
    </w:p>
    <w:p>
      <w:pPr>
        <w:pStyle w:val="Normal"/>
        <w:tabs>
          <w:tab w:val="clear" w:pos="708"/>
          <w:tab w:val="left" w:pos="198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______________________ - процесс нанесения и закрепления красителя на отдельных участках ткани.</w:t>
      </w:r>
    </w:p>
    <w:p>
      <w:pPr>
        <w:pStyle w:val="Normal"/>
        <w:tabs>
          <w:tab w:val="clear" w:pos="708"/>
          <w:tab w:val="left" w:pos="1980" w:leader="none"/>
        </w:tabs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MS Mincho;ＭＳ 明朝"/>
          <w:b/>
          <w:sz w:val="28"/>
          <w:szCs w:val="28"/>
          <w:lang w:eastAsia="ja-JP"/>
        </w:rPr>
        <w:t>* Задание №6</w:t>
      </w:r>
      <w:r>
        <w:rPr>
          <w:rFonts w:eastAsia="MS Mincho;ＭＳ 明朝"/>
          <w:sz w:val="28"/>
          <w:szCs w:val="28"/>
          <w:lang w:eastAsia="ja-JP"/>
        </w:rPr>
        <w:t>. Заполните таблицу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Укажите в ячейках операции отделки соответствующие данному виду ткани, сделайте заключение о схожести и различиях операций отделки для разных видов тканей. </w:t>
      </w:r>
    </w:p>
    <w:tbl>
      <w:tblPr>
        <w:tblW w:w="98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11"/>
        <w:gridCol w:w="2111"/>
        <w:gridCol w:w="2111"/>
        <w:gridCol w:w="2112"/>
      </w:tblGrid>
      <w:tr>
        <w:trPr>
          <w:trHeight w:val="1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25170</wp:posOffset>
                      </wp:positionV>
                      <wp:extent cx="228600" cy="228600"/>
                      <wp:effectExtent l="3810" t="381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57.1pt" to="54.85pt,7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опера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тдел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ервый этап отдел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торой этап отдел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ретий этап отдел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Четвёртый этап отделки</w:t>
            </w:r>
          </w:p>
        </w:tc>
      </w:tr>
      <w:tr>
        <w:trPr>
          <w:trHeight w:val="1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/Б тка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ьняны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ер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яны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ёлк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ы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нте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чески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Заключение: </w:t>
      </w:r>
      <w:r>
        <w:rPr>
          <w:rFonts w:eastAsia="MS Mincho;ＭＳ 明朝"/>
          <w:b/>
          <w:i/>
          <w:sz w:val="28"/>
          <w:szCs w:val="28"/>
          <w:lang w:eastAsia="ja-JP"/>
        </w:rPr>
        <w:t>сравнительный анализ операций  отделки хлопчатобумажных, льняных, шерстяных, шёлковых тканей и тканей из синтетических волокон показывает,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Строение и свойства тканей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Строение тканей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Какие факторы влияют на строение ткани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____________________________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Переплетение двух взаимно перпендикулярных систем нитей называют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ткацким переплетением; б) переплетением ткани;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в) раппорто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Нити расположенные поперёк ткани называют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основой; б) утко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Перекрытия нитей чередуются в определённой последовательности в каждом ряду основы и в каждом ряду утка, образуя на поверхности ткани один и тот же повторяющийся рисунок, который называется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ереплетением б) основой, в) утком, г) рапортом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Дополните  и выполните соответствующие записи в пробелах классификаци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2513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13880"/>
                          <a:chOff x="0" y="0"/>
                          <a:chExt cx="3886200" cy="251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62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13280" y="1395000"/>
                            <a:ext cx="313920" cy="665280"/>
                          </a:xfrm>
                          <a:prstGeom prst="bentConnector3">
                            <a:avLst>
                              <a:gd name="adj1" fmla="val 501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81000" y="1726920"/>
                            <a:ext cx="313920" cy="1800"/>
                          </a:xfrm>
                          <a:prstGeom prst="bentConnector3">
                            <a:avLst>
                              <a:gd name="adj1" fmla="val 501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49080" y="1396080"/>
                            <a:ext cx="313920" cy="663480"/>
                          </a:xfrm>
                          <a:prstGeom prst="bentConnector3">
                            <a:avLst>
                              <a:gd name="adj1" fmla="val 501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22120" y="1395360"/>
                            <a:ext cx="313920" cy="664560"/>
                          </a:xfrm>
                          <a:prstGeom prst="bentConnector3">
                            <a:avLst>
                              <a:gd name="adj1" fmla="val 501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7520" y="1571040"/>
                            <a:ext cx="1440" cy="313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8640" y="1395720"/>
                            <a:ext cx="313920" cy="664560"/>
                          </a:xfrm>
                          <a:prstGeom prst="bentConnector3">
                            <a:avLst>
                              <a:gd name="adj1" fmla="val 501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82040" y="287280"/>
                            <a:ext cx="315720" cy="996120"/>
                          </a:xfrm>
                          <a:prstGeom prst="bentConnector3">
                            <a:avLst>
                              <a:gd name="adj1" fmla="val 498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87720" y="287280"/>
                            <a:ext cx="315720" cy="996120"/>
                          </a:xfrm>
                          <a:prstGeom prst="bentConnector3">
                            <a:avLst>
                              <a:gd name="adj1" fmla="val 498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568800" cy="627840"/>
                          </a:xfrm>
                          <a:custGeom>
                            <a:avLst/>
                            <a:gdLst>
                              <a:gd name="textAreaLeft" fmla="*/ 15480 w 322560"/>
                              <a:gd name="textAreaRight" fmla="*/ 307080 w 32256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9"/>
                                </a:lnTo>
                                <a:arcTo wR="3600" hR="3600" stAng="10800000" swAng="-5400000"/>
                                <a:lnTo>
                                  <a:pt x="18000" y="23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оузорчат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942480"/>
                            <a:ext cx="568800" cy="627840"/>
                          </a:xfrm>
                          <a:custGeom>
                            <a:avLst/>
                            <a:gdLst>
                              <a:gd name="textAreaLeft" fmla="*/ 15480 w 322560"/>
                              <a:gd name="textAreaRight" fmla="*/ 307080 w 32256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9"/>
                                </a:lnTo>
                                <a:arcTo wR="3600" hR="3600" stAng="10800000" swAng="-5400000"/>
                                <a:lnTo>
                                  <a:pt x="18000" y="23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560" y="942480"/>
                            <a:ext cx="568800" cy="627840"/>
                          </a:xfrm>
                          <a:custGeom>
                            <a:avLst/>
                            <a:gdLst>
                              <a:gd name="textAreaLeft" fmla="*/ 15480 w 322560"/>
                              <a:gd name="textAreaRight" fmla="*/ 307080 w 32256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9"/>
                                </a:lnTo>
                                <a:arcTo wR="3600" hR="3600" stAng="10800000" swAng="-5400000"/>
                                <a:lnTo>
                                  <a:pt x="18000" y="23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ирова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5320"/>
                            <a:ext cx="568440" cy="627840"/>
                          </a:xfrm>
                          <a:custGeom>
                            <a:avLst/>
                            <a:gdLst>
                              <a:gd name="textAreaLeft" fmla="*/ 15480 w 322200"/>
                              <a:gd name="textAreaRight" fmla="*/ 306720 w 32220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1885320"/>
                            <a:ext cx="568440" cy="627840"/>
                          </a:xfrm>
                          <a:custGeom>
                            <a:avLst/>
                            <a:gdLst>
                              <a:gd name="textAreaLeft" fmla="*/ 15480 w 322200"/>
                              <a:gd name="textAreaRight" fmla="*/ 306720 w 32220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1885320"/>
                            <a:ext cx="568440" cy="627840"/>
                          </a:xfrm>
                          <a:custGeom>
                            <a:avLst/>
                            <a:gdLst>
                              <a:gd name="textAreaLeft" fmla="*/ 15480 w 322200"/>
                              <a:gd name="textAreaRight" fmla="*/ 306720 w 32220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885320"/>
                            <a:ext cx="568440" cy="627840"/>
                          </a:xfrm>
                          <a:custGeom>
                            <a:avLst/>
                            <a:gdLst>
                              <a:gd name="textAreaLeft" fmla="*/ 15480 w 322200"/>
                              <a:gd name="textAreaRight" fmla="*/ 306720 w 32220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пов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4280" y="1885320"/>
                            <a:ext cx="568440" cy="627840"/>
                          </a:xfrm>
                          <a:custGeom>
                            <a:avLst/>
                            <a:gdLst>
                              <a:gd name="textAreaLeft" fmla="*/ 15480 w 322200"/>
                              <a:gd name="textAreaRight" fmla="*/ 306720 w 32220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ьеф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760" y="1885320"/>
                            <a:ext cx="567720" cy="627840"/>
                          </a:xfrm>
                          <a:custGeom>
                            <a:avLst/>
                            <a:gdLst>
                              <a:gd name="textAreaLeft" fmla="*/ 15480 w 321840"/>
                              <a:gd name="textAreaRight" fmla="*/ 306360 w 32184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93"/>
                                </a:lnTo>
                                <a:arcTo wR="3600" hR="3600" stAng="10800000" swAng="-5400000"/>
                                <a:lnTo>
                                  <a:pt x="18000" y="238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97.95pt" coordorigin="0,0" coordsize="6120,3959">
                <v:rect id="shape_0" stroked="f" o:allowincell="f" style="position:absolute;left:0;top:0;width:6119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0" stroked="t" o:allowincell="f" style="position:absolute;left:4627;top:2476;width:1046;height:49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626;top:2476;width:1;height:49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582;top:2476;width:1044;height:49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493;top:2476;width:1044;height:49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492;top:2476;width:1;height:4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47;top:2476;width:1046;height:49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059;top:990;width:1567;height:4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492;top:990;width:1568;height:4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white" stroked="t" o:allowincell="f" style="position:absolute;left:2612;top:0;width:895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оузорча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1044;top:1484;width:895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0" fillcolor="white" stroked="t" o:allowincell="f" style="position:absolute;left:4179;top:1484;width:895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и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1" fillcolor="white" stroked="t" o:allowincell="f" style="position:absolute;left:0;top:2969;width:894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2" fillcolor="white" stroked="t" o:allowincell="f" style="position:absolute;left:1045;top:2969;width:894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3" fillcolor="white" stroked="t" o:allowincell="f" style="position:absolute;left:2090;top:2969;width:894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4" fillcolor="white" stroked="t" o:allowincell="f" style="position:absolute;left:3135;top:2969;width:894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п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5" fillcolor="white" stroked="t" o:allowincell="f" style="position:absolute;left:4180;top:2969;width:894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ьеф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6" fillcolor="white" stroked="t" o:allowincell="f" style="position:absolute;left:5225;top:2969;width:89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1256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56760"/>
                          <a:chOff x="0" y="0"/>
                          <a:chExt cx="320040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004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34360" y="66240"/>
                            <a:ext cx="251640" cy="1121400"/>
                          </a:xfrm>
                          <a:prstGeom prst="bentConnector3">
                            <a:avLst>
                              <a:gd name="adj1" fmla="val 45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9480" y="501120"/>
                            <a:ext cx="1800" cy="25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14760" y="66600"/>
                            <a:ext cx="251640" cy="1121040"/>
                          </a:xfrm>
                          <a:prstGeom prst="bentConnector3">
                            <a:avLst>
                              <a:gd name="adj1" fmla="val 45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9601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840"/>
                            <a:ext cx="9601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753840"/>
                            <a:ext cx="9601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753840"/>
                            <a:ext cx="9601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98.95pt" coordorigin="0,0" coordsize="5040,1979">
                <v:rect id="shape_0" stroked="f" o:allowincell="f" style="position:absolute;left:0;top:0;width:503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6" stroked="t" o:allowincell="f" style="position:absolute;left:2520;top:791;width:1764;height:3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2519;top:791;width:2;height:39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756;top:791;width:1764;height:3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9" fillcolor="white" stroked="t" o:allowincell="f" style="position:absolute;left:1764;top:0;width:1511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0" fillcolor="white" stroked="t" o:allowincell="f" style="position:absolute;left:0;top:1187;width:1511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1" fillcolor="white" stroked="t" o:allowincell="f" style="position:absolute;left:1764;top:1187;width:1511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2" fillcolor="white" stroked="t" o:allowincell="f" style="position:absolute;left:3528;top:1187;width:1511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 xml:space="preserve"> 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собенности простых переплетений состоят в следующее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раппорт по основе всегда равен раппорту по __________________________ 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в пределах рапорта каждая основная нить переплетается с уточной только _________________( кол-во раз)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Задание №5</w:t>
      </w:r>
      <w:r>
        <w:rPr>
          <w:rFonts w:eastAsia="MS Mincho;ＭＳ 明朝"/>
          <w:sz w:val="28"/>
          <w:szCs w:val="28"/>
          <w:lang w:eastAsia="ja-JP"/>
        </w:rPr>
        <w:t>. Зарисуйте в предложенной схеме простое переплетение: саржево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4"/>
        <w:gridCol w:w="785"/>
        <w:gridCol w:w="785"/>
        <w:gridCol w:w="784"/>
        <w:gridCol w:w="787"/>
        <w:gridCol w:w="787"/>
        <w:gridCol w:w="7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6. </w:t>
      </w:r>
      <w:r>
        <w:rPr>
          <w:rFonts w:eastAsia="MS Mincho;ＭＳ 明朝"/>
          <w:sz w:val="28"/>
          <w:szCs w:val="28"/>
          <w:lang w:eastAsia="ja-JP"/>
        </w:rPr>
        <w:t>Назовите основные способы определения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нитей основы и у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лицевой и изнаночной сторон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№6. </w:t>
      </w:r>
      <w:r>
        <w:rPr>
          <w:rFonts w:eastAsia="MS Mincho;ＭＳ 明朝"/>
          <w:sz w:val="28"/>
          <w:szCs w:val="28"/>
          <w:lang w:eastAsia="ja-JP"/>
        </w:rPr>
        <w:t>Проанализируйте ситуацию и дайте правильный ответ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Из ткани ворсового переплетения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изготовили изделие. Детали этого изделия оказались разных оттенков, как будто изделие сшито из двух видов ткани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Что привело к такому результату7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Строение и свойства тканей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Свойства тканей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Ответьте на вопросы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1. </w:t>
      </w:r>
      <w:r>
        <w:rPr>
          <w:rFonts w:eastAsia="MS Mincho;ＭＳ 明朝"/>
          <w:sz w:val="28"/>
          <w:szCs w:val="28"/>
          <w:lang w:eastAsia="ja-JP"/>
        </w:rPr>
        <w:t>Какие факторы влияют на свойства тканей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Какие свойства тканей Вы знаете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Под ________________ткани понимают её особенности –толщину, прочность и т. д.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Каждое свойство ткани выражается одной, двумя или несколькими _______________________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3. Числовое выражение характеристики называют ____________________________. 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ие характеристики геометрических свойств Вы знаете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________________________________________________________________________________________________________________________________________________________ 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>Задание №4.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</w:t>
      </w:r>
      <w:r>
        <w:rPr>
          <w:rFonts w:eastAsia="MS Mincho;ＭＳ 明朝"/>
          <w:b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Способность ткани выдерживать, не разрушаясь, действия многократных деформаций растяжения характеризует её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рочность на разрыв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выносливость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Способность ткани образовывать мягкие округлые складки называется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драпируемость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жёсткостью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Льняные ткани обладают ______?____ жёсткостью, чем хлопчатобумажные и шерстяны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большей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меньше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Хорошо драпируются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арча; б) тафта; в) портьерные ткани; плащевые ткани с водоотталкивающими пропитками; г) искусственная кожа и замша; д) гибкие ткани с начёсо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Наибольшей сминаемостью облада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капрон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нитрон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вискоза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) лён;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д) хлопок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е) шерсть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6. Свойство материала образовывать на своей поверхности, закатанные в комочки или косички концы волокон, называ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иллингуемость;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б) пылеёмкость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Задание №5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игиенические свойства  ткан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020"/>
      </w:tblGrid>
      <w:tr>
        <w:trPr>
          <w:trHeight w:val="5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Название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и, обладающие этим свойством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* Задание №6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ое воздействие на здоровье человека может оказать  элекризуемость одежды?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Сортность тканей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 1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Сочетание свойств, которые характеризуют степень пригодности этого изделия по назначению называ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свойство; б) качество; в) норм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Свойства, выраженные в количественных характеристиках, называ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оказатель качества; б) уровень качеств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Градация качества продукции по одному, чаще-  по нескольким показателям качества называют: а) сорт; б)стандарт; в) базовый образец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 2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 каким характеристикам устанавливают сорт материалов для одежды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 3.  </w:t>
      </w:r>
      <w:r>
        <w:rPr>
          <w:rFonts w:eastAsia="MS Mincho;ＭＳ 明朝"/>
          <w:sz w:val="28"/>
          <w:szCs w:val="28"/>
          <w:lang w:eastAsia="ja-JP"/>
        </w:rPr>
        <w:t>Какую НТД Вы можете назвать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 xml:space="preserve">* </w:t>
      </w:r>
      <w:r>
        <w:rPr>
          <w:rFonts w:eastAsia="MS Mincho;ＭＳ 明朝"/>
          <w:b/>
          <w:sz w:val="28"/>
          <w:szCs w:val="28"/>
          <w:lang w:eastAsia="ja-JP"/>
        </w:rPr>
        <w:t>Задание №4</w:t>
      </w:r>
      <w:r>
        <w:rPr>
          <w:rFonts w:eastAsia="MS Mincho;ＭＳ 明朝"/>
          <w:sz w:val="28"/>
          <w:szCs w:val="28"/>
          <w:lang w:eastAsia="ja-JP"/>
        </w:rPr>
        <w:t>.Проанализируйте ситуацию и дайте правильный ответ.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На набивной ткани был обнаружен участок, на котором отсутствовал рисунок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 называется этот порок? На каком этапе производства он возник? Укажите причину возникновения этого порок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2. На поверхности льняной ткани было обнаружено наличие </w:t>
      </w:r>
      <w:r>
        <w:rPr>
          <w:rFonts w:eastAsia="MS Mincho;ＭＳ 明朝"/>
          <w:i/>
          <w:sz w:val="28"/>
          <w:szCs w:val="28"/>
          <w:lang w:eastAsia="ja-JP"/>
        </w:rPr>
        <w:t xml:space="preserve">костры, что </w:t>
      </w:r>
      <w:r>
        <w:rPr>
          <w:rFonts w:eastAsia="MS Mincho;ＭＳ 明朝"/>
          <w:sz w:val="28"/>
          <w:szCs w:val="28"/>
          <w:lang w:eastAsia="ja-JP"/>
        </w:rPr>
        <w:t>делало ткань колючей и неприглядно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 называется этот порок? На каком этапе производства этот порок возник? Укажите причину возникновения этого порок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Ассортимент тканей по видам волокон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хнологические свойства тканей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Ассортимент тканей по видам волокон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При изготовлении одежды и других швейных изделий используют ткани, трикотажные и нетканые полотна, пленочные материалы, искусственные кожу и мех, всю совокупность этих материалов называют 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___________________      - это группировка видов материалов по определённым наиболее существенным признакам, одному или нескольки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_____________________ называют самостоятельный тип ткани, выработанный в соответствии с техническими условиями., он имеет цифровое обозначение- это условный порядковый номер по прейскуранту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ы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Классификация материалов по видам волокон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>.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2171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1160"/>
                          <a:chOff x="0" y="0"/>
                          <a:chExt cx="525780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8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34400" y="60480"/>
                            <a:ext cx="434520" cy="2046960"/>
                          </a:xfrm>
                          <a:prstGeom prst="bentConnector3">
                            <a:avLst>
                              <a:gd name="adj1" fmla="val 453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52560" y="742680"/>
                            <a:ext cx="434520" cy="682920"/>
                          </a:xfrm>
                          <a:prstGeom prst="bentConnector3">
                            <a:avLst>
                              <a:gd name="adj1" fmla="val 453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0720" y="743760"/>
                            <a:ext cx="434520" cy="681120"/>
                          </a:xfrm>
                          <a:prstGeom prst="bentConnector3">
                            <a:avLst>
                              <a:gd name="adj1" fmla="val 453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88880" y="61560"/>
                            <a:ext cx="434520" cy="2045160"/>
                          </a:xfrm>
                          <a:prstGeom prst="bentConnector3">
                            <a:avLst>
                              <a:gd name="adj1" fmla="val 453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материалов по видам волоко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2480"/>
                            <a:ext cx="116856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1302480"/>
                            <a:ext cx="116856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1302480"/>
                            <a:ext cx="116856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1302480"/>
                            <a:ext cx="116712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0.95pt" coordorigin="0,0" coordsize="8280,3419">
                <v:rect id="shape_0" stroked="f" o:allowincell="f" style="position:absolute;left:0;top:0;width:827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5" stroked="t" o:allowincell="f" style="position:absolute;left:4141;top:1367;width:3221;height:6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141;top:1367;width:1073;height:6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3067;top:1367;width:1072;height:6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919;top:1367;width:3220;height:6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9" fillcolor="white" stroked="t" o:allowincell="f" style="position:absolute;left:3219;top:0;width:183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материалов по видам воло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0" fillcolor="white" stroked="t" o:allowincell="f" style="position:absolute;left:0;top:2051;width:183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1" fillcolor="white" stroked="t" o:allowincell="f" style="position:absolute;left:2147;top:2051;width:183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2" fillcolor="white" stroked="t" o:allowincell="f" style="position:absolute;left:4294;top:2051;width:183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3" fillcolor="white" stroked="t" o:allowincell="f" style="position:absolute;left:6441;top:2051;width:1837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S Mincho;ＭＳ 明朝"/>
          <w:sz w:val="28"/>
          <w:szCs w:val="28"/>
          <w:lang w:eastAsia="ja-JP"/>
        </w:rPr>
        <w:t xml:space="preserve">Что представляет собой </w:t>
      </w:r>
      <w:r>
        <w:rPr>
          <w:rFonts w:eastAsia="MS Mincho;ＭＳ 明朝"/>
          <w:i/>
          <w:sz w:val="28"/>
          <w:szCs w:val="28"/>
          <w:lang w:eastAsia="ja-JP"/>
        </w:rPr>
        <w:t xml:space="preserve">прейскурант </w:t>
      </w:r>
      <w:r>
        <w:rPr>
          <w:rFonts w:eastAsia="MS Mincho;ＭＳ 明朝"/>
          <w:sz w:val="28"/>
          <w:szCs w:val="28"/>
          <w:lang w:eastAsia="ja-JP"/>
        </w:rPr>
        <w:t>на ткни, каково его содержание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515"/>
      </w:tblGrid>
      <w:tr>
        <w:trPr>
          <w:trHeight w:val="3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лассификац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</w:tr>
      <w:tr>
        <w:trPr>
          <w:trHeight w:val="32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орговая классификац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32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лассификация материалов по назначению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№5. </w:t>
      </w:r>
      <w:r>
        <w:rPr>
          <w:rFonts w:eastAsia="MS Mincho;ＭＳ 明朝"/>
          <w:sz w:val="28"/>
          <w:szCs w:val="28"/>
          <w:lang w:eastAsia="ja-JP"/>
        </w:rPr>
        <w:t>Проанализируйте ситуацию и дай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Туркмены в жаркое летнее время ходят в халатах (толстая стёганая одежда с хлопковым теплозащитным слоем) и шапках из шкуры тонкорунных овец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Не грозит ли им тепловой удар?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бъясните, почему они так одеваются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Технологические свойства тканей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 каких этапах швейного производства проявляются технологические свойства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 технологическим свойствам тканей относятся: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Режимы ВТО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200"/>
      </w:tblGrid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мпература</w:t>
            </w:r>
          </w:p>
        </w:tc>
      </w:tr>
      <w:tr>
        <w:trPr>
          <w:trHeight w:val="23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. Х/Б, льняна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 Х/Б, льняная с лавсано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. Вискозная и медноамиачна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 Ацетатна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. Натуральный шёлк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. Капронова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. Чистошерстяна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. Шерстяная с нитроно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№4.  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>Технологические свойства  ткани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480"/>
        <w:gridCol w:w="3240"/>
      </w:tblGrid>
      <w:tr>
        <w:trPr>
          <w:trHeight w:val="5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Название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и, обладающие этим свойством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b/>
                <w:sz w:val="28"/>
                <w:szCs w:val="28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 Задание №5.  </w:t>
      </w:r>
      <w:r>
        <w:rPr>
          <w:rFonts w:eastAsia="MS Mincho;ＭＳ 明朝"/>
          <w:sz w:val="28"/>
          <w:szCs w:val="28"/>
          <w:lang w:eastAsia="ja-JP"/>
        </w:rPr>
        <w:t>Проанализируйте ситуацию и дай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руппа художников- модельеров экспериментального производства разработала партию летних мужских костюмов из льняной ткан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пытная партия получилась красивой, изделия обладали хорошими гигиеническими свойствами, но костюмы быстро сминались, приобретая неопрятный вид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ие будут Ваши предложения по уменьшению сминаемости и сохранению гигиенических свойств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Кожа натуральная и искусственная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 </w:t>
      </w:r>
      <w:r>
        <w:rPr>
          <w:rFonts w:eastAsia="MS Mincho;ＭＳ 明朝"/>
          <w:sz w:val="28"/>
          <w:szCs w:val="28"/>
          <w:lang w:eastAsia="ja-JP"/>
        </w:rPr>
        <w:t>Ответьте на вопросы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Для пошива одежды, какого сезона пригодны искусственные кожи?_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Для изготовления, каких видов одежды используются искусственные кожи?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От каких факторов зависят свойства натуральных кож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                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 Какой толщины кожу применяют для изготовления одежды?  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pBdr>
          <w:bottom w:val="single" w:sz="12" w:space="0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В качестве основы для искусственных кож используют:</w:t>
      </w:r>
    </w:p>
    <w:p>
      <w:pPr>
        <w:pStyle w:val="Normal"/>
        <w:pBdr>
          <w:bottom w:val="single" w:sz="12" w:space="0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Искусственные кожи получают следующими способами: 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Натуральную кожу вырабатывают из шкур следующих животных: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Естественный рисунок лицевого слоя натуральной кожи называют: а) мерея; б) бахтарма; в) замш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Изнаночную сторону натуральной кожи называют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мерея; б) бахтарма; в) замш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i/>
          <w:sz w:val="28"/>
          <w:szCs w:val="28"/>
          <w:lang w:eastAsia="ja-JP"/>
        </w:rPr>
        <w:t>Свойства искусственных кож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221"/>
      </w:tblGrid>
      <w:tr>
        <w:trPr>
          <w:trHeight w:val="4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кож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уретанискож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инилискож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мидискож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кусственная замш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*  Задание №5. </w:t>
      </w:r>
      <w:r>
        <w:rPr>
          <w:rFonts w:eastAsia="MS Mincho;ＭＳ 明朝"/>
          <w:sz w:val="28"/>
          <w:szCs w:val="28"/>
          <w:lang w:eastAsia="ja-JP"/>
        </w:rPr>
        <w:t>Проанализируйте ситуацию и дай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сле длительного хранения изделие из натуральной кожи потеряло внешний вид: кожа стала сухая и жесткая, исчез блеск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Что можно посоветовать хозяину данного изделия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6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Ассортимент одежных натуральных кож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08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вание кож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 кожи</w:t>
            </w:r>
          </w:p>
        </w:tc>
      </w:tr>
      <w:tr>
        <w:trPr>
          <w:trHeight w:val="1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Нетканые материалы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>Задание №1</w:t>
      </w:r>
      <w:r>
        <w:rPr>
          <w:rFonts w:eastAsia="MS Mincho;ＭＳ 明朝"/>
          <w:sz w:val="28"/>
          <w:szCs w:val="28"/>
          <w:lang w:eastAsia="ja-JP"/>
        </w:rPr>
        <w:t xml:space="preserve"> Ответьте на вопросы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Как называются текстильные полотна из волокнистого холста, слоев нитей, других текстильных и нетекстильных материалов, скреплённых различными способами, но не ткачеством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Что служит основой для нетканых материалов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Как готовят основу нетканого полотна?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ы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Этапы производства нетканых материалов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;ＭＳ 明朝"/>
          <w:b/>
          <w:i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33147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downArrowCallout">
                          <a:avLst>
                            <a:gd name="adj1" fmla="val 90638"/>
                            <a:gd name="adj2" fmla="val 9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8pt;width:260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33147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downArrowCallout">
                          <a:avLst>
                            <a:gd name="adj1" fmla="val 90638"/>
                            <a:gd name="adj2" fmla="val 9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35pt;width:260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33147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downArrowCallout">
                          <a:avLst>
                            <a:gd name="adj1" fmla="val 90638"/>
                            <a:gd name="adj2" fmla="val 9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95pt;width:260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28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580"/>
      </w:tblGrid>
      <w:tr>
        <w:trPr>
          <w:trHeight w:val="3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лотно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 свойств полотна</w:t>
            </w:r>
          </w:p>
        </w:tc>
      </w:tr>
      <w:tr>
        <w:trPr>
          <w:trHeight w:val="168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.Вязально- прошивные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)холстопрошивные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) нитепрошивные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) тканепрошивные махровые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 Иглопробивные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.Клееные (флизелин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i/>
          <w:sz w:val="28"/>
          <w:szCs w:val="28"/>
          <w:lang w:eastAsia="ja-JP"/>
        </w:rPr>
        <w:t xml:space="preserve">      </w:t>
      </w:r>
      <w:r>
        <w:rPr>
          <w:rFonts w:eastAsia="MS Mincho;ＭＳ 明朝"/>
          <w:i/>
          <w:sz w:val="28"/>
          <w:szCs w:val="28"/>
          <w:lang w:eastAsia="ja-JP"/>
        </w:rPr>
        <w:t>Ассортимент нетканых материалов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i/>
          <w:sz w:val="28"/>
          <w:szCs w:val="28"/>
          <w:lang w:eastAsia="ja-JP"/>
        </w:rPr>
        <w:t xml:space="preserve">  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Задание №4</w:t>
      </w:r>
      <w:r>
        <w:rPr>
          <w:rFonts w:eastAsia="MS Mincho;ＭＳ 明朝"/>
          <w:sz w:val="28"/>
          <w:szCs w:val="28"/>
          <w:lang w:eastAsia="ja-JP"/>
        </w:rPr>
        <w:t>. Заполните таблицу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lang w:eastAsia="ja-JP"/>
        </w:rPr>
        <w:t>Способы скрепления основы нетканых материалов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посо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хнологический процесс</w:t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 №5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овы экономические преимущества производства и применения нетканых полотен по сравнению с другими текстильными материалами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Трикотажные материалы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Текстильный вязаный материал, изготовленный из одной или нескольких непрерывных нитей путём изгибания их в петли, которые переплетаются между собой, называ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нетканое полотно; б) трикотажное полотно; в) тканое полотно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Основным элементом структуры трикотажного полотна является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ряд; б) столбик; в) петл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Петли, расположенные по горизонтали образу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етельные ряды; б) петельные столбик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 Петли, расположенные по вертикали образуют:  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петельные ряды; б) петельные столбик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По способу образования трикотаж подразделяют на 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Поперечно-вязанный трикотаж легко распускается в направлении петельного ____________________________ 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Основовязаный трикотаж распускается в направлении петельного 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Пряжа для трикотажных полотен имеет более ____________________ крутку, чем пряжа для ткане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Совокупность игл в вязальной машине называется 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6. Порядок расположения петель в трикотажном полотне называют 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7. Повторяющаяся часть трикотажного переплетения называется 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8. Вид трикотажного переплетения влияет на внешний вид полотна, его структуру и ___________________________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/>
      </w:pPr>
      <w:r>
        <w:rPr/>
        <w:t>Свойства трикотажных полотен</w:t>
      </w:r>
    </w:p>
    <w:tbl>
      <w:tblPr>
        <w:tblW w:w="910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5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ложительны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трицательные</w:t>
            </w:r>
          </w:p>
        </w:tc>
      </w:tr>
      <w:tr>
        <w:trPr>
          <w:trHeight w:val="19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* Задание №5.</w:t>
      </w:r>
      <w:r>
        <w:rPr>
          <w:rFonts w:eastAsia="MS Mincho;ＭＳ 明朝"/>
          <w:sz w:val="28"/>
          <w:szCs w:val="28"/>
          <w:lang w:eastAsia="ja-JP"/>
        </w:rPr>
        <w:t xml:space="preserve"> Сравните технико-экономические показатели производства трикотажных полотен и ткан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Материалы для соединения деталей одежды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___________________________- это высококачественная протяженная тонкая ровная скрученная пряжа или нить с особыми свойствами, которые позволяют использовать её в швейной машине для соединения детале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По волокнистому составу швейные нитки разделяют на три вида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По числу сложений нитки бывают однокруточные ( 2, 3 сложения) и двухкруточные ( 4, 6, 9, 12, 15, 18 сложений), ______________________________ более предпочтительны, так как они более равновесны и меньше истираютс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По направлению окончательной крутки нитки бывают ___________________ и ____________________, предпочтительнее применять нитки __________________ крутки, так как они обладают меньшей обрывностью в швейных машинах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По виду отделки нитки могут быть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акими качествами должны обладать швейные нитки: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ри пошиве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в процессе носки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>Ассортимент швейных ниток.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tbl>
      <w:tblPr>
        <w:tblW w:w="91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573"/>
        <w:gridCol w:w="153"/>
        <w:gridCol w:w="3420"/>
      </w:tblGrid>
      <w:tr>
        <w:trPr>
          <w:trHeight w:val="4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т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лопчато-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умажн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тки из натураль-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ог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ёл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вейн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нитки из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мплексных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нтетических нито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апронов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тк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авсанов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тк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кстурирован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ые швейн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т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зрачн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вейные нит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рмированн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вейные нит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створим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вейн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тк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№4. </w:t>
      </w:r>
      <w:r>
        <w:rPr>
          <w:rFonts w:eastAsia="MS Mincho;ＭＳ 明朝"/>
          <w:sz w:val="28"/>
          <w:szCs w:val="28"/>
          <w:lang w:eastAsia="ja-JP"/>
        </w:rPr>
        <w:t xml:space="preserve"> Заполните таблицу.</w:t>
      </w:r>
    </w:p>
    <w:p>
      <w:pPr>
        <w:pStyle w:val="Normal"/>
        <w:rPr/>
      </w:pPr>
      <w:r>
        <w:rPr/>
        <w:t>Требования, предъявляемые к клеям и клеевым нитя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ле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леевые нити</w:t>
            </w:r>
          </w:p>
        </w:tc>
      </w:tr>
      <w:tr>
        <w:trPr>
          <w:trHeight w:val="2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№5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ово экономическое значение применение клеев и клеевых материалов в швейном производстве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Утепляющие материалы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ы</w:t>
      </w:r>
      <w:r>
        <w:rPr>
          <w:rFonts w:eastAsia="MS Mincho;ＭＳ 明朝"/>
          <w:b/>
          <w:sz w:val="28"/>
          <w:szCs w:val="28"/>
          <w:lang w:eastAsia="ja-JP"/>
        </w:rPr>
        <w:t>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Классификация утепляющих материалов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9430" cy="2628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2629080"/>
                          <a:chOff x="0" y="0"/>
                          <a:chExt cx="5599440" cy="2629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994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1000800"/>
                            <a:ext cx="57852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3352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200" y="1469880"/>
                            <a:ext cx="57852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47060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62576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93932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1469880"/>
                            <a:ext cx="57852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47060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4280" y="1000800"/>
                            <a:ext cx="57852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53388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9720" y="68904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552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00260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епляющие материа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207pt" coordorigin="0,0" coordsize="8818,4140">
                <v:rect id="shape_0" stroked="f" o:allowincell="f" style="position:absolute;left:0;top:0;width:8817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91,1576" to="3501,1822" ID="_s109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white" stroked="t" o:allowincell="f" style="position:absolute;left:641;top:840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1,2315" to="3501,2561" ID="_s10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white" stroked="t" o:allowincell="f" style="position:absolute;left:641;top:2316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09,2560" to="4409,3053" ID="_s11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1" fillcolor="white" stroked="t" o:allowincell="f" style="position:absolute;left:3363;top:3054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14,2315" to="6224,2561" ID="_s11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3" fillcolor="white" stroked="t" o:allowincell="f" style="position:absolute;left:6085;top:2316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14,1576" to="6224,1822" ID="_s11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5" fillcolor="white" stroked="t" o:allowincell="f" style="position:absolute;left:6085;top:841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09,1085" to="4409,1578" ID="_s11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7" fillcolor="white" stroked="t" o:allowincell="f" style="position:absolute;left:3363;top:103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108" fillcolor="white" stroked="t" o:allowincell="f" style="position:absolute;left:3363;top:1579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епляющи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Задание №2</w:t>
      </w:r>
      <w:r>
        <w:rPr>
          <w:rFonts w:eastAsia="MS Mincho;ＭＳ 明朝"/>
          <w:sz w:val="28"/>
          <w:szCs w:val="28"/>
          <w:lang w:eastAsia="ja-JP"/>
        </w:rPr>
        <w:t xml:space="preserve">. Дополните предложение.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Выделанные шкурки пушных и морских зверей, домашних животных и меховых птиц называют 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Текстильное изделие, имитирующее мех называют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При шитье одежды различного назначения в качестве теплоизоляционных прокладок могут использоваться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 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Из какого сырья вырабатывается вата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 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2. Что собой представляет теплоизоляционный материал </w:t>
      </w:r>
      <w:r>
        <w:rPr>
          <w:rFonts w:eastAsia="MS Mincho;ＭＳ 明朝"/>
          <w:b/>
          <w:i/>
          <w:sz w:val="28"/>
          <w:szCs w:val="28"/>
          <w:lang w:eastAsia="ja-JP"/>
        </w:rPr>
        <w:t>ватилин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 Вату из каких волокон принято считать самой теплоизоляционной.___________________________________________________________________________________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jc w:val="center"/>
        <w:rPr/>
      </w:pPr>
      <w:r>
        <w:rPr/>
        <w:t>Особенности строения ватина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407"/>
      </w:tblGrid>
      <w:tr>
        <w:trPr>
          <w:trHeight w:val="2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атин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троение</w:t>
            </w:r>
          </w:p>
        </w:tc>
      </w:tr>
      <w:tr>
        <w:trPr>
          <w:trHeight w:val="16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язально-прошивно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рикотажны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63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бивно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овы достоинства и недостатки поролона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* Задание №6.</w:t>
      </w:r>
      <w:r>
        <w:rPr>
          <w:rFonts w:eastAsia="MS Mincho;ＭＳ 明朝"/>
          <w:sz w:val="28"/>
          <w:szCs w:val="28"/>
          <w:lang w:eastAsia="ja-JP"/>
        </w:rPr>
        <w:t xml:space="preserve"> Проанализируйте ситуацию и дайте правильный ответ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зовите тип одежды, который одинаково хорошо защитит как от холода, так и от жары. Укажите вид волокна, из которого изготовлена эта одежда. Приведите пример данной одежды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br/>
        <w:br/>
        <w:br/>
        <w:br/>
        <w:br/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Мех натуральный и искусственный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>Задание №1</w:t>
      </w:r>
      <w:r>
        <w:rPr>
          <w:rFonts w:eastAsia="MS Mincho;ＭＳ 明朝"/>
          <w:sz w:val="28"/>
          <w:szCs w:val="28"/>
          <w:lang w:eastAsia="ja-JP"/>
        </w:rPr>
        <w:t>. 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Текстильное изделие, имитирующее мех,  называют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Натуральным мехом называют выделанные шкурки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Невыделанные шкурки называют 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Сырьё подвергают комплексу физических, физико-механических и химических воздействий, который носит название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Характеристика волосяного покрова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29"/>
      </w:tblGrid>
      <w:tr>
        <w:trPr>
          <w:trHeight w:val="2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олос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</w:tr>
      <w:tr>
        <w:trPr>
          <w:trHeight w:val="1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уховы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роющ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стевы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ы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Назовите ассортимент группы натурального мех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Какие свойства искусственного меха необходимо учитывать при его переработке в швейном производстве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Какое сырьё используют при производстве искусственного меха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*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jc w:val="center"/>
        <w:rPr/>
      </w:pPr>
      <w:r>
        <w:rPr/>
        <w:t>Ассортимент искусственного меха по способу производств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21"/>
        <w:gridCol w:w="4010"/>
      </w:tblGrid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куст. ме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хпроцес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</w:tc>
      </w:tr>
      <w:tr>
        <w:trPr>
          <w:trHeight w:val="27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27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27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2140" w:hRule="atLeast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Отделочные материалы и фурнитура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ы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2628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629080"/>
                          <a:chOff x="0" y="0"/>
                          <a:chExt cx="5142960" cy="2629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1429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47480" y="1315080"/>
                            <a:ext cx="61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03320"/>
                            <a:ext cx="1221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162612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940040"/>
                            <a:ext cx="1221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1313640"/>
                            <a:ext cx="61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001880"/>
                            <a:ext cx="1221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1120" y="68904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65520"/>
                            <a:ext cx="1221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1002600"/>
                            <a:ext cx="1221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очные материа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07pt" coordorigin="0,0" coordsize="8099,4140">
                <v:rect id="shape_0" stroked="f" o:allowincell="f" style="position:absolute;left:0;top:0;width:809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22,2071" to="3087,2071" ID="_s111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white" stroked="t" o:allowincell="f" style="position:absolute;left:201;top:1580;width:192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51,2561" to="4051,3054" ID="_s111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fillcolor="white" stroked="t" o:allowincell="f" style="position:absolute;left:3090;top:3055;width:192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10,2069" to="5975,2069" ID="_s11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6" fillcolor="white" stroked="t" o:allowincell="f" style="position:absolute;left:5976;top:1578;width:192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49,1085" to="4049,1578" ID="_s11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8" fillcolor="white" stroked="t" o:allowincell="f" style="position:absolute;left:3088;top:103;width:192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119" fillcolor="white" stroked="t" o:allowincell="f" style="position:absolute;left:3088;top:1579;width:192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оч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Прикладные отделочные материалы предназначены для 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Декоративно-отделочные материалы предназначены для 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Фурнитура предназначена для 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Фурнитуру изготавливают из 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По способу крепления пуговицы подразделяются на____________________________________________________________________________________________________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-285750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225pt" to="176.95pt,-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ие основные требования предъявляются к отделочным материалам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Поставьте стрелки соответствия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начение отделочных материал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тделочные материалы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икладные отделочные материал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ента</w:t>
            </w:r>
          </w:p>
        </w:tc>
      </w:tr>
      <w:tr>
        <w:trPr>
          <w:trHeight w:val="10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сьма</w:t>
            </w:r>
          </w:p>
        </w:tc>
      </w:tr>
      <w:tr>
        <w:trPr>
          <w:trHeight w:val="10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екоративно-отделочные материал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ружева</w:t>
            </w:r>
          </w:p>
        </w:tc>
      </w:tr>
      <w:tr>
        <w:trPr>
          <w:trHeight w:val="10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нуры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ы.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2628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629080"/>
                          <a:chOff x="0" y="0"/>
                          <a:chExt cx="5028480" cy="2629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28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77800" y="1000800"/>
                            <a:ext cx="51948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3352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7800" y="1469880"/>
                            <a:ext cx="51948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7060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62576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93932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120" y="1469880"/>
                            <a:ext cx="51948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47060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0120" y="1000800"/>
                            <a:ext cx="51948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53388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68904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6552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720" y="100260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рни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07pt" coordorigin="0,0" coordsize="7919,4140">
                <v:rect id="shape_0" stroked="f" o:allowincell="f" style="position:absolute;left:0;top:0;width:791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7,1576" to="3144,1822" ID="_s112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3" fillcolor="white" stroked="t" o:allowincell="f" style="position:absolute;left:575;top:840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27,2315" to="3144,2561" ID="_s112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5" fillcolor="white" stroked="t" o:allowincell="f" style="position:absolute;left:575;top:2316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2560" to="3959,3053" ID="_s11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7" fillcolor="white" stroked="t" o:allowincell="f" style="position:absolute;left:3020;top:3054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72,2315" to="5589,2561" ID="_s11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9" fillcolor="white" stroked="t" o:allowincell="f" style="position:absolute;left:5464;top:2316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72,1576" to="5589,1822" ID="_s11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1" fillcolor="white" stroked="t" o:allowincell="f" style="position:absolute;left:5464;top:841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1085" to="3959,1578" ID="_s11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3" fillcolor="white" stroked="t" o:allowincell="f" style="position:absolute;left:3020;top:103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134" fillcolor="white" stroked="t" o:allowincell="f" style="position:absolute;left:3020;top:1579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рни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* Задание №6.</w:t>
      </w:r>
      <w:r>
        <w:rPr>
          <w:rFonts w:eastAsia="MS Mincho;ＭＳ 明朝"/>
          <w:sz w:val="28"/>
          <w:szCs w:val="28"/>
          <w:lang w:eastAsia="ja-JP"/>
        </w:rPr>
        <w:t xml:space="preserve"> Заполните таблицу.</w:t>
      </w:r>
    </w:p>
    <w:p>
      <w:pPr>
        <w:pStyle w:val="Normal"/>
        <w:jc w:val="center"/>
        <w:rPr/>
      </w:pPr>
      <w:r>
        <w:rPr/>
        <w:t>Отделочные материалы.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58"/>
        <w:gridCol w:w="746"/>
        <w:gridCol w:w="3405"/>
      </w:tblGrid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атериа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начение</w:t>
            </w:r>
          </w:p>
        </w:tc>
      </w:tr>
      <w:tr>
        <w:trPr>
          <w:trHeight w:val="12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5010" w:hRule="atLeast"/>
        </w:trPr>
        <w:tc>
          <w:tcPr>
            <w:tcW w:w="4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Подкладочные и прокладочные материалы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</w:t>
      </w:r>
      <w:r>
        <w:rPr>
          <w:rFonts w:eastAsia="MS Mincho;ＭＳ 明朝"/>
          <w:b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Материалы, которые оформляют одежду с изнаночной стороны, называ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рокладочные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подкладочны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Прокладочные материалы используют для решения следующих задач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ридания жесткости и формоустойчивости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б) повышения теплозащитных свойств одежды;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предохранения от растяжения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) снижения воздухопроницаемости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) придания жёсткости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3. Прокладочные материалы исползуются при пошиве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альто; б) курток; в) юбок; г) бель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Подкладочные материалы должны быть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гладкими; б) шероховатыми; в) несминаемыми; г) электризуемыми;  д) стойкими к действию пот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 подразделяются прокладочные материалы в зависимости от их назначения в одежде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Задание №3</w:t>
      </w:r>
      <w:r>
        <w:rPr>
          <w:rFonts w:eastAsia="MS Mincho;ＭＳ 明朝"/>
          <w:sz w:val="28"/>
          <w:szCs w:val="28"/>
          <w:lang w:eastAsia="ja-JP"/>
        </w:rPr>
        <w:t>. 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Подкладочные ткани по волокнистому составу могут быть: 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Большая часть подкладочных тканей вырабатывается из __________________________ ните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Подкладочные ткани вырабатывают _________________________________________________________________________________________________________________________________________________________________________________________ переплетение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Натуральная волосяная ткань имеет в основе хлопчатобумажную пряжу, а в утке- 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>Прокладочные материалы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49"/>
        <w:gridCol w:w="3049"/>
      </w:tblGrid>
      <w:tr>
        <w:trPr>
          <w:trHeight w:val="2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клад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атериа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нач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</w:tr>
      <w:tr>
        <w:trPr>
          <w:trHeight w:val="19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еклеевые прокладк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9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кладочные материалы для предохранения отдельных участков одежды от растяж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9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етрозащитные и утепляющие прокладочные материалы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9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лотна для нижних воротников мужских костюм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Уход за швейными материалами и изделиями, их хранение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Загрязнённые вещи  должны подвергаться _________________ и 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___________________ и ___________________ - процессы, проводимые с использованием химически активных веществ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Выбор моющих средств или средств химчистки должен проводиться с учётом ____________________ состава материалов одежды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Технологические параметры стирки и химчистки должны выбираться с учётом ___________________ состава материалов одежды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При нарушении установленного режима стирки и химчистки снижается _______________________ материалов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Во избежание растяжения сушку всех шерстяных и смешанных трикотажных изделий следует производить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на горизонтальной плоскости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на бельевой верёвке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в сушильной камер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Для одежды из шерстяных тканей и для шерстяных трикотажных изделий рекомендуется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обработка водными растворами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сухая химчистк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При трении и кручении, которые производят при стирке и химчистке, сильно раздвигаются нити в изделиях из натурального газа и шифона, поэтому такие изделия рекомендуется стирать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в машине активаторного типа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в машинах автоматического типа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с использованием ультразвуковой машины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) вручную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</w:t>
      </w:r>
      <w:r>
        <w:rPr>
          <w:rFonts w:eastAsia="MS Mincho;ＭＳ 明朝"/>
          <w:b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Как следует ухаживать за изделиями из ворсовых тканей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Как ведут себя при стирке хлопчатобумажные ткани, окрашенные прямыми красителями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Условные символы для маркировки изделий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00"/>
      </w:tblGrid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мвол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означение</w:t>
            </w:r>
          </w:p>
        </w:tc>
      </w:tr>
      <w:tr>
        <w:trPr>
          <w:trHeight w:val="1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7546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9.8pt" to="45pt,1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ожно кипятить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мпература утюга не более 200*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ушка на горизонтальной плоскости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fillcolor="white" stroked="f" o:allowincell="t" style="position:absolute;left:0;top:0;width:1799;height:10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тирать вручную при температуре не более 40*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тбеливать запрещено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*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 xml:space="preserve">Проанализируйте ситуацию и дайте правильный ответ.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Шерстяные изделия с металлическими пуговицами до момента реализации хранили шесть месяцев в неотапливаемом складе. К моменту реализации стало ясно, что пуговицы заржавели, и ржавчина перешла на ткань. Фурнитуру заменили на новую, но  пятна на ткани остались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Что привело к такому результату?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Как можно вывести ржавые пятна с данного изделия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10:00Z</dcterms:created>
  <dc:creator>User</dc:creator>
  <dc:description/>
  <cp:keywords/>
  <dc:language>en-US</dc:language>
  <cp:lastModifiedBy>1</cp:lastModifiedBy>
  <dcterms:modified xsi:type="dcterms:W3CDTF">2022-02-26T09:35:00Z</dcterms:modified>
  <cp:revision>11</cp:revision>
  <dc:subject/>
  <dc:title/>
</cp:coreProperties>
</file>