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№ 2 "Северяноч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"Приметы весны"</w:t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интегрированного занятия в подготовительной группе компенсирующей направлен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а О.А.,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Александровск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г. Снежногорск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еты вес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У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ринимать речь воспитателя, других детей, непосредственно не обращённую к дошкольн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жать положительное отношение к процессу познания: проявлять внимание, желание больше узн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 собственную учеб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творческом, созидательном процесс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целеполагание, как постановка учебной зада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ние – определение последовательности промежуточных целей с учётом конечного результат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ное и произвольное построение речевого высказывания в устной форм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ние сотрудничества с воспитателем и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точно выражать свои мыс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ить у детей представление о приметах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любовь к природе и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умение устанавливать причинно - следственные связи и закономерности в явлениях природы, ассоциативн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огащать словарь по теме "Весна".</w:t>
      </w:r>
    </w:p>
    <w:p>
      <w:pPr>
        <w:pStyle w:val="Normal"/>
        <w:rPr/>
      </w:pPr>
      <w:r>
        <w:rPr>
          <w:sz w:val="28"/>
          <w:szCs w:val="28"/>
        </w:rPr>
        <w:t>5. Упражнять в согласовании существительных и прилагательных в роде и числе.</w:t>
      </w:r>
    </w:p>
    <w:p>
      <w:pPr>
        <w:pStyle w:val="Normal"/>
        <w:rPr/>
      </w:pPr>
      <w:r>
        <w:rPr>
          <w:sz w:val="28"/>
          <w:szCs w:val="28"/>
        </w:rPr>
        <w:t>6. Развивать связную речь и умение составлять коллективны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вивать внимание, память, усидчив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</w:t>
      </w:r>
      <w:r>
        <w:rPr>
          <w:b/>
          <w:i/>
          <w:sz w:val="28"/>
          <w:szCs w:val="28"/>
        </w:rPr>
        <w:t xml:space="preserve">. Организационное 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ебята, к нам пришло письмо от Снегурочки, что там написано я не знаю. Давайте его прочитаем.</w:t>
      </w:r>
    </w:p>
    <w:p>
      <w:pPr>
        <w:pStyle w:val="Normal"/>
        <w:rPr/>
      </w:pPr>
      <w:r>
        <w:rPr>
          <w:sz w:val="28"/>
          <w:szCs w:val="28"/>
        </w:rPr>
        <w:t>«Дорогие ребята! Дедушка Мороз улетел на Северный полюс и попросил меня разбудить Весну, а она никак не просыпается. Деревья в лесу ее заждались, заскучали под снежным покрывалом подснежники. Ждут прихода  Весны животные, птицы, насекомые. А мне пора отправляться к Дедушке Морозу на Северный Полюс, чтобы не растаять. Ребята помогите, пожалуйста, разбудить Весну! Я оставлю карточки с заданиями - они вам помогут. Если вы выполните все задания, то весна непременно поторопится к в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м Снегурочке? (Да) Садитесь на свои мест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ч. Задание 1. </w:t>
      </w:r>
      <w:r>
        <w:rPr>
          <w:sz w:val="28"/>
          <w:szCs w:val="28"/>
        </w:rPr>
        <w:t>Карточка с буквой выставляется на доск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бы разбудить весну надо знать её примет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вопросы:</w:t>
      </w:r>
    </w:p>
    <w:p>
      <w:pPr>
        <w:pStyle w:val="Normal"/>
        <w:rPr/>
      </w:pPr>
      <w:r>
        <w:rPr>
          <w:sz w:val="28"/>
          <w:szCs w:val="28"/>
        </w:rPr>
        <w:t>- Назовите весенние месяцы. (Март, апрель, 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называли эти месяцы по – друг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– протальник. Ещё его называют капельник. Почему? (Потому что тают сосульки и звенит кап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– снегогон, а ещё водолей. Почему? (Тает снег, бегут, шумят, журчат ручьи, повсюду льётся в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– травень, другое название – песенник. Почему? (В мае многие перелётные птицы уже вернулись из тёплых стран и радуют нас своим пени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 ряд: проталина, лужа… (ручей, потому что это тоже весеннее сл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слов про весну вы назвали. А тепе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</w:t>
      </w:r>
      <w:r>
        <w:rPr>
          <w:b/>
          <w:i/>
          <w:sz w:val="28"/>
          <w:szCs w:val="28"/>
        </w:rPr>
        <w:t>предметы</w:t>
      </w:r>
      <w:r>
        <w:rPr>
          <w:sz w:val="28"/>
          <w:szCs w:val="28"/>
        </w:rPr>
        <w:t xml:space="preserve"> со словом </w:t>
      </w:r>
      <w:r>
        <w:rPr>
          <w:b/>
          <w:i/>
          <w:sz w:val="28"/>
          <w:szCs w:val="28"/>
        </w:rPr>
        <w:t>«весенний».</w:t>
      </w:r>
      <w:r>
        <w:rPr>
          <w:sz w:val="28"/>
          <w:szCs w:val="28"/>
        </w:rPr>
        <w:t xml:space="preserve">  (День, погода, дождь, настроение, гроза, солнце, месяцы, лес, трава, небо, цветы.)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- Главное весеннее слово - солнце. Подберите к слову </w:t>
      </w:r>
      <w:r>
        <w:rPr>
          <w:b/>
          <w:i/>
          <w:sz w:val="28"/>
          <w:szCs w:val="28"/>
        </w:rPr>
        <w:t>«солнце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знаки.</w:t>
      </w:r>
      <w:r>
        <w:rPr>
          <w:sz w:val="28"/>
          <w:szCs w:val="28"/>
        </w:rPr>
        <w:t xml:space="preserve">   (Тёплое, яркое, щедрое, утреннее, вечернее, блестящее, яркое, желтое, золотистое, огненное, лучистое, огромное, веселое, нежное, радостное.)</w:t>
      </w:r>
    </w:p>
    <w:p>
      <w:pPr>
        <w:pStyle w:val="Normal"/>
        <w:rPr/>
      </w:pPr>
      <w:r>
        <w:rPr>
          <w:sz w:val="28"/>
          <w:szCs w:val="28"/>
        </w:rPr>
        <w:t xml:space="preserve">"Назови </w:t>
      </w:r>
      <w:r>
        <w:rPr>
          <w:b/>
          <w:i/>
          <w:sz w:val="28"/>
          <w:szCs w:val="28"/>
        </w:rPr>
        <w:t>действия</w:t>
      </w:r>
      <w:r>
        <w:rPr>
          <w:sz w:val="28"/>
          <w:szCs w:val="28"/>
        </w:rPr>
        <w:t xml:space="preserve">, которые происходят </w:t>
      </w:r>
      <w:r>
        <w:rPr>
          <w:b/>
          <w:i/>
          <w:sz w:val="28"/>
          <w:szCs w:val="28"/>
        </w:rPr>
        <w:t>весной</w:t>
      </w:r>
      <w:r>
        <w:rPr>
          <w:sz w:val="28"/>
          <w:szCs w:val="28"/>
        </w:rPr>
        <w:t>". Я начну предложение, а вы его закон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Сосульки под солнцем ... (т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гробы от солнечного тепла ... (осед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деревьях почки ... (набухают, лоп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ной птицы гнёзда ... (вьют, стро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ной медведь от спячки ... (пробужд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ной лёд на реке ... (тает, трещит, лом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ной в садах плодовые деревья ... (цвет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роталинах первые цветы ... (расцвет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ной насекомые после зимы ... (ожи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ной на полях люди пшеницу ... (се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-под земли первая травка ... (пробив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м заданием вы справились, молод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ч. Задание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с буквой выставляется на доске.</w:t>
      </w:r>
    </w:p>
    <w:p>
      <w:pPr>
        <w:pStyle w:val="Normal"/>
        <w:rPr/>
      </w:pPr>
      <w:r>
        <w:rPr>
          <w:sz w:val="28"/>
          <w:szCs w:val="28"/>
        </w:rPr>
        <w:t xml:space="preserve">Следующее задание – </w:t>
      </w:r>
      <w:r>
        <w:rPr>
          <w:b/>
          <w:i/>
          <w:sz w:val="28"/>
          <w:szCs w:val="28"/>
        </w:rPr>
        <w:t xml:space="preserve">игра «Четвёртый лишний». </w:t>
      </w:r>
      <w:r>
        <w:rPr>
          <w:sz w:val="28"/>
          <w:szCs w:val="28"/>
        </w:rPr>
        <w:t>(С картинками)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талина, ручей, подснежник, </w:t>
      </w:r>
      <w:r>
        <w:rPr>
          <w:sz w:val="28"/>
          <w:szCs w:val="28"/>
          <w:u w:val="single"/>
        </w:rPr>
        <w:t>снегови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Ласточка, </w:t>
      </w:r>
      <w:r>
        <w:rPr>
          <w:sz w:val="28"/>
          <w:szCs w:val="28"/>
          <w:u w:val="single"/>
        </w:rPr>
        <w:t>снегирь,</w:t>
      </w:r>
      <w:r>
        <w:rPr>
          <w:sz w:val="28"/>
          <w:szCs w:val="28"/>
        </w:rPr>
        <w:t xml:space="preserve"> грач, скворец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снежник, мать-и-мачеха, </w:t>
      </w:r>
      <w:r>
        <w:rPr>
          <w:sz w:val="28"/>
          <w:szCs w:val="28"/>
          <w:u w:val="single"/>
        </w:rPr>
        <w:t>ромашка</w:t>
      </w:r>
      <w:r>
        <w:rPr>
          <w:sz w:val="28"/>
          <w:szCs w:val="28"/>
        </w:rPr>
        <w:t>, примул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А теперь выходите на ковёр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ч. </w:t>
      </w:r>
      <w:r>
        <w:rPr>
          <w:b/>
          <w:i/>
          <w:sz w:val="28"/>
          <w:szCs w:val="28"/>
        </w:rPr>
        <w:t xml:space="preserve">Пластический этюды «Звуки весны» </w:t>
      </w:r>
      <w:r>
        <w:rPr>
          <w:sz w:val="28"/>
          <w:szCs w:val="28"/>
        </w:rPr>
        <w:t>(Используются «звуки весны» – журчание ручья, пение птиц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ьте себе, что вы в весеннем лесу. Светит ласковое солнышко. Слышен звон и журчание ручья. На деревьях показались листочки. Прилетели грачи, скворцы, ласточки. Расцвели цветы мать-мачехи. Дети пускают в ручейке кораблик.  Покажите, как вода в ручейке бежит. Под высоким деревом стоял большой сугроб. Всю зиму он "проспал".  Но вот пригрело солнышко, и  сугроб стал оседать и таять. Он становился всё ниже и ниже. И превратился в лужу. А на полянке выросли цветы мать-и-мачехи. Покажите, как они пробивались через снег и тянули к солнышку свои желтые лепес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у вас всё получилось. Садитесь на свои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ч. 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с буквой выставляется на доск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ледующее задан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дидактическая игра «Приметы весны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Дети работают в парах</w:t>
      </w:r>
      <w:r>
        <w:rPr>
          <w:sz w:val="28"/>
          <w:szCs w:val="28"/>
        </w:rPr>
        <w:t>. Надо рассказать о весенних изменениях в природе и установить между ними причинно – следственные связи. Первый ребёнок в предложении употребляет союз поэтому, второй – потому - ч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юз </w:t>
      </w:r>
      <w:r>
        <w:rPr>
          <w:b/>
          <w:i/>
          <w:sz w:val="28"/>
          <w:szCs w:val="28"/>
        </w:rPr>
        <w:t xml:space="preserve">поэтому </w:t>
      </w:r>
      <w:r>
        <w:rPr>
          <w:sz w:val="28"/>
          <w:szCs w:val="28"/>
        </w:rPr>
        <w:t xml:space="preserve">                                                       Союз </w:t>
      </w:r>
      <w:r>
        <w:rPr>
          <w:b/>
          <w:i/>
          <w:sz w:val="28"/>
          <w:szCs w:val="28"/>
        </w:rPr>
        <w:t>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есной пригревает тёплое                          *Сосульки тают, потому что                       ласковое солнышко, поэтому                       пригревает тёплое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 сосу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нег тает и превращается в воду,               *Побежали ручейки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побежали ручейки.                           снег тает и превращается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олнышко пригревает, поэтому                  *Набухают почки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ухают почки на деревьях и                        пригревает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явились проталины и насекомые,           *Птицы прилетают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прилетают птицы.                              появились проталины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олнце пригревает, поэтому                        *Просыпаются после зим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тные выходят из зимней                           животные, потому чт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чки.                                                                 пригревает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Бегут ручейки, поэтому дети                       *Дети пускают кораб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ют кораблики.                                            потому что бегут руч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с этим заданием вы справились, а теперь немного отдохнём. Выходите на ков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ч. 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 улице шагаем, </w:t>
      </w:r>
    </w:p>
    <w:p>
      <w:pPr>
        <w:pStyle w:val="Normal"/>
        <w:rPr/>
      </w:pPr>
      <w:r>
        <w:rPr>
          <w:sz w:val="28"/>
          <w:szCs w:val="28"/>
        </w:rPr>
        <w:t>Всех прохожих уди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кие мы больш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мы сме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кие маленьк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кие слабеньк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си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е краси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ч. 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с буквой выставляется на дос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едующее задание – </w:t>
      </w:r>
      <w:r>
        <w:rPr>
          <w:b/>
          <w:i/>
          <w:sz w:val="28"/>
          <w:szCs w:val="28"/>
        </w:rPr>
        <w:t>«Составь по картинкам рассказ о вес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спользованием ИК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сейчас будем рассказывать о весне. А помогут нам в этом карт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весна. … (Дети составляют коллективный рассказ о весне по опорным картинкам). Кто нам расскажет о весне самостоят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тим заданием мы тоже справились, молод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ч. Задание 5.</w:t>
      </w:r>
    </w:p>
    <w:p>
      <w:pPr>
        <w:pStyle w:val="Normal"/>
        <w:rPr/>
      </w:pPr>
      <w:r>
        <w:rPr>
          <w:sz w:val="28"/>
          <w:szCs w:val="28"/>
        </w:rPr>
        <w:t>Сколько букв мы собрали? Осталась последняя буква на карточке с задани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какое слово вы можете из них составить? Правильно, вес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ставь слово «весна» из бук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ребёнок выкладывают на доске из букв слово «весна», остальные работают на своих мест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- это такое красивое время года. Многие художники рисовали её на своих полотнах, а поэты посвящали ей свои стих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я С. расскажет вам стихотворение С.Я. Маршака из сказки «12 месяцев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ег теперь уже не тот 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Потемнел он в пол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На озёрах треснул лёд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Будто расколол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Облака бегут быстрей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Стало небо выш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Зачирикал воробей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еселей на крыш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сё чернее с каждым днём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Стёжки и дорожк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И на вербах серебром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Светятся серёжки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ч. Задание 6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я хочу проверить ваше внимание. Игра называется </w:t>
      </w:r>
      <w:r>
        <w:rPr>
          <w:b/>
          <w:sz w:val="28"/>
          <w:szCs w:val="28"/>
        </w:rPr>
        <w:t xml:space="preserve">«Чего не бывает весной?» </w:t>
      </w:r>
      <w:r>
        <w:rPr>
          <w:sz w:val="28"/>
          <w:szCs w:val="28"/>
        </w:rPr>
        <w:t xml:space="preserve">Я называю слово. Если оно о весне, то вы хлопаете в ладоши. (Пригревает, листопад, тает, вьюга, тёплое, ярче, холодно, набухают, прилетают, проталина, ледоход, капель, метель, снегопад, ручейки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ребята. Вы справились со всеми заданиями. Как вы думаете, что же должно произойти? Весна обязательно к нам поторопится и вступит в свои права. Какие задания для вас были трудными? Почему? Какие задания были лёгкими? Почему? За что вы любите весну? Наше занятие подошло к концу. Если вы считаете, что хорошо работали, то похлопайте себе.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3:13:00Z</dcterms:created>
  <dc:creator>XP GAME 2008</dc:creator>
  <dc:description/>
  <cp:keywords/>
  <dc:language>en-US</dc:language>
  <cp:lastModifiedBy>XP GAME 2008</cp:lastModifiedBy>
  <dcterms:modified xsi:type="dcterms:W3CDTF">2016-04-08T23:23:00Z</dcterms:modified>
  <cp:revision>2</cp:revision>
  <dc:subject/>
  <dc:title>Муниципальное бюджетное дошкольное образовательное</dc:title>
</cp:coreProperties>
</file>