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ема занятия:  </w:t>
      </w:r>
      <w:r>
        <w:rPr>
          <w:sz w:val="28"/>
          <w:szCs w:val="28"/>
        </w:rPr>
        <w:t>«Готовимся  к службе в Армии» (подг.гр.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интерес к  математике на основе  познавательной активности и любозна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>Образовательны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решать математические зада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ть решение с помощью цифр, знаков  и читать запись зада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месяцах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ть навыки порядкового и количественного счета в пределах 2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равнивать числа, устанавливать зависимость между н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геометрических фигур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, находить признаки сходства и отличия и на их основе объединять предметы со сходными признаками и выделять из группы предмет, отличающийся по какому-либо признаку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креплять умение ориентироваться на плоскости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вива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нимание, мыш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осприят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группе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самоконтроля и самооцен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оказывать помощь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беседа о Великой отечественной войне, о «Дне Победы», рассматривание иллюстраций  с военной техникой, рассматривание картин на военную тематик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Демонстрационный материал: </w:t>
      </w:r>
      <w:r>
        <w:rPr>
          <w:sz w:val="28"/>
          <w:szCs w:val="28"/>
        </w:rPr>
        <w:t>пилотка, аудоизапись «Стану я военным», изображения военной техники, блоки Дьенеша (3 набора), 4 обруча, 2 мольберта, картинки - корабли</w:t>
      </w:r>
    </w:p>
    <w:p>
      <w:pPr>
        <w:pStyle w:val="Style15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аточный материал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изображения военной техники (наборы на каждого ребёнка), листы бумаги, «счётные пеналы», простые карандаши, д/и «Найди лишнюю фигуру» (на каждого ребёнка), простые карандаши</w:t>
      </w:r>
    </w:p>
    <w:p>
      <w:pPr>
        <w:pStyle w:val="Style15"/>
        <w:shd w:fill="FFFFFF" w:val="clear"/>
        <w:spacing w:lineRule="atLeast" w:line="36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непосредственно – образов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сихологический настрой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(Создание положительной психологической атмосф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Здравствуйте, дети. Какое прекрасное утро! Я вижу, что у вас замечательное настроение!  Давайте возьмемся за руки, улыбнемся  друг другу и пожелаем добр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просы дет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какое сейчас время год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месяцы вес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сяц сейчас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сяц наступит после апрел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аздник нас ждёт вперед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ьно, ребята, скоро праздник 9 Мая «День Поб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наш народ празднует 9 М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 этот день закончилась война. Наша страна победила фашистскую Германию в ВОВ, поэтому 9 Мая  объявили «Днем поб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Да, ребята, войны мы не знали, но всегда должны помнить о ней, чтить память о наших славных воинах. Наши мальчишки, когда подрастут, тоже пойдут служить в Армию и мы надеемся, что они в любую минуту смогут защитить нашу страну. Ну а чтобы подготовить мальчиков к службе в Армии, мы предлагаем отправиться на несколько лет вперёд и пройти испытания, чтобы уже сейчас посмотреть, насколько вы готовы к военной службе. Итак, становимся в круг и будем крутить колесо истории, которое поможет нам оказаться в будущем. Ведём счёт от 1 до 20 (в середине круга обруч, воспитатель раскручивает его, дети считают все вме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Мы оказались с вами в будущем и я – ваш командир, а вы – солдаты. Посмотрим, насколько хорошо вы знаете воен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 надевает пилотку и выставляет предметные картины с изображением военной техники на мольберт</w:t>
      </w:r>
      <w:r>
        <w:rPr>
          <w:rStyle w:val="Emphasis"/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овите военную техни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видов военной техник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по счёту стоит тан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по счёту стоит ракетная установ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о счёту вертолёт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/и «Что изменилось?»</w:t>
      </w:r>
      <w:r>
        <w:rPr>
          <w:sz w:val="28"/>
          <w:szCs w:val="28"/>
        </w:rPr>
        <w:t xml:space="preserve"> (Воспитатель меняет картинки местами, дети отгадывают, что изменило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адисты в Армии должны знать азбуку Морзе, чтобы поддерживать связь и на море, и на суше. Каждый знак – это цифра. Расставьте их в правильном порядке от 1 до 10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выкладывают перед собой цифровой ря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т в небе показались 9 самолётов и 8 вертолётов.</w:t>
      </w:r>
      <w:r>
        <w:rPr/>
        <w:t xml:space="preserve"> </w:t>
      </w:r>
      <w:r>
        <w:rPr>
          <w:sz w:val="28"/>
          <w:szCs w:val="28"/>
        </w:rPr>
        <w:t>Вы должны сравнить цифры и поставить между ними нужный знак &gt; или &l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 выполняют задание.</w:t>
      </w:r>
      <w:r>
        <w:rPr>
          <w:u w:val="single"/>
        </w:rPr>
        <w:t xml:space="preserve"> </w:t>
      </w:r>
      <w:r>
        <w:rPr/>
        <w:t xml:space="preserve"> (И</w:t>
      </w:r>
      <w:r>
        <w:rPr>
          <w:sz w:val="28"/>
          <w:szCs w:val="28"/>
        </w:rPr>
        <w:t>з цифрового ряда дети достают цифры, сравнивают их и записывают с помощью знаков).</w:t>
      </w:r>
      <w:r>
        <w:rPr>
          <w:rStyle w:val="Emphasis"/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очему ты поставил знак больше? Кто думает по – другому? Все согласны? На сколько 9 &gt; 8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налогичные вопросы даль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А вот 6 танков и 7 бронетранспортёров. Вы должны сравнить цифры и поставить между ними нужный знак &gt; или &l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 выполняют задание.</w:t>
      </w:r>
      <w:r>
        <w:rPr>
          <w:u w:val="single"/>
        </w:rPr>
        <w:t xml:space="preserve"> </w:t>
      </w:r>
      <w:r>
        <w:rPr/>
        <w:t xml:space="preserve"> (И</w:t>
      </w:r>
      <w:r>
        <w:rPr>
          <w:sz w:val="28"/>
          <w:szCs w:val="28"/>
        </w:rPr>
        <w:t>з цифрового ряда дети достают цифры, сравнивают их и записывают с помощью знаков).</w:t>
      </w:r>
      <w:r>
        <w:rPr>
          <w:rStyle w:val="Emphasis"/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чему ты поставил знак больше? Кто думает по – другому? Все согласны? На сколько 6 &lt; 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налогичные вопросы даль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А вот впереди море. Придумайте задачи про военные корабли. (На мольберте выложены контурные изображения 8 кора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 море вышли 7 военных кораблей. Немного позже к ним присоединился ещё 1 военный корабль. Сколько всего кораблей стало в мор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 условие задач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 вопрос задач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узнаем, сколько всего стало кораблей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ужно к 7 прибавить 1 и получится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Запишите решение задачи. (7 + 1 = 8) Прочт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щение к детям). Витя,  как ты записал решение? Почему? Поднимите руку у кого так 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ответ задачи (в море стало 8 военных кора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ы, Маша,  как думаешь? А у тебя, Саша, какое число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ридумайте задачу на выч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 море вышли 8 военных кораблей. Потом 2 корабля отошли к берегу. Сколько кораблей осталось в мор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 условие задач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 вопрос задач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узнаем, сколько осталось кораблей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ужно от 8 отнять  1 и получитс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Запишите решение задачи. (8 – 1 = 7) Прочт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щение к детям). Артём,  как ты записал решение? Почему? Поднимите руку у кого так 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ответ задачи (в море осталось 7 кора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ы, Света,  как думаешь? А у тебя, Миша, какое число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наведём порядок на палубе. Соберём все цифры в «счётный пенал». (Дети складывают цифр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намическая пауза. Игра «Разложи на группы» (Блоки Дьене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роизошло непредвиденное событие. Машины, которые везли учебные снаряды, перевернулась, и все патроны рассыпались.  Давайте рассортируем их. Сколько получится груп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о каким признакам они будут отличаться друг от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 цвету, форме, вел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предлагает детям разделиться на три группы, подойти к обручам, в которых выложены наборы блоков Дьенеша  и разложить фигуры: 1 группа - по цвету, 2 группа – по форме и 3 группа - по величине. Дети выполняют задани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 xml:space="preserve">Военную технику  нужно правильно расставить на отведённой для неё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вый верхний угол поместите самолё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вый нижний угол – кора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вый нижний угол – тан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вый верхний угол – вертолё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у – военную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rFonts w:ascii="Arial" w:hAnsi="Arial" w:cs="Arial"/>
          <w:bCs/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Дети выполняют задание</w:t>
      </w:r>
      <w:r>
        <w:rPr>
          <w:sz w:val="28"/>
          <w:szCs w:val="28"/>
        </w:rPr>
        <w:t xml:space="preserve"> (На листах бумаги выкладывают картинки с изображением военной тех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оенный командир даёт вам задание. Найти спрятанное</w:t>
      </w:r>
      <w:r>
        <w:rPr>
          <w:rStyle w:val="Appleconvertedspace"/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ное оружие. Чтобы узнать, где оно спрятано,  и обезвредить его, вы должны  найти лишнюю фигуру и обвести ее карандаш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гра «Какая фигура лишняя?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У каждого ребёнка на столе карточка с заданием. В ряд расположены фигуры – квадрат, ромб, треугольник, трапеция, прямоугольник. Дети находят лишнюю фигуру (треугольник) и обводят её простым карандашом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ая среди этих фигур лишня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Треугольник, т.к. другие фигуры  - четырехуг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Нам пора возвращаться к нашему колесу истории, чтобы затем вернуться в детский сад.  А отправимся мы на боевой машине.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Графический диктант «Танк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теперь – обратный отсчёт времени. Чтобы оказаться в детском саду, нужно запустить колесо истории в обратную сторону и сосчитать в  обратном порядке, начиная от 20 (обратный с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 раскручивает обруч, дети считают в обратном порядке от 20 до 1</w:t>
      </w:r>
      <w:r>
        <w:rPr>
          <w:sz w:val="28"/>
          <w:szCs w:val="28"/>
        </w:rPr>
        <w:t xml:space="preserve"> (Воспитатель снимает пилотку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Ребята, вы все прекрасно справились с заданиями. Совсем скоро, 9 Мая на Красной площади будет проходить парад Победы, в котором примут участие военнослужащие и боевая техника. Обязательно посмотрите его по телевизору, сходите к Обелиску Победы и не забудьте поздравить ветеранов и поблагодарить их за мир на З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слушают песню «Стану я военным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вам больше всех понравилось? Почему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маю,  из вас получатся настоящие защитники Род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0:00Z</dcterms:created>
  <dc:creator>User</dc:creator>
  <dc:description/>
  <cp:keywords/>
  <dc:language>en-US</dc:language>
  <cp:lastModifiedBy>User</cp:lastModifiedBy>
  <dcterms:modified xsi:type="dcterms:W3CDTF">2016-04-10T06:04:00Z</dcterms:modified>
  <cp:revision>3</cp:revision>
  <dc:subject/>
  <dc:title>Тема занятия:  «Готовимся  к службе в Армии»</dc:title>
</cp:coreProperties>
</file>