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ЛУГАНСКОЙ НАРОДНОЙ РЕСПУБДИК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«РОВЕНЬКОВСКИЙ ЯСЛИ-САД КОМБИНИРОВАННОГО ВИДА «АЛЕНЬКИЙ ЦВЕТОЧЕК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111111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111111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111111"/>
          <w:sz w:val="40"/>
          <w:szCs w:val="40"/>
        </w:rPr>
        <w:t>Мастер-класс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40"/>
          <w:szCs w:val="40"/>
        </w:rPr>
      </w:pPr>
      <w:r>
        <w:rPr>
          <w:i/>
          <w:iCs/>
          <w:sz w:val="40"/>
          <w:szCs w:val="40"/>
        </w:rPr>
        <w:t>«</w:t>
      </w:r>
      <w:r>
        <w:rPr>
          <w:bCs/>
          <w:i/>
          <w:iCs/>
          <w:sz w:val="40"/>
          <w:szCs w:val="40"/>
        </w:rPr>
        <w:t>Развиваем речь, играя</w:t>
      </w:r>
      <w:r>
        <w:rPr>
          <w:i/>
          <w:iCs/>
          <w:sz w:val="40"/>
          <w:szCs w:val="40"/>
        </w:rPr>
        <w:t>»</w:t>
      </w:r>
      <w:r>
        <w:rPr>
          <w:sz w:val="40"/>
          <w:szCs w:val="40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Учитель-логопед: Сарычева Елена Васильевна</w:t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стер-класс</w:t>
      </w:r>
    </w:p>
    <w:p>
      <w:pPr>
        <w:pStyle w:val="Style16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  <w:r>
        <w:rPr>
          <w:i/>
          <w:iCs/>
          <w:color w:val="FF0000"/>
          <w:sz w:val="28"/>
          <w:szCs w:val="28"/>
        </w:rPr>
        <w:t xml:space="preserve"> «</w:t>
      </w:r>
      <w:r>
        <w:rPr>
          <w:b/>
          <w:bCs/>
          <w:i/>
          <w:iCs/>
          <w:color w:val="FF0000"/>
          <w:sz w:val="28"/>
          <w:szCs w:val="28"/>
        </w:rPr>
        <w:t>Развиваем речь, играя</w:t>
      </w:r>
      <w:r>
        <w:rPr>
          <w:i/>
          <w:iCs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в сфере речевого развития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педагогов с использованием эффективных игровых приёмов в развитии речи дошк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самостоятельную работу педагогов, дать им возможность заимствовать элементы педагогического опыта для улучшения собственног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веток-«Цветик-семицветик», картинки-эмоции, презентация.</w:t>
      </w:r>
    </w:p>
    <w:p>
      <w:pPr>
        <w:pStyle w:val="Style16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й  экран </w:t>
      </w:r>
      <w:r>
        <w:rPr>
          <w:i/>
          <w:iCs/>
          <w:sz w:val="28"/>
          <w:szCs w:val="28"/>
        </w:rPr>
        <w:t>(для показа слайдов по тексту презентации)</w:t>
      </w:r>
    </w:p>
    <w:p>
      <w:pPr>
        <w:pStyle w:val="Style16"/>
        <w:shd w:fill="FFFFFF" w:val="clear"/>
        <w:spacing w:before="0" w:after="0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Вступительная часть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брый день, уважаемые коллеги! Мне очень приятно видеть вас сегодн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ставляю вам тему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стер-класса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Развиваем речь, играя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- Начать его хотелось со слов Елены Щуки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Прекрасна речь, когда она, как ручеек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Бежит среди камней чиста, нетороплив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И ты готов внимать ее поток и восклиц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О, как же ты красива!»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изац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К сожалению, в современном мире всё чаще живое общение детям заменяет компьютер и телевидение, и эта тенденция постоянно растет. Вследствие чего, неуклонно увеличивается количество детей с несформированной речью. Вот почему развитие речи становится все более актуальной проблемой в нашем обществе.</w:t>
      </w:r>
    </w:p>
    <w:p>
      <w:pPr>
        <w:pStyle w:val="Style16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отная речь – важнейшее условие всестороннего развития личности ребенка. В речевой игре от ребенка требуется использовать приобретенные ранее знания в новых связях, новых обстоятельствах. Играя, он самостоятельно решает разнообразные мыслительные задачи, описывает предметы, выделяет их характерные признаки, находит сходства и различия, отгадывает по описанию, группирует предметы по различным свойствам. Речевые игры способствуют сенсорному и умственному развитию, развитию зрительного восприятия, образных представлений, усвоению лексико-грамматических категорий родного языка. В соответствии с этим, я подобрала игры, направленные на активизацию речевой деятельности. И хочу сегодня представить их Вам.</w:t>
      </w:r>
    </w:p>
    <w:p>
      <w:pPr>
        <w:pStyle w:val="Style16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образовательный процесс должен строиться на адекватных возрасту формах работы с детьми. А что является основной формой работы с детьми дошкольного возраста и ведущим видом деятельности? (ответы слушателей). </w:t>
      </w:r>
    </w:p>
    <w:p>
      <w:pPr>
        <w:pStyle w:val="Style16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ечно же - это игра. Т. к. у нас с вами профессиональная деятельность связана с детьми в детском саду, а ведущей деятельностью этого возраста является ИГРА, значит, мы с вами сейчас тоже поигр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 чтобы сразу включиться в работу предлагаю вам ответить на несколько простых вопросов. Такие (похожие) словесные игры я провожу с детьми, чтобы их организовать и привлеч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ас видеть сегодня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вечать громко «Нет» или «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не замерзли в дороге, в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на мастер-класс вы пришл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услышать ваш честный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ы любите? Да или не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кам своим во всем помо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овое что-то хотите узнать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ар этот помним с студенческ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учные лекции слушаем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х мастер-класса нам сохра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в работе активными быть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ас прошу мне во всем помо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нчилось, можно нач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 любите сказки, рассказы, мультипликационные фильм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я Вам принесла волшебный цветок  «Цветик-семицветик», он нам поможет выполнять игровые задания. На каждом его лепестке  находится игра.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с вами играть и речь развиват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-й лепесток игр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«Эмоции и чувства ».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вижения мимики тесно связаны с артикуляцией, поэтому, стимулируя, ребенка изображать на лице различные эмоции, мы способствуем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> у него не только мимической, но и артикуляционной моторики в частности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> подвижности мышц губ и щек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ям раздаются изображения «лиц» с разными эмоциями. Каждый из них по очереди изображает разное выражение лица, все остальные должны догадаться и назвать эмоцию (радость, грусть, злость, испуг, удивлен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-й лепесток игра «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Звуковая эстафет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гры становятся в кру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ередавая друг другу мяч, называть слово, в котором звук (н) – твердый и стоит в середине слова. Слова: ванна, луна, банка, фонтан, сено, бант, кнут, окно, тина, Лена, Дина, канат, банан, дубина, комната, весна, десна, калина, малина, картина, тонуть, кину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-й лепесток игра «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Опиши свой ден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ожим, что вы сегодня работаете в 2 смены. Опишите свой день, одна команда - только существительными, вторая только глагола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-й лепесток игра «Слово наоборот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быстро слова. Участники  должны в уме или на листочке переставить буквы этого слова и назвать его. </w:t>
      </w:r>
      <w:r>
        <w:rPr>
          <w:bCs/>
          <w:sz w:val="28"/>
          <w:szCs w:val="28"/>
        </w:rPr>
        <w:t>Начнем с самых простых вариантов, то есть слов, состоящих из трёх бук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–ток; нос – сон; год – дог;</w:t>
      </w:r>
      <w:r>
        <w:rPr>
          <w:rFonts w:cs="Times New Roman" w:ascii="Times New Roman" w:hAnsi="Times New Roman"/>
          <w:b/>
          <w:sz w:val="28"/>
          <w:szCs w:val="28"/>
        </w:rPr>
        <w:t xml:space="preserve"> лес-се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ожняем задачу, увеличиваем количество букв в слова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– дорог; мираж – жар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 – шорох; голод – долог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 xml:space="preserve">А сейчас я Вам усложню игру запутаю слова, а вы распутайте их и поставьте буквы правильно, чтоб получилось слово. 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алот – лопата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инос — рисунок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аткел – котлета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сиба — абрикос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напись — апельсин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гав — виногр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-й лепесток игра «Добавь словечко»</w:t>
      </w:r>
    </w:p>
    <w:p>
      <w:pPr>
        <w:pStyle w:val="Style16"/>
        <w:shd w:fill="FFFFFF" w:val="clear"/>
        <w:spacing w:before="0" w:after="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 </w:t>
      </w:r>
      <w:r>
        <w:rPr>
          <w:i/>
          <w:iCs/>
          <w:color w:val="FF0000"/>
          <w:sz w:val="28"/>
          <w:szCs w:val="28"/>
        </w:rPr>
        <w:t>«Любопытный»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 любой вопрос нужно отвечать быстро, только словами, начинающими со звука </w:t>
      </w:r>
      <w:r>
        <w:rPr>
          <w:i/>
          <w:iCs/>
          <w:sz w:val="28"/>
          <w:szCs w:val="28"/>
        </w:rPr>
        <w:t>(К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ас зовут? </w:t>
      </w:r>
      <w:r>
        <w:rPr>
          <w:i/>
          <w:iCs/>
          <w:sz w:val="28"/>
          <w:szCs w:val="28"/>
        </w:rPr>
        <w:t>(Карина, Катя, Ксюша, Кира, Клеопатра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город, в котором  вы отдыхали? </w:t>
      </w:r>
      <w:r>
        <w:rPr>
          <w:i/>
          <w:iCs/>
          <w:sz w:val="28"/>
          <w:szCs w:val="28"/>
        </w:rPr>
        <w:t>(Калининград, Кстово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м вы работаете? </w:t>
      </w:r>
      <w:r>
        <w:rPr>
          <w:i/>
          <w:iCs/>
          <w:sz w:val="28"/>
          <w:szCs w:val="28"/>
        </w:rPr>
        <w:t>(кондитер, кладовщик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е у вас хобби? </w:t>
      </w:r>
      <w:r>
        <w:rPr>
          <w:i/>
          <w:iCs/>
          <w:sz w:val="28"/>
          <w:szCs w:val="28"/>
        </w:rPr>
        <w:t>(квиллинг, коллекционер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ваше любимое блюдо? </w:t>
      </w:r>
      <w:r>
        <w:rPr>
          <w:i/>
          <w:iCs/>
          <w:sz w:val="28"/>
          <w:szCs w:val="28"/>
        </w:rPr>
        <w:t>(каша, котлеты, кекс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у вас любимый напиток? </w:t>
      </w:r>
      <w:r>
        <w:rPr>
          <w:i/>
          <w:iCs/>
          <w:sz w:val="28"/>
          <w:szCs w:val="28"/>
        </w:rPr>
        <w:t>(кофе, какао, коктейль и т. д.)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ывески на звук </w:t>
      </w:r>
      <w:r>
        <w:rPr>
          <w:i/>
          <w:iCs/>
          <w:sz w:val="28"/>
          <w:szCs w:val="28"/>
        </w:rPr>
        <w:t>(К)</w:t>
      </w:r>
      <w:r>
        <w:rPr>
          <w:sz w:val="28"/>
          <w:szCs w:val="28"/>
        </w:rPr>
        <w:t> вы встречали на улице? </w:t>
      </w:r>
      <w:r>
        <w:rPr>
          <w:i/>
          <w:iCs/>
          <w:sz w:val="28"/>
          <w:szCs w:val="28"/>
        </w:rPr>
        <w:t>(кондитерская, крыши,и т. д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-й лепесток игра «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Почемучк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ам сейчас буду задавать вопросы, а вы должны ответить на него полным ответом, начиная со слов «потому что». - И так, начн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улетают птицы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зимой нельзя купаться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засыхают цветы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весной тает снег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летом не носят шубы?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люди берут зонты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пришел врач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деревья мокрые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мяч катится?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ребята не едят яблоки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упражнение направлено на формирование навыков связных речевых высказываний, развитие умения отвечать полным предложением на поставленный вопрос, учитывая установку воспита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-й лепесток «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Кому из сказочных персонажей принадлежит выражение?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»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«Лети, лети, лепесток!» (Девочке Жене из сказки «Цветик-семицветик»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«Ребята, давайте жить дружно!» (Коту Леопольду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«Я от бабушки ушел...» (Колобку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«Бабушка, бабушка, а почему у тебя такие большие зубы?» (Красной Шапочке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«Я — тучка, тучка, тучка...» (Винни-Пуху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«Ну, заяц, погоди!» (Волку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«Свет мой, зеркальце, скажи, да всю правду доложи...» (Царице из «Сказки о царе Салтане».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«Чего тебе надобно, старче?» (Золотой рыбке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«Я на солнышке лежу, я на солнышко гляжу...» (Львенку и черепахе.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«Я — умный, красивый, в меру упитанный мужчина в полном расцвете сил!» (Карлсону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«Сяду на пенек, съем пирожок!» (Медведю из сказки «Маша и медведь»)</w:t>
      </w:r>
    </w:p>
    <w:p>
      <w:pPr>
        <w:pStyle w:val="Style16"/>
        <w:shd w:fill="FFFFFF" w:val="clear"/>
        <w:spacing w:lineRule="atLeast" w:line="240" w:before="9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«Если только захочу, и луну я проглочу!» (Крокоди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важную роль в развитии речи, пополнении словарного запаса ребенка играет художественная литература. Произведения литературы способствуют развитию речи, дают образцы русского литературного языка, обогащают словарный запас новыми словами, поэтической лексикой, образными выра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поделилась с вами тем, как можно использовать игровые приёмы для развития речи детей. Продемонстрированные приемы можно использовать в нашей работе, особенно примечательно и удобно является то, что бесчисленное их множество можно найти не только в литературе, но и бесконечно импровизировать, придумывая разнообразные действия под хорошо знакомые вам стихи, сказки, песенки.</w:t>
      </w:r>
    </w:p>
    <w:p>
      <w:pPr>
        <w:pStyle w:val="Style16"/>
        <w:shd w:fill="FFFFFF" w:val="clear"/>
        <w:spacing w:before="90" w:after="210"/>
        <w:rPr/>
      </w:pPr>
      <w:r>
        <w:rPr>
          <w:color w:val="000000"/>
          <w:sz w:val="28"/>
          <w:szCs w:val="28"/>
        </w:rPr>
        <w:t>Завершающее упражнение "Благодарю! " предлагаю каждому участнику мастер-класса мысленно положить на левую руку все, то с чем он пришел сегодня, свой багаж настроения, мыслей, знаний, опыта, а на правую руку - то, что получил на этом мастер-классе нового. Затем, все одновременно сильно хлопают в ладоши и говорят БЛАГОДОРЮ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я наша жизнь – игра»</w:t>
        <w:br/>
        <w:t>Б. Грасиан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12:00Z</dcterms:created>
  <dc:creator>1</dc:creator>
  <dc:description/>
  <cp:keywords/>
  <dc:language>en-US</dc:language>
  <cp:lastModifiedBy>SmartX</cp:lastModifiedBy>
  <cp:lastPrinted>2024-11-01T19:02:00Z</cp:lastPrinted>
  <dcterms:modified xsi:type="dcterms:W3CDTF">2025-07-02T08:22:00Z</dcterms:modified>
  <cp:revision>6</cp:revision>
  <dc:subject/>
  <dc:title/>
</cp:coreProperties>
</file>