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37" w:right="-774" w:hanging="0"/>
        <w:jc w:val="center"/>
        <w:rPr/>
      </w:pPr>
      <w:r>
        <w:rPr/>
        <w:t xml:space="preserve">Муниципальное дошкольное образовательное бюджетное учреждение </w:t>
      </w:r>
    </w:p>
    <w:p>
      <w:pPr>
        <w:pStyle w:val="Normal"/>
        <w:shd w:fill="FFFFFF" w:val="clear"/>
        <w:ind w:left="-1137" w:right="-774" w:hanging="0"/>
        <w:jc w:val="center"/>
        <w:rPr/>
      </w:pPr>
      <w:r>
        <w:rPr/>
        <w:t>«Детский сад общеразвивающего вида № 12 «Золотой ключик»</w:t>
      </w:r>
    </w:p>
    <w:p>
      <w:pPr>
        <w:pStyle w:val="Normal"/>
        <w:shd w:fill="FFFFFF" w:val="clear"/>
        <w:ind w:left="-1137" w:right="-774" w:hanging="0"/>
        <w:jc w:val="center"/>
        <w:rPr>
          <w:color w:val="000000"/>
        </w:rPr>
      </w:pPr>
      <w:r>
        <w:rPr/>
        <w:t xml:space="preserve"> </w:t>
      </w:r>
      <w:r>
        <w:rPr/>
        <w:t>Арсеньевского городск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-класс (самообраз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вязной реч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игр и мелкой моторики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 2 младшей групп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одготовил: Е.С. Носк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рсеньев, 2025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для воспитателей «Развитие речи детей в игровой деятельности посредством развития мелкой моторики рук»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комить педагогов, участвующих в </w:t>
      </w:r>
      <w:r>
        <w:rPr>
          <w:rStyle w:val="StrongEmphasis"/>
          <w:b w:val="false"/>
          <w:sz w:val="28"/>
          <w:szCs w:val="28"/>
        </w:rPr>
        <w:t>мастер-классе</w:t>
      </w:r>
      <w:r>
        <w:rPr>
          <w:b/>
          <w:sz w:val="28"/>
          <w:szCs w:val="28"/>
        </w:rPr>
        <w:t xml:space="preserve">, с </w:t>
      </w:r>
      <w:r>
        <w:rPr>
          <w:rStyle w:val="StrongEmphasis"/>
          <w:b w:val="false"/>
          <w:sz w:val="28"/>
          <w:szCs w:val="28"/>
        </w:rPr>
        <w:t>методами развития мелкой моторики и приемами их использования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 xml:space="preserve">1. Передать опыт работы по </w:t>
      </w:r>
      <w:r>
        <w:rPr>
          <w:rStyle w:val="StrongEmphasis"/>
          <w:b w:val="false"/>
          <w:sz w:val="28"/>
          <w:szCs w:val="28"/>
        </w:rPr>
        <w:t xml:space="preserve">развитию мелкой моторики </w:t>
      </w:r>
      <w:r>
        <w:rPr>
          <w:sz w:val="28"/>
          <w:szCs w:val="28"/>
        </w:rPr>
        <w:t>путем комментированного показа;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1F3864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условия для плодотворной творческой деятельности участников мастер-класс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сить уровень мастерства педагогов.</w:t>
      </w:r>
    </w:p>
    <w:p>
      <w:pPr>
        <w:pStyle w:val="Style15"/>
        <w:rPr/>
      </w:pPr>
      <w:r>
        <w:rPr>
          <w:sz w:val="28"/>
          <w:szCs w:val="28"/>
        </w:rPr>
        <w:t xml:space="preserve">4.Осуществить рефлексию собственного профессионального </w:t>
      </w:r>
      <w:r>
        <w:rPr>
          <w:rStyle w:val="StrongEmphasis"/>
          <w:b w:val="false"/>
          <w:sz w:val="28"/>
          <w:szCs w:val="28"/>
        </w:rPr>
        <w:t>мастерства участниками мастер-класса</w:t>
      </w:r>
      <w:r>
        <w:rPr>
          <w:b/>
          <w:sz w:val="28"/>
          <w:szCs w:val="28"/>
        </w:rPr>
        <w:t>.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арандаши по количеству участников, сухой бассейн (фасоль, каштаны, пуговицы), носовые платочки, подносы (манка), решетки для раковины. 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Этапы работы</w:t>
      </w:r>
      <w:r>
        <w:rPr>
          <w:b/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одготовительно-организацион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резентация педагогического опы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редставление продуктивных способов работы.</w:t>
      </w:r>
    </w:p>
    <w:p>
      <w:pPr>
        <w:pStyle w:val="Style15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одготовительно-организационный</w:t>
      </w:r>
    </w:p>
    <w:p>
      <w:pPr>
        <w:pStyle w:val="Style15"/>
        <w:rPr/>
      </w:pPr>
      <w:r>
        <w:rPr>
          <w:sz w:val="28"/>
          <w:szCs w:val="28"/>
        </w:rPr>
        <w:t>Добрый день, уважаемые коллеги! Разрешите представиться. Нам очень приятно видеть всех Вас сегодня в нашем детском саду. И чтобы сразу включиться в работу предлагаем вам ответить на несколько простых вопросов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ы рады вас видеть сегодня, друзь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осим отвечать громко </w:t>
      </w:r>
      <w:r>
        <w:rPr>
          <w:i/>
          <w:iCs/>
          <w:sz w:val="28"/>
          <w:szCs w:val="28"/>
        </w:rPr>
        <w:t>«Нет»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«Да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два не замерзли в дороге, в пут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все равно на </w:t>
      </w:r>
      <w:r>
        <w:rPr>
          <w:rStyle w:val="StrongEmphasis"/>
          <w:b w:val="false"/>
          <w:sz w:val="28"/>
          <w:szCs w:val="28"/>
        </w:rPr>
        <w:t>мастер-класс вы пришли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да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Хотим мы услышать ваш честный отв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ей вы любите? Да или нет? </w:t>
      </w:r>
      <w:r>
        <w:rPr>
          <w:i/>
          <w:iCs/>
          <w:sz w:val="28"/>
          <w:szCs w:val="28"/>
        </w:rPr>
        <w:t>(д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деткам своим во всем помога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новое что-то хотите узнать? </w:t>
      </w:r>
      <w:r>
        <w:rPr>
          <w:i/>
          <w:iCs/>
          <w:sz w:val="28"/>
          <w:szCs w:val="28"/>
        </w:rPr>
        <w:t>(д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шмар этот помним с студенческих л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скучные лекции слушаем? </w:t>
      </w:r>
      <w:r>
        <w:rPr>
          <w:i/>
          <w:iCs/>
          <w:sz w:val="28"/>
          <w:szCs w:val="28"/>
        </w:rPr>
        <w:t>(нет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Чтоб дух </w:t>
      </w:r>
      <w:r>
        <w:rPr>
          <w:rStyle w:val="StrongEmphasis"/>
          <w:sz w:val="28"/>
          <w:szCs w:val="28"/>
        </w:rPr>
        <w:t>мастер</w:t>
      </w:r>
      <w:r>
        <w:rPr>
          <w:sz w:val="28"/>
          <w:szCs w:val="28"/>
        </w:rPr>
        <w:t>-класса нам сохрани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м нужно в работе активными быть? </w:t>
      </w:r>
      <w:r>
        <w:rPr>
          <w:i/>
          <w:iCs/>
          <w:sz w:val="28"/>
          <w:szCs w:val="28"/>
        </w:rPr>
        <w:t>(да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Тогда Вас просим нам во всем помога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тствие кончилось, можно нача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зентация педагогического опы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я на младшей группе, мы отметили, что </w:t>
      </w:r>
      <w:r>
        <w:rPr>
          <w:bCs/>
          <w:sz w:val="28"/>
          <w:szCs w:val="28"/>
        </w:rPr>
        <w:t>уровень речевого развития детей заметно снизился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причина этой проблемы — общее моторное отставание и снижение уровня развития кистевой моторики ру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ми доказано, что уровень развития детской речи находится в прямой зависимости от степени сформированности тонких движений пальцев рук. Чем активнее и точнее движения пальцев у маленького ребенка, тем быстрее он начинает говор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ка – это инструмент всех инструмен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истотель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особенно в раннем возрасте быстро развиваются, и задача воспитателя заключается в том, чтобы применяемые им методы способствовали постепенному переходу ребенка на следующую, более высокую ступень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нову нашей работы положена игра. Для ребенка игра – это способ познания мира. Чем осмысленнее и четче будут детские игровые движения, тем глубже знакомство с ми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шей работе не содержится принципиально новых открытий и изобретений. Мы опробовали уже известные приёмы развития мелкой моторки руки в игровой деятельности, в усовершенствованной, модернизированной и адаптированной к различным ситуациям и условиям ф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ы развития мелкой моторики ру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ссаж кистей и пальцев рук. (Ежедневный тщательный массаж кистей рук: мягкие массирующие движения и разминания каждого пальчика, ладошки, наружной стороны кисти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Ежедневные пальчиковые игры (со стихами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Работа с предметами и материалом (пластилин, конструктор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.Рисование несложных геометрических фигур в воздухе и на столе ведущей рукой, затем другой рукой и обеими руками вместе; поочередное рисование каждым пальцем одной, затем другой рук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онструирование и работа с мозаикой, пазла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Выкладывание фигур из счетных палоче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Игры с предметами домашнего обихода.( прищепки, бусины, крупы и др.) (фот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игровых упражнений мы принимаем во внимание так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овые упражнения должны приносить детям радость, а личностные отношения взрослого и ребенка строятся на основе доверия, взаимопонимания, доброжелательности, ребенок знает, что получит необходимую помощь при затрудн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тепенное усложнение игрового материала, упражнений - от простого к сложному.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ставление продуктивных способов работ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лушай – и ты узнаешь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мотри – и ты поймешь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делай сам – и ты научишь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о выражение сегодня  так же будет определять этапы нашей работы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 xml:space="preserve">оэтому нам бы хотелось познакомить вас с некоторыми из этих игр. </w:t>
      </w:r>
      <w:r>
        <w:rPr>
          <w:color w:val="000000"/>
          <w:sz w:val="28"/>
          <w:szCs w:val="28"/>
        </w:rPr>
        <w:t>(Упражнения проводятся с педагогами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Массаж ладоней и пальчиков рук</w:t>
      </w:r>
      <w:r>
        <w:rPr>
          <w:sz w:val="28"/>
          <w:szCs w:val="28"/>
        </w:rPr>
        <w:t xml:space="preserve">  Массаж является одним из видов пассивной гимнастики. Он оказывает общеукрепляющее действие на мышечную систему, повышая тонус, эластичность и сократительную способность мышц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 xml:space="preserve">Массаж может быть без предметов и с предметами </w:t>
      </w:r>
      <w:r>
        <w:rPr>
          <w:sz w:val="28"/>
          <w:szCs w:val="28"/>
        </w:rPr>
        <w:t xml:space="preserve">(колючим массажным мячиком, природными материалами, самомассаж с прищепками, массаж резиночками для волос, массаж зубной щеткой)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Сегодня мы хотим познакомить вас с одним из видов массажа «Массаж с помощью шестигранного карандаша». Шестигранными карандашами – грани карандаша легко укалывают ладони, активизируют нервные окончания, снимают напряжение. Можно пропускать карандаш между одним и двумя-тремя пальцами, удерживая его в определённом положении в правой и левой руке. По материалам Т.В. Пятницы «Пальчиковые игры и упражнения. Массаж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353060</wp:posOffset>
            </wp:positionV>
            <wp:extent cx="914400" cy="7753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рандашам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«УТЮЖОК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Прокатывание карандаша по поверхности сто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зьми толстый карандаш. Положи его на стол. «Прогладь» карандаш сначала одной ладонью, потом другой. Покатай карандаш по стол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арандаш я покачу</w:t>
      </w:r>
    </w:p>
    <w:p>
      <w:pPr>
        <w:pStyle w:val="Normal"/>
        <w:spacing w:before="280" w:after="28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353060</wp:posOffset>
            </wp:positionV>
            <wp:extent cx="914400" cy="8362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право-влево – как хоч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«ДОБЫВАНИЕ ОГНЯ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Прокатывание карандаша между ладоня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ложи карандаш на одну ладошку, прикрой её другой. Прокатывай карандаш между ладонями сначала медленно, а потом быстрее, от кончиков пальцев к запястьям. А теперь попробуй сделать это сразу с двумя карандашами. Получилось?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-353060</wp:posOffset>
            </wp:positionV>
            <wp:extent cx="914400" cy="76454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«ГОРК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Скатывание карандаша с тыльной поверхности кисти ру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ложи карандаш на тыльную сторону кисти. Наклони руку вниз. Придерживай карандаш другой рукой. Пусть он скатится вниз с твоей руки, как с горк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23925" cy="105727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ЛАДОШК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Обрисовка тупым концом карандаша ладони, лежащей на столе, массируя карандашом межпальцевые зон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ложи ладонь на стол. Широко раздвинь пальцы. Обведи несколько раз каждый палец тупым концом карандаш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Нарисую я ладошку, Отдохну потом немножко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Такой массаж и игры с карандашами стимулируют речевое развитие малыша, способствуют овладению тонкими движениями пальцев, улучшают трофику тканей и кровоснабжение пальцев рук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ЛЬЧИКОВЫЕ УПРАЖН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гры и упражнения с пальцами рук представлены в литературных источниках в разных вариантах: народные с речевым сопровождением, авторские на основе стихов и без них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Условно делятся на три группы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1 группа. Упражнения для кистей рук</w:t>
      </w:r>
      <w:r>
        <w:rPr>
          <w:color w:val="333333"/>
          <w:sz w:val="28"/>
          <w:szCs w:val="28"/>
        </w:rPr>
        <w:t xml:space="preserve"> </w:t>
        <w:br/>
      </w:r>
      <w:r>
        <w:rPr>
          <w:sz w:val="28"/>
          <w:szCs w:val="28"/>
        </w:rPr>
        <w:t>– развивают подражательную способность, достаточно просты и не требуют тонких дифференцированных движений;</w:t>
        <w:br/>
        <w:t>– учат напрягать и расслаблять мышцы;</w:t>
        <w:br/>
        <w:t>– развивают умение сохранять положение пальцев некоторое время;</w:t>
        <w:br/>
        <w:t>– учат переключаться с одного движения на друго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“Заготавливаем капусту”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уками имитируем соответствующие действ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капусту рубим, рубим!</w:t>
        <w:br/>
        <w:t>– Мы морковку трем, трем!</w:t>
        <w:br/>
        <w:t>– Мы капусту солим, солим!</w:t>
        <w:br/>
        <w:t>– Мы капусту жмем, жмем!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2 группа. Статические упражнения</w:t>
      </w:r>
      <w:r>
        <w:rPr>
          <w:sz w:val="28"/>
          <w:szCs w:val="28"/>
        </w:rPr>
        <w:t xml:space="preserve"> (удержание пальцами определенной позы). совершенствуют полученные ранее навыки на более высоком уровне и требуют более точных движений. Развивают подражательную способность: учат напрягать и расслаблять мышцы, учат переключаться с одного движения на другое): кольцо, коза, заяц;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2085" cy="9874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группа. Упражнения для пальцев динамические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(развитие подвижности пальцев, переключения с одной позиции на другую, учат сгибать и разгибать пальцы, развивают точную координацию движений): кулак-ребро-ладонь; ножницы, собака-лошадь; и т.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3255" cy="56134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использование пальчиковых игр и упражнений оказывает тонизирующее влияние на функциональное состояние мозга и развитие речи детей, вызывая у них эмоциональный подъем и разрядку нервно-психического напряжения. Так же эти упражнения способствуют содружеству действий двух рук, содружеству действий руки и глаз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ЛЬЧИКОВЫЕ ИГРЫ</w:t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мканье платка</w:t>
      </w:r>
      <w:r>
        <w:rPr>
          <w:color w:val="000000"/>
          <w:sz w:val="28"/>
          <w:szCs w:val="28"/>
        </w:rPr>
        <w:t xml:space="preserve"> — берем носовой платок за уголок и показываем ребенку, как целиком вобрать его в ладонь, используя пальцы только одной руки. Другая рука не помогает. Можно одновременно комкать и два платка рукам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«У меня живёт проглот —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есь платок он скушал, вот!»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(упражнение проводится с педагогами)</w:t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гра «Пальцеход»</w:t>
      </w:r>
      <w:r>
        <w:rPr>
          <w:color w:val="000000"/>
          <w:sz w:val="28"/>
          <w:szCs w:val="28"/>
        </w:rPr>
        <w:t xml:space="preserve"> может проводиться с помощью решетки для раковины. «Ходить» указательными и средними пальцами по клеточкам. На каждый ударный слог стихотворения, делая по шагу. Можно ходить средними и безымянными, безымянным и мизинцем правой и левой руки поочерёдно или одновременно и т. 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 зоопарке мы бродили,                             «Идёт собака, кот идё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 каждой клетке подходили                            И дождь идёт и град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 смотрели всех подряд —                              Ещё часы идут вперёд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едвежат, волчат, бобрят».                              Хоть на столе стоят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(упражнение проводится с педагогам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особие «Игры с пуговицами».</w:t>
      </w:r>
      <w:r>
        <w:rPr>
          <w:sz w:val="28"/>
          <w:szCs w:val="28"/>
        </w:rPr>
        <w:t xml:space="preserve"> В процессе игры развивается мелкая моторика, зрительно-моторная координация, математическое мышление, внимание, точность движений, тактильное восприятие, творческая и эмоциональная сфера. Ребенок украшает шаблоны пуговицам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обие «Контуры».</w:t>
      </w:r>
      <w:r>
        <w:rPr>
          <w:sz w:val="28"/>
          <w:szCs w:val="28"/>
        </w:rPr>
        <w:t xml:space="preserve"> Я его считаю многофункциональным. Дети выкладывают контуры предметов различными материалами: ракушками, камешками, бусинами, пуговицами, веревочкой, пластилином, так же их можно заштриховывать. </w:t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гра «Лыжники»</w:t>
      </w:r>
      <w:r>
        <w:rPr>
          <w:color w:val="000000"/>
          <w:sz w:val="28"/>
          <w:szCs w:val="28"/>
        </w:rPr>
        <w:t xml:space="preserve"> — используются большие пуговицы. Двигаться, делая по шагу на каждый ударный слог стих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«Ног от радости не чу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 горки снежной вниз лечу 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тал мне спорт родней и ближ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то помог мне в этом?.. Лыжи». (упражнение проводится с педагогами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Игры с крупам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амая распространённая игра – рисование на манке. Насыпаем манную крупу в мелкую тарелку или крышку от коробки и предоставляем ребенку полную свободу творчества. Когда картина завершена, достаточно потрясти нашу емкость и перед нами опять "нетронутый лист", а значит можно приступать к созданию нового шедевра.</w:t>
        <w:br/>
        <w:t xml:space="preserve">Еще один вид игры с крупами – это </w:t>
      </w:r>
      <w:r>
        <w:rPr>
          <w:b/>
          <w:bCs/>
          <w:sz w:val="28"/>
          <w:szCs w:val="28"/>
        </w:rPr>
        <w:t>«Сухой бассейн».</w:t>
      </w:r>
      <w:r>
        <w:rPr>
          <w:sz w:val="28"/>
          <w:szCs w:val="28"/>
        </w:rPr>
        <w:t xml:space="preserve"> Для создания «Сухого бассейна» небольшую глубокую миску нужно заполнить промытым и просушенным горохом, гречкой или фасолью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гружаясь, как можно глубже в наполнитель, ручки ребенка массируются, пальцы становятся более чувствительными, а их движения — координированными. Главное</w:t>
      </w:r>
      <w:r>
        <w:rPr>
          <w:b/>
          <w:b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руки должны быть в крупе по запястье, ведь таким образом снимается мышечный спазм ручек, напряженность и усталос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собенно полезна гречка, так как эта крупа имеет острые грани, которые необходимы для активизации нервных окончаний пальчиков. </w:t>
      </w:r>
    </w:p>
    <w:p>
      <w:pPr>
        <w:pStyle w:val="C3"/>
        <w:jc w:val="both"/>
        <w:rPr/>
      </w:pPr>
      <w:r>
        <w:rPr>
          <w:b/>
          <w:sz w:val="28"/>
          <w:szCs w:val="28"/>
        </w:rPr>
        <w:t>Игра «Искалочка»</w:t>
      </w:r>
      <w:r>
        <w:rPr>
          <w:sz w:val="28"/>
          <w:szCs w:val="28"/>
        </w:rPr>
        <w:t xml:space="preserve"> Суть игры "Искалка"- подушечка с прозрачным окошком наполняется гранулятом или бисером, среди которого "прячутся" мелкие предметы. Ребенок, перебирая пальчиками и таким образом развивая мелкую моторику рук, ищет в "песочке" заветные предметы, которые так и норовят ускользнуть в дальний угол. Игра предназначена для развития тактильного восприятия, мышления ребенка, мелкой моторики рук, благотворно влияет на нервную систему в целом. </w:t>
      </w:r>
    </w:p>
    <w:p>
      <w:pPr>
        <w:pStyle w:val="C3"/>
        <w:jc w:val="both"/>
        <w:rPr/>
      </w:pPr>
      <w:r>
        <w:rPr>
          <w:b/>
          <w:sz w:val="28"/>
          <w:szCs w:val="28"/>
        </w:rPr>
        <w:t>"МЯГКАЯ ЦЕПОЧКА"</w:t>
      </w:r>
      <w:r>
        <w:rPr>
          <w:sz w:val="28"/>
          <w:szCs w:val="28"/>
        </w:rPr>
        <w:t xml:space="preserve"> яркую развивающую игру, которая отлично потренирует мелкую моторику ручек и поможет в изучении цветов! Предложите крохе собрать разноцветную цепочку, застёгивая пуговки и добавляя новые звенья.</w:t>
      </w:r>
    </w:p>
    <w:p>
      <w:pPr>
        <w:pStyle w:val="C3"/>
        <w:jc w:val="both"/>
        <w:rPr/>
      </w:pPr>
      <w:r>
        <w:rPr>
          <w:b/>
          <w:sz w:val="28"/>
          <w:szCs w:val="28"/>
        </w:rPr>
        <w:t>«Крышечки – цветочки»</w:t>
      </w:r>
      <w:r>
        <w:rPr>
          <w:sz w:val="28"/>
          <w:szCs w:val="28"/>
        </w:rPr>
        <w:t xml:space="preserve"> Откручивание и закручивание крышечек. Учим закручивать и </w:t>
      </w:r>
      <w:r>
        <w:rPr>
          <w:rStyle w:val="StrongEmphasis"/>
          <w:b w:val="false"/>
          <w:sz w:val="28"/>
          <w:szCs w:val="28"/>
        </w:rPr>
        <w:t>откручивать, закрепляем цвет</w:t>
      </w:r>
      <w:r>
        <w:rPr>
          <w:sz w:val="28"/>
          <w:szCs w:val="28"/>
        </w:rPr>
        <w:t>, развиваем мелкую моторику.</w:t>
      </w:r>
    </w:p>
    <w:p>
      <w:pPr>
        <w:pStyle w:val="C3"/>
        <w:jc w:val="both"/>
        <w:rPr/>
      </w:pPr>
      <w:r>
        <w:rPr>
          <w:b/>
          <w:sz w:val="28"/>
          <w:szCs w:val="28"/>
        </w:rPr>
        <w:t>«Бизиборд»</w:t>
      </w:r>
      <w:r>
        <w:rPr>
          <w:sz w:val="28"/>
          <w:szCs w:val="28"/>
        </w:rPr>
        <w:t xml:space="preserve"> На сегодняшний день это одна из лучших адаптирующих и развивающих игр для развития ребенка по методике Марии Монтессори. Играя с розетками и выключателями, замками и шпингалетами, ребенок адаптируется к бытовой среде, учится самостоятельности. 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ли, устали предлагаем  вам посмотреть видео нашего занятия «Машенька и солнышко». </w:t>
      </w:r>
    </w:p>
    <w:p>
      <w:pPr>
        <w:pStyle w:val="Style15"/>
        <w:jc w:val="both"/>
        <w:rPr/>
      </w:pPr>
      <w:r>
        <w:rPr>
          <w:rStyle w:val="Emphasis"/>
          <w:b/>
          <w:i w:val="false"/>
          <w:sz w:val="28"/>
          <w:szCs w:val="28"/>
        </w:rPr>
        <w:t>Итог мастер-класса</w:t>
      </w:r>
      <w:r>
        <w:rPr>
          <w:rStyle w:val="Emphasis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ак, если даже речь ребёнка развивается хорошо, всё же стоит заботиться о развитии у него тонких движений пальцев рук. Если же развитие речи малыша отстаёт, то стоит обратить внимание на тренировку его пальцев - это потребует в день всего несколько минут времени, которые окупятся в стокра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водя итог нашей с Вами встречи, Мы хотели бы узнать Ваше мнение о проделанной Нами работе.  Предлагаем участникам мастер – класса оформить дерево цветными ладошками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30:00Z</dcterms:created>
  <dc:creator>532</dc:creator>
  <dc:description/>
  <cp:keywords/>
  <dc:language>en-US</dc:language>
  <cp:lastModifiedBy>makar</cp:lastModifiedBy>
  <dcterms:modified xsi:type="dcterms:W3CDTF">2025-04-03T23:31:00Z</dcterms:modified>
  <cp:revision>25</cp:revision>
  <dc:subject/>
  <dc:title/>
</cp:coreProperties>
</file>