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  <w:br/>
        <w:t>КРАЕВОЕ ГОСУДАРСТВЕННОЕ АВТОНОМНОЕ УЧРЕЖДЕНИЕ ДОПОЛНИТЕЛЬНОГО ПРОФЕССИОНАЛЬНОГО ОБРАЗОВАНИЯ «КРАСНОЯРСКИЙ КРАЕВОЙ ИНСТИТУТ РАЗВИТИЯ ОБРАЗО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й и специальной педагогики и псих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еля программы ДПО </w:t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6"/>
          <w:rFonts w:eastAsia="Calibri" w:cs="Times New Roman" w:ascii="Times New Roman" w:hAnsi="Times New Roman"/>
          <w:sz w:val="28"/>
          <w:szCs w:val="28"/>
        </w:rPr>
        <w:t>Деятельность педагога-дефектолога с обучающимися с умственной отсталостью (интеллектуальными нарушениями), тяжелыми и множественными нарушениями развития»</w:t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татья по теме</w:t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 как метод социально- трудовой реабилитации младших школьников с умственной отсталостью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ая Е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бекова С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4" w:after="1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5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иведен  анализ проблемы социально-педагогической реабилитации детей младшего школьного возраста с умственной отсталостью.  Понятие трудового воспитания  представлено как метод социально-педагогической реабилитации и социальной адаптации младших школьников. Рассмотрены принципы и методики работы по трудовому воспитанию младших  школьников с умственной отсталостью, а также его влияние на успешность их интеграции в общ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вое воспитание, младшие школьники, социальная адаптация, социально-педагогическая реабилитация, умственная отстал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коло 15% детей в мире имеют различные формы инвалидности, в том числе и  умственную отсталость, что требует  разработки специальных  образовательных программ. И  наша страна не является исключением. Проблемы социальной  адаптации людей с нарушением интеллекта   уже давно стоят в приоритете работы Министерства образования Российской Федерации. Ведь именно через поддержку реабилитации и трудового развития можно создать условия для полноценной социализации и успешной адаптации этих детей в обществе. Постоянно разрабатываются все новые  и более эффективные  программы для успешного включения в социум людей с нарушениями интеллекта. Достаточно создано  и описано работ  на эту тему. Многие из них посвящены именно трудовому воспитанию школьников с умственной отстал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сследования в области представлены в данной статье. Важность темы подчеркивается отсутствием полного анализа и обобщения существующих исследований. Отсутствие комплексного подхода к проблеме делает эту статью актуальной и значимой для научного сообщества. Знание об исследованиях по данной теме расширяет наше понимание и помогает продвигать науку впер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ории трудового воспитания и социальной реабили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в области дефектологии в России уделяют большое внимание принципам, сформулированным Львом Семеновичем Выготским. Одним из ключевых постулатов является идея о том, что раннее начало педагогической коррекции, учитывающее индивидуальные особенности каждого ребенка с задержкой в умственном развитии, способствует запуску компенсаторных проце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и основами в дефектологии являются следующие положения и теории российских ученых в области возрастной психологии и дефектологии. Эти идеи исследователей оказывают значительное влияние на практику педагогов, работающих с детьми с умственной отстал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многочисленным научным исследованиям, взаимодействие с детьми, страдающими умственной отсталостью, по принципам Выготского и других ученых, способствует раскрытию потенциала эти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ий подход к психическому развитию поддерживает идею о воспитании в детском коллективе как ключевом источнике развития умственно отсталого ребенка. Этот подход подчеркивает важность окружения, влияющего на формирование личности и интеллекта ребенка, и предполагает создание условий для полноценного развития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абилитации в воспитательно-образовательной среде, о которых говорит Р. В. Овчарова, включают восстановление ребенка в правах, статусе, здоровье, дееспособности как в собственных глазах, так и перед обществом. А.В.Гордеева и В.В.Морозов выделяют несколько ключевых направлений реабилитационных задач, среди котор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у детей самоуважения, веры в свои силы и усп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даптацион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ребенка как субъекта собственной жизне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й значимости и выстраивание социально-ценных жизненных пл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общеучебных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волевому усил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арушенных связей и отношений со средой обитания, семьей и другими формами неформального об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трудового воспитания  детей с умственной отстал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развитие умственно отсталых школьников происходит под воздействием множества факторов окружающей среды, которые влияют как на когнитивные способности, так и на социальную адаптацию. Развитие этих детей подчинено общим законам развития, однако требует индивидуального подхода и специализированных метод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ложностей, с которыми сталкиваются умственно отсталые дети, является их ограниченная способность к самостоятельной социальной адаптации и осознанному включению в трудовую жизнь. Это требует дополнительной поддержки и разработки специальных программ, направленных на развитие навыков самообслуживания и самосто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учитывать возраст детей, глубину нарушения интеллекта и другие факторы для выбора оптимальных методов обучения. Дифференцированные требования к уровню сформированности трудовых умений и навыков у детей с различными особенностями могут способствовать более эффективному обу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Г. С. Гоголева  распределила студентов на три отдельные группы, предпочитая различные методы для каждой из них. В III группе акцент делался на методе подражания, во II группе — на образце, а в I группе — на речевой инструкции. Это подход позволял более глубоко вникнуть в специфику приемов организации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бучение планированию хода выполнения задания включает в себя ряд важных этап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ми этапами обучени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гащение представлений детей о трудовом процессе, включающее в себя цели труда, выбор материалов и инструментов, трудовые действия и ожидаемый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раза будущего изделия и четкой цели деятельности, что способствует более осознанному и целенаправленному выполнению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бучения детей самостоятельной практической деятельности так же важно следовать определенным этапам и методик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 с наблюдения за действиями взрослого и активного участия каждого ребенка в создании изделия. Это поможет укрепить понимание и навыки детей, а также сделает процесс более интересным и познава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ть полученный опыт и результаты совместной деятельности в устной речи детей, а также с помощью визуальных пособий. Создание наглядных моделей и схем поможет закрепить знания и улучшить понимание последовательности ша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этого, проводить актуализацию опыта и планирование, используя созданную схему последовательности. Давать детям возможность самостоятельно применять полученные знания при изготовлении поделок или натуральных изделий. Это поможет им развить творческие способности и умения выражать свои идеи в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этапный подход к обучению самостоятельной практической деятельности укрепляет умения детей, способствует развитию их креативности и формированию навыков планирования и выполнения задач. Работа над изделиями становится для детей интересным и увлекательным процессом, который помогает им не только учиться, но и развив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етей младшего школьного возраста с нарушением интеллекта важной является возможность самостоятельной деятельности через сотрудничество. Такой подход позволяет рассматривать труд как инструмент умственного развития, способствующий формированию внимания, мышления и сообразительности у ребенка. Кроме того, участие в совместной работе позволяет ребенку почувствовать собственную самостоятельность и уверенность в своих способнос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удового воспитания в социально-педагогической реабилитации младших школьников с умственной отсталостью заключаются еще и в том, что данный метод помогает развивать самостоятельность, ответственность и трудовые навыки у детей, стимулирует социальную адаптацию и включение в общество. Школьники с умственной отсталостью могут через трудовое воспитание обрести уверенность в собственных силах, улучшить свою самооценку и раскрыть свой потенциал. Важно обеспечить индивидуальный подход к каждому ребенку, учитывая его способности и особенности, чтобы достичь максимального эффекта от процесса социальной реабили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организации работы с детьми в этом возрасте важно создать среду, где каждый малыш не просто слушает, а активно участвует в процессе. Это поможет им развивать не только навыки выполнения заданий, но и способности к сотрудничеству и саморегу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через сотрудничество способствует не только развитию умственных процессов у детей младшего школьного возраста с нарушением интеллекта, но также формирует у них навыки коммуникации, обучает решению возникающих проблем и развивает чувство ответственности за совместные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лияние на развитие умений и навыков самостоятельной деятельности у младших школьников с нарушением интеллекта оказывает работа по самообслуживанию. Развивать самостоятельность необходимо, учитывая специфику каждого ученика, стимулируя их интересы и умения, чтобы они смогли находить удовлетворение в процессе труда. Эти навыки должны быть не только социально значимыми, но и иметь практическое применение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ой труд играет ключевую роль в формировании умений самообслуживания у детей с особенностями в развитии. Важно, чтобы упражнения были доступны и интересны для учащихся, чтобы они могли активно участвовать в процессе обучения и саморазвития. Работа по овладению навыками самообслуживания должна быть не просто обязательным компонентом учебного плана, но и способствовать формированию у детей уверенности в своих силах и независ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сознать, что хозяйственно-бытовой труд играет значительную роль в развитии умственно отсталого школьника. Это один из немногих аспектов, в котором ребенок может демонстрировать видимый успех, что способствует его полноценному росту. Упущения в трудовом воспитании в младшем возрасте могут служить серьезным препятствием в дальнейш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этапе детства ребенок испытывает радость при выполнении поручений взрослых и стремится к похвале за свои усилия. Такой подход к трудовому воспитанию способствует формированию ответственности и заботливого отношения к окружающей среде. Постепенно, умственно отсталый ученик приобретает навыки по уходу за собой и окружающим пространством, что является важным шагом к самостоятельности и саморазви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методы  организации трудовой деятельности в процессе социально-педагогической реабили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удовой деятельности в рамках педагогического процесса имеет свои основные принципы. Первый принцип - индивидуальный подход к каждому ученику, учитывая его способности и особенности развития. Важно предоставить каждому школьнику возможность выбора видов трудовой деятельности, которая будет соответствовать его интересам и потенциалу. Другой принцип - постепенное увеличение сложности задач и ответственности, чтобы постепенно развивать умения и навыки учащихся. Таким образом, организация трудовой деятельности становится эффективным инструментом социально-педагогической реабилитации, способствует развитию умений самостоятельной жизни и адаптации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граммы и методы направлены на обучение детей трудовым навыкам, способствуя их самостоятельности и адаптации в обществе. Основными методами трудового воспитани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члененный показ способов и последовательности выполнения доступн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йствия совместные и по образ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по словесной инстр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рудового воспитания в формировании навыков умственно отсталых младших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социальной реабилитации младших школьников с умственной отсталостью играет значительную роль именно  трудовое воспитание. Через участие в различных трудовых мероприятиях, таких как занятия по домашнему хозяйству, работа на грядках школьного сада или производственные практики, дети приобретают практические навыки и умения. Это помогает им не только интегрироваться в общество, но и повышает их самооценку и уверенность. Разнообразные виды трудовой деятельности способствуют не только физическому, но и умственному развитию , позволяют им лучше понимать и воспринимать окружающий ми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задачей становится создание условий, способствующих развитию умений и навыков, необходимых для самостоятельной жизни и труд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в этой сфере необходимо уделять внимание индивидуальным потребностям каждого ребенка с умственной отсталостью, учитывая их специфику развития и возможности. Важно создавать дружественную и поддерживающую среду, где каждый ребенок может раскрыть свой потенциал и почувствовать себя востребованным и успешным. Важно понимать, что трудовое воспитание не только способствует развитию практических навыков у детей, но и помогает им интегрироваться в общество, чувствовать свою значимость и участвовать в жизни коллектива. Трудовая деятельность помогает детям с умственной отсталостью не только интегрироваться в общество, но и чувствовать себя полезными и самостоятельными. Ведь через выполнение трудовых операций и освоение ремесленных навыков они приобретают не только новые знания, но и уверенность в своих силах, что помогает им преодолевать трудности и достигать целей. Но не только это является плюсом таки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интеллектуальными нарушениями имеет огромное значение развитие навыков труда в различных сферах, начиная от самообслуживания и заканчивая ручным трудом. Педагог, помогая ученикам с освоением этих навыков, не только обучает их конкретным действиям, но и стимулирует достижение результатов, формирует стремление к самостоятельности и усиливает их трудовую мотивацию. Проводя занятия по хозяйственно-бытовому труду, дети приобретают практические навыки работы с инструментами и приспособлениями, что способствует их развитию и самореализации. Связь между свойствами орудия и свойствами окружающих предметов становится ясной для детей, когда они видят, как оторванную пуговицу можно пришить иголкой и ниткой, как мусор собирают веником и убирают в совок, или как чистят снег лопатой и посыпают лед песком. Занятия по хозяйственно-бытовому труду способствуют формированию умения взаимодействовать, помогая детям осознать, что в сотрудничестве можно справиться с задачами более эффективно (например, вдвоем можно легче носить песок или землю на носилках и быстрее навести порядок в классе). Работа в команде становится значимой частью процесса трудовой реабилитации. Дети учатся поддерживать друг друга, совместно решать задачи и достигать общих целей. В процессе совместной работы они приобретают навыки коллективного взаимодействия и учатся доверять своим партнерам. Таким образом, трудовая реабилитация не только способствует развитию личностных качеств, но также учит детей важности коллектив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 стороны педагогов и специалистов важна для успешной реализации программ трудовой реабилитации. Они создают условия для формирования навыков командной работы, поощряют сотрудничество и развивают уверенность у детей. В итоге, дети не только обретают новые навыки, но и находят поддержку и вдохновение для дальнейших успе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успешное трудовое воспитание в младшем школьном  возрасте может оказать значительное влияние на дальнейшее развитие личности ребенка. Поддержка, поощрение и правильное руководство в этом процессе играют ключевую роль в формировании навыков и ценностей, необходимых для успешного существования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трудового воспитания в работе с младшими школьниками, страдающими умственной отстал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трудового воспитания в работе с младшими школьниками, страдающими умственной отсталостью, включают расширение спектра трудовых деятельностей, адаптированных под их возможности, и усиление индивидуального подхода к каждому ребенку. Важно изучать личностные особенности детей, их интересы и способности, чтобы эффективно внедрять трудовое воспитание в учебный процесс. Кроме того, важно сотрудничество с родителями и педагогами для создания благоприятной атмосферы и поддержки ребенка. Трудовое воспитание как метод социально-педагогической реабилитации является мощным инструментом в поддержке и развитии детей с умственной отсталос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лияния трудового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вступая в трудовой процесс, начинает не только менять свое отношение к себе, но и видеть окружающий мир в ином свете. Степень самооценки существенно изменяется под влиянием успехов в трудовой деятельности. Кроме того, в процессе работы происходит развитие способностей, умений и навыков, а также формирование новых видов мышления. Одним из ключевых аспектов трудового воспитания является коллективный характер труда. Ученик, участвуя в коллективной деятельности, приобретает навыки работы в команде, умение общаться и сотрудничать. Эти навыки не только способствуют адаптации ребенка в обществе, но и развивают его социальные компетенции. Трудовое воспитание не просто учит работать, но и помогает формировать целостную личность, способную успешно функционировать в современном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в современном образовании особое внимание стоить уделять именно коррекционной направленности трудового воспитания, которая является ключевым инструментом в формировании положительных личностных качеств и социальной адаптации у детей с нарушениями интеллекта. Предпринимаемые в этой сфере усилия не только позволяют успешно выполнять специфические задачи, но и способствуют корректировке индивидуального развития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екционная направленность трудового воспитания является эффективным инструментом не только для достижения образовательных целей, но и для содействия полноценному развитию личности каждого ребенка, независимо от его специфических потре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той проблемы позволяет выявить потенциал трудового воспитания как средства улучшения качества жизни детей с умственной отсталостью. Таким образом, социально-педагогическая реабилитация младших школьников через трудовое воспитание открывает новые возможности для дальнейшей успешной адаптации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готский Л. С. Собрание сочинений: в 6 т. / Л. С. Выготский. – Т. 5. – М.: Академия, 2016. – 47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вчарова Р .В. Справочная книга социального педагога / Р.В. Овчарова. – М.: ТЦ Сфера, 2005. – 48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рдеева А.В. Прикладная реабилитационная педагогика: учебно-методическое пособие / А.В. Гордеева, В.В. Морозов. – М.: Академический Проект, 2004. – 176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типов, В. И. Руководство трудовым обучением в младших классах вспомогательной школы. [Текст] / В.И. Антипов. — М.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Гарашкина Н.В. Новые подходы к реабилитации и социализации детей с ограниченными возможностями. /Журнал Гаудеамус ,200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булкаирова Г.Б.,Аллагулов А.М. /Диагностика трудового воспитания младших школьников, их готовность выполнять поручения /2021 https://doi.org/10.23670/IRJ.2021.110.8.07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анцова Т.И, Иванченко И. В,Петьков В.А. /Проектная технология формирования готовности младших школьников к трудовому обучению и воспитанию /ISSN 2410-3004 научный журнал «Вестник АГУ». Выпуск 3 (263)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. А. Афанасьева,О. В. Шелкунова /Инклюзивная образовательная среда и семья, их возможности в повышении качества жизни обучающих с ограниченными возможностями здоровья/2017 Иркутский государственный университет, г. Иркутск .http://journal.iro38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требелеваЕ.А./Современные научные достижения в олигофренопедагогике: проблемы и ресурсы /Е. А. Стребелева. — Текст : непосредственный // Специальное образование. —2024. — № 2 (74). — С. 20-35.</w:t>
      </w:r>
    </w:p>
    <w:sectPr>
      <w:type w:val="nextPage"/>
      <w:pgSz w:w="11906" w:h="16838"/>
      <w:pgMar w:left="85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32:00Z</dcterms:created>
  <dc:creator>Admin</dc:creator>
  <dc:description/>
  <dc:language>en-US</dc:language>
  <cp:lastModifiedBy>IT-Service</cp:lastModifiedBy>
  <cp:lastPrinted>2021-03-16T18:12:00Z</cp:lastPrinted>
  <dcterms:modified xsi:type="dcterms:W3CDTF">2025-08-31T14:32:00Z</dcterms:modified>
  <cp:revision>2</cp:revision>
  <dc:subject/>
  <dc:title/>
</cp:coreProperties>
</file>