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1 им. А.М. Позынич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черкасск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ворческий проект на тему: «Первая на Дону: Новочеркасская центральная библиотека им. А.С. Пушкина на фоне эпох (XIX-XXI вв.)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ек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сьян Татьяна Константи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БОУ СОШ № 11 им. А.М. Позын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 Новочеркас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634622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29">
            <w:r>
              <w:rPr>
                <w:rStyle w:val="IndexLink"/>
                <w:sz w:val="28"/>
                <w:szCs w:val="28"/>
                <w:lang w:val="en-US" w:eastAsia="en-US"/>
              </w:rPr>
              <w:t>Глава 1  Первая на Дону: Новочеркасская центральная библиотека им.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2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.С.Пушкина на фоне эпох 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в.)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0">
            <w:r>
              <w:rPr>
                <w:rStyle w:val="IndexLink"/>
                <w:sz w:val="28"/>
                <w:szCs w:val="28"/>
                <w:lang w:val="en-US" w:eastAsia="en-US"/>
              </w:rPr>
              <w:t>1.1 Анализ источников по истории первой Публичной библиотеки на Дон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1">
            <w:r>
              <w:rPr>
                <w:rStyle w:val="IndexLink"/>
                <w:sz w:val="28"/>
                <w:szCs w:val="28"/>
                <w:lang w:val="en-US" w:eastAsia="en-US"/>
              </w:rPr>
              <w:t>1.2 Из истории открытия первой на Дону Публичной библиоте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 Культурно-просветительская деятельность библиотеки конц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– начала ХХ вв. (до 1918 г.)</w:t>
              <w:tab/>
              <w:t>11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3">
            <w:r>
              <w:rPr>
                <w:rStyle w:val="IndexLink"/>
                <w:sz w:val="28"/>
                <w:szCs w:val="28"/>
                <w:lang w:val="en-US" w:eastAsia="en-US"/>
              </w:rPr>
              <w:t>Глава 2. Век ХХ: советская эпоха</w:t>
              <w:tab/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4">
            <w:r>
              <w:rPr>
                <w:rStyle w:val="IndexLink"/>
                <w:sz w:val="28"/>
                <w:szCs w:val="28"/>
                <w:lang w:val="en-US" w:eastAsia="en-US"/>
              </w:rPr>
              <w:t>2.1 Работа библиотеки в первые годы Советской влас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5">
            <w:r>
              <w:rPr>
                <w:rStyle w:val="IndexLink"/>
                <w:sz w:val="28"/>
                <w:szCs w:val="28"/>
                <w:lang w:val="en-US" w:eastAsia="en-US"/>
              </w:rPr>
              <w:t>2.2 С именем Пушкина (с 1930-х гг.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6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2.3 Деятельность Центральной библиотеки во второй половине ХХ 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7">
            <w:r>
              <w:rPr>
                <w:rStyle w:val="IndexLink"/>
                <w:sz w:val="28"/>
                <w:szCs w:val="28"/>
                <w:lang w:val="en-US" w:eastAsia="en-US"/>
              </w:rPr>
              <w:t>3 Библиотека сегодня</w:t>
              <w:tab/>
              <w:t>21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3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40">
            <w:r>
              <w:rPr>
                <w:rStyle w:val="IndexLink"/>
                <w:iCs/>
                <w:spacing w:val="-1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sz w:val="28"/>
              <w:szCs w:val="28"/>
              <w:lang w:val="en-US" w:eastAsia="en-US"/>
            </w:rPr>
          </w:pPr>
          <w:hyperlink w:anchor="__RefHeading___Toc246346241">
            <w:r>
              <w:rPr>
                <w:rStyle w:val="IndexLink"/>
                <w:sz w:val="28"/>
                <w:szCs w:val="28"/>
                <w:lang w:val="en-US" w:eastAsia="en-US"/>
              </w:rPr>
              <w:t>Здание Офицерского собрания: экскурсия по залам Центральной библиотеки г.Новочеркасска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463462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вочеркасск всегда был одним из центров культуры и просвещения Дона. 155 лет назад в столице Войска Донского г.Новочеркасске была открыта первая на Дону Публичная библиотека. Но у каждой истории есть своя предыстория. И н</w:t>
      </w:r>
      <w:r>
        <w:rPr>
          <w:color w:val="000000"/>
          <w:sz w:val="28"/>
          <w:szCs w:val="28"/>
        </w:rPr>
        <w:t>есмотря на то, что деятельность библиотеки неплохо освещена на страницах многих краеведческих изданий</w:t>
      </w:r>
      <w:r>
        <w:rPr>
          <w:color w:val="000000"/>
          <w:spacing w:val="-1"/>
          <w:sz w:val="28"/>
          <w:szCs w:val="28"/>
        </w:rPr>
        <w:t>, но до сегодняшнего дня в ее истории остаются свои «белые пятна», которые пытаются ликвидировать вот уже несколько поколений ее служа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блема, поставленная нами – «Библиотеки: возведение будущего на основе культурного наследия» – не случайна. Библиотеки действительно способны строить будущее, потому что они призваны повышать качество жизни людей, приобщая их к культурным ценностям, помогая сохранить в веках научные, художественные, литературные реликвии. Библиотеки хранят основы человеческого знания. Правда, пути передачи знаний в наши дни существенно изменились. Но сохранение культурных ценностей и обеспечение доступа к ним по-прежнему остаются главными целями библиот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 тема актуальна и в сегодняшнем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е, потому что именно библиотеки сохраняют равновесие между прошлым и настоящим. Традиции, складывающиеся столетиями, мирно сосуществуют с современными технологиями, которые способствуют пробуждению интереса к чтению и научным исслед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Исходя из этого, была выбрана тема исследовательской работы: «История и настоящее Центральной городской библиотеки в фактах и докумен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– исследовать историю создания библиотеки, основные вехи ее становления и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уется решением следующих зада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сточники по истории первой Публичной библиотеки на До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открытия библиоте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сследовать культурно-просветительскую деятельность библиотек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до 1918 г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ить деятельность Центральной городской библиотеки на протяжении ХХ века, в частности  рассмотреть вопросы работы библиотеки в 1920-е гг., исследовать архитектурные особенности здания Офицерского собрания, осветить историю присвоения ей имени А.С. Пушкина,  историю военных и послевоенны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современного положения дел в библио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визна работы заключается в исследовании истории архитектурного облика одного из уникальных зданий нашего города – Офицерского собрания, в которое в 1920 году перешла библиотека. Была изучена история постройки этого здания, его архитектурный стиль, функциональное использование здания сегодн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ы для исследовательской работы, возможность изучить архив библиотеки, были любезно предоставлены заместителем директора по библиотечной работе О.М.Миньдюковой, а также сотрудниками краеведческого и информационно-библиографического отделов библиотеки.</w:t>
      </w:r>
    </w:p>
    <w:p>
      <w:pPr>
        <w:pStyle w:val="Heading1"/>
        <w:spacing w:lineRule="auto" w:line="360" w:before="0" w:after="480"/>
        <w:jc w:val="center"/>
        <w:rPr/>
      </w:pPr>
      <w:bookmarkStart w:id="1" w:name="__RefHeading___Toc246346229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1  Первая на Дону: Новочеркасская центральная библиотека им. А.С.Пушкина на фоне эпох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в.)</w:t>
      </w:r>
    </w:p>
    <w:p>
      <w:pPr>
        <w:pStyle w:val="Heading2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46346230"/>
      <w:bookmarkEnd w:id="2"/>
      <w:r>
        <w:rPr>
          <w:rFonts w:cs="Times New Roman" w:ascii="Times New Roman" w:hAnsi="Times New Roman"/>
          <w:b w:val="false"/>
          <w:i w:val="false"/>
        </w:rPr>
        <w:t>1.1 Анализ источников по истории первой Публичной библиотеки на До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изучения истории Новочеркасской центральной библиотеки им. А.С.Пушкина были использованы статистические сборники Донского Комитета 1860-90-х гг., Устав Новочеркасской публичной библиотеки, принятый в 1869 г., делопроизводственная документация 1930-90-х гг., справочный материал, составленный сотрудниками библиотеки в разные годы: 1970-е (к 100-летию библиотеки), 1980-е (начало создания музея библиотеки), а также 1990-2000-е годы, когда стали открытыми ранее запретные темы, например, работа библиотеки в годы репрессий. Надо отметить, что история библиотеки имеет хорошую источниковедческую ба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 интересных материалов, публиковалось в газетах, выходящих в Новочеркасске в разные исторические эпохи. Это прежде всего газета «Донские ведомости» за 1869-1870-е гг., газета «Красный Дон» – орган Черкасского окружного комитета Р.К.П.(б) за 1920-е годы, газета «Знамя коммуны» за 1930-1970-е гг. Пожелтевшие газетные страницы – это подлинные документы эпохи, свидетели давно ушедших времен и собы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стая старые подшивки газеты «Донские ведомости» за 1870 г., можно обратить внимание, что деятельность библиотеки освещалась в печати с первых дней ее существования: первая информация появилась уже 12 января. В ней рассказывалось, что торжественное открытие первой Публичной библиотеки на Дону состоялось 7 января 1870 года в 11 часов 30 минут. А уже в феврале газета опубликовала статью, где подробно рассказывалось о подготовительной работе, предшествовавшей открытию библиотеки: «К концу 1869 года Комитет составил библиотеку в надлежащем виде. В восемь шкафов положено выписанных из Санкт-Петербурга 737 наименований лучших литературных произведений, составляющих до 1300 томов, приобретено 3 русских журнала «Отечественные записки», «Русский вестник» и «Современник» с самого начала их основания (всего около 700 томов)… Для помещения библиотеки приобретен на 5 лет дом близ памятника «Атаман Платов» за сравнительно дешевую цену – 500 рублей в год» [16; 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«Донских ведомостях» был опубликован также Устав Новочеркасской Публичной библиотеки, выпущенный отдельным изданием [4]. В Уставе содержится много интересных сведений об устройстве библиотеки, они были использованы в исследовательской работе в главе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ресные сведения о работе библиотеки, отношении к культурным ценностям в 1920-е гг., когда в Новочеркасске установилась советская власть, можно обнаружить в газете «Красный Дон» за январь-сентябрь 1920 г. Так, газета «Красный дон» от 17 февр. 1920 г. писала: «В настоящее время, когда мы так бедны культурными ценностями, такое возмутительное отношение к книгам недопустимо, и отдел образования должен обратить на это внимание и принять меры к учету оставленных библиотек и книг» [18; 3]. И несколько месяцев спустя в той же газете вновь поднимались проблемы библиотеки. В передовой статье «Централизация библиотечного дела в Советской России» отмечалось: «Библиотеки, правильно организованные, выполняют свои трудные, важные задачи просвещения широких масс трудящихся» [19; 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предлагалось устроить «День книги», посвященный пропаганде идей новой библиотеки и произвести добровольный сбор книг у населения для пополнения фонда библиотеки. Кстати, эта форма активно действует и сегодня: в Центральной библиотеке есть открытый стол, куда все желающие могут отдать свои книги и безвозмездно взять приглянувшиеся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ще одна веха в истории библиотеки довольно широко обсуждалась на страницах городской печати. В 1937 г., в год чествования памяти А.С.Пушкина Президиум Азово-Черноморского красного Исполнительного комитета на заседании 22 февр. 1937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исвоил городской Центральной библиотеке имя А.С.Пушкина</w:t>
      </w:r>
      <w:r>
        <w:rPr>
          <w:sz w:val="28"/>
          <w:szCs w:val="28"/>
          <w:lang w:val="en-US"/>
        </w:rPr>
        <w:t xml:space="preserve"> [3; 28]</w:t>
      </w:r>
      <w:r>
        <w:rPr>
          <w:sz w:val="28"/>
          <w:szCs w:val="28"/>
        </w:rPr>
        <w:t xml:space="preserve">. Правда, это совпало с годом особо широких репрессий против российской интеллигенции, которые не обошли стороной и новочеркасскую библиотеку. Так, в городской газете «Знамя коммуны» за 1937 год находим материал, что в библиотеке не все благополучно. «Троцкистские бандиты, орудовавшие в городском Совете и горкоме партии, приложили свои подлые руки и к библиотекам города и села. Насаждая в библиотеки враждебные элементы, они пытались использовать и этот участок культурного фронта для своих контрреволюционных целей». По мнению автора статьи, «состав работников городской библиотеки крайне засорен людьми, не внушающими политического доверия, так называемыми «библиотекарями», выдающими читателям троцкистскую литературу» [12; 2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вехах истории библиотеки 1950-90-х гг. можно узнать из справочного материала, отчетов, составленных ее сотрудниками. Из печатных источников можно отметить статью новочеркасского краеведа Е.И.Кирсанова «Библиотека им. А.С.Пушкина» в двухтомнике «Слава и трагедия Новочеркасска»</w:t>
      </w:r>
      <w:r>
        <w:rPr>
          <w:sz w:val="28"/>
          <w:szCs w:val="28"/>
          <w:lang w:val="en-US"/>
        </w:rPr>
        <w:t xml:space="preserve"> [8; 276-286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480"/>
        <w:jc w:val="center"/>
        <w:rPr/>
      </w:pPr>
      <w:bookmarkStart w:id="3" w:name="__RefHeading___Toc24634623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 Из истории открытия первой на Дону Публичной библиотеки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дним из первых, кто поднял вопрос о необходимости создания публичной библио</w:t>
        <w:softHyphen/>
      </w:r>
      <w:r>
        <w:rPr>
          <w:color w:val="000000"/>
          <w:spacing w:val="2"/>
          <w:sz w:val="28"/>
          <w:szCs w:val="28"/>
        </w:rPr>
        <w:t xml:space="preserve">теки в новой столице Донского казачества, стал историк В.Д. Сухоруков. В </w:t>
      </w:r>
      <w:r>
        <w:rPr>
          <w:color w:val="000000"/>
          <w:spacing w:val="-1"/>
          <w:sz w:val="28"/>
          <w:szCs w:val="28"/>
        </w:rPr>
        <w:t xml:space="preserve">1821 г. он обратился с предложением к Войсковому Наказному Атаману А.К.Денисову </w:t>
      </w:r>
      <w:r>
        <w:rPr>
          <w:color w:val="000000"/>
          <w:sz w:val="28"/>
          <w:szCs w:val="28"/>
        </w:rPr>
        <w:t xml:space="preserve">открыть для городского общества библиотеку в Новочеркасске. В документах читаем: </w:t>
      </w:r>
      <w:r>
        <w:rPr>
          <w:color w:val="000000"/>
          <w:spacing w:val="-1"/>
          <w:sz w:val="28"/>
          <w:szCs w:val="28"/>
        </w:rPr>
        <w:t xml:space="preserve">«...поручик Картушин, сотник Поляков и хорунжий Сухоруков… </w:t>
      </w:r>
      <w:r>
        <w:rPr>
          <w:color w:val="000000"/>
          <w:spacing w:val="-2"/>
          <w:sz w:val="28"/>
          <w:szCs w:val="28"/>
        </w:rPr>
        <w:t>предположили открыть в Новочеркасске библиотеку для любителей чтения…</w:t>
      </w:r>
      <w:r>
        <w:rPr>
          <w:color w:val="000000"/>
          <w:spacing w:val="-1"/>
          <w:sz w:val="28"/>
          <w:szCs w:val="28"/>
        </w:rPr>
        <w:t>, просят во оном начинании своем его содействия... Библиотека предназначается собственно для города Новочеркас</w:t>
        <w:softHyphen/>
      </w:r>
      <w:r>
        <w:rPr>
          <w:color w:val="000000"/>
          <w:sz w:val="28"/>
          <w:szCs w:val="28"/>
        </w:rPr>
        <w:t xml:space="preserve">ска» [15; 125]. </w:t>
      </w:r>
      <w:r>
        <w:rPr>
          <w:color w:val="000000"/>
          <w:spacing w:val="-1"/>
          <w:sz w:val="28"/>
          <w:szCs w:val="28"/>
        </w:rPr>
        <w:t>Далее в предписании говорилось: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не приятно надеяться, что всякий охотно будет споспешествовать открытию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й библиотеки и даже те, а особенно гг. дворяне, кои не могут по каким-либо обстоятельствам пользоваться сими книгами из библиотеки, не откажутся подписаться для споспешествования сему общеполезному заведению; уверен так же, что и вы, побуждаясь ревностию к общему благу, деятельное примите участие в сем начинании и содействием вашим в приглашении боль</w:t>
        <w:softHyphen/>
        <w:t xml:space="preserve">шого числа к подписке будете споспешествовать приведению онаго в действие.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сему я считаю нужным дополнить, что подписку нужно собрать с возможною скоростию, дабы дать время хозяевам библиотеки распорядиться к выписке книг; по окончании же списка до</w:t>
        <w:softHyphen/>
        <w:t xml:space="preserve">ставить ко мне. (Подписал: генерал-лейтенант Денисов)» [15; 128].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списку было приложено приглашение принять участие в организации библиотеки: «Польза и удовольствие чтения книг каждому известны. Не бе</w:t>
        <w:softHyphen/>
        <w:t>зызвестно и то, сколь много здесь любителей онаго, кои однакож не все имеют возможность доставать книги по своему желанию. Убеж</w:t>
        <w:softHyphen/>
        <w:t xml:space="preserve">даясь сим затруднением, намерены мы с мая месяца будущаго 1821-го года открыть в Новочеркасске библиотеку для любителей чтения.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на состоять будет на первый раз из трех тысяч или более лучших книг духовных, юридических, исторических, географических, философических, физнко-математических, механических, по части словесности всех лучших российских стихотворений, избраннейших романов, театральных сочинений, хозяйственных, коммерческих, медицинских и прочих, также будут ланд-карты и все издаваемые журналы, газеты же и Инвалид будут выписываться от 5-ти до десяти экземпляров, равномерно будет несколько книг на французском языке. Условия, на коих учреж</w:t>
        <w:softHyphen/>
        <w:t>дается библиотека сия, нижеследующия: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Предварительно соберется подписка любителей чтения, желающих брать из библиотеки книги. Они вносят на год 50 руб. от особы. Каждому выдается билет и реестр книгам. Во всякое время, по представлении билета, будут выдаваться книги, какие потре</w:t>
        <w:softHyphen/>
        <w:t>буются, но не более 4-хъ томов в один раз; по возвращении же сих, всегда выдаваться будут другия, также по представлении билета; газеты же будут выдаваемы всем желающим и без представления билета, только они должны быть возвращаемы с возможною скоростию и не позже как чрез день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оссийския стихотворения, сочинения театральные и романы не могут ни у кого оставаться далее одной недели каждый том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Если кто по делам службы или по другим обстоятельствам должен отлучиться прежде истечения годичнаго термина, то предостав</w:t>
        <w:softHyphen/>
        <w:t>ляется ему передать билет свой другому, известив о том библиотеку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Библиотека предназначается собственно для города Новочер</w:t>
        <w:softHyphen/>
        <w:t>касска, но может служить и живущим вне онаго, кои возьмут на себя пересылку книг и в сем случае, дабы дать возможность к непре</w:t>
        <w:softHyphen/>
        <w:t>рывному занятию живущим в отдаленных местах, предоставляется им из 4-х взятых книг возвращать предварительно две и вновь назначать две другия, кои без замедления выдаваться будут. Время, на которое оставаться могут книги у гг. отсутствующих, полагается то же самое, как назначено во 2-м пункте, только прибавляется соразмерное число дней на пересылку книг туда и обратно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Любители чтения благоволят в требованиях своих назначать, кроме    желаемых ими четырех томов, еще и другия книги, дабы, в случай отдачи тех другому прежде сего требования, не быть в необходимости отказать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) Затерявшие книги или испортившиее их до того, что они совсем к употреблению не способны будут, платят за них по цене, в реестр назначенной, и если экземпляр книги заключается в нескольких томах, из коих некоторыя токмо затеряны, то пла</w:t>
        <w:softHyphen/>
        <w:t>тится за весь экземпляр с получением оставшихся томов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) Библиотека открыта будет от 8-ми часов утра до 8-ми часов вечера, и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ремя требование каждаго без малейших замедлений выполняться будет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) Деньги от всех подписавшихся особ внесутся непременно к маю месяцу, т.е. ко времени открытия библиотеки, о чем господа подписавшиеся особо извещены будут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) Любители чтения благоволят сами присылать кого-либо с билетами для получения книг из библиотеки равномерно и о возвращении их.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) В заключение считаем нужным предъявить почтеннейшим любителям чтения, что сия вновь заводимая библиотека не иначе от</w:t>
        <w:softHyphen/>
        <w:t>крыта быть может, как тогда, когда число подписавшихся особ будет обеспечивать ея существование; с другой же стороны так же соразмерно числу подписавшихся особ библиотека увеличиваться будет ежегодно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дписали: поручнк Картушин, сотник Поляков подхорунжий Сухоруков» [15; 12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ело являлось новым не только для молодого города и всего Донского края, но и для России в целом. Тем не менее, Атаман не отказал казаку-исследователю родного края, но </w:t>
      </w:r>
      <w:r>
        <w:rPr>
          <w:color w:val="000000"/>
          <w:sz w:val="28"/>
          <w:szCs w:val="28"/>
        </w:rPr>
        <w:t xml:space="preserve">поставил условие, что </w:t>
      </w:r>
      <w:r>
        <w:rPr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любители чтения должны внести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публичной биб</w:t>
        <w:softHyphen/>
      </w:r>
      <w:r>
        <w:rPr>
          <w:color w:val="000000"/>
          <w:spacing w:val="9"/>
          <w:sz w:val="28"/>
          <w:szCs w:val="28"/>
        </w:rPr>
        <w:t xml:space="preserve">лиотеки не менее чем по 50 руб. Деньги по тем временам считались немалыми и </w:t>
      </w:r>
      <w:r>
        <w:rPr>
          <w:color w:val="000000"/>
          <w:spacing w:val="-1"/>
          <w:sz w:val="28"/>
          <w:szCs w:val="28"/>
        </w:rPr>
        <w:t xml:space="preserve">желающих отдать их для общества, на публичную библиотеку, оказалось недостаточно. </w:t>
      </w:r>
      <w:r>
        <w:rPr>
          <w:color w:val="000000"/>
          <w:sz w:val="28"/>
          <w:szCs w:val="28"/>
        </w:rPr>
        <w:t xml:space="preserve">Вскоре В.Д. Сухоруков уехал в Петербург и данный вопрос </w:t>
      </w:r>
      <w:r>
        <w:rPr>
          <w:color w:val="000000"/>
          <w:spacing w:val="-1"/>
          <w:sz w:val="28"/>
          <w:szCs w:val="28"/>
        </w:rPr>
        <w:t>был отложен почти на 40 лет.</w:t>
      </w:r>
    </w:p>
    <w:p>
      <w:pPr>
        <w:pStyle w:val="Normal"/>
        <w:shd w:fill="FFFFFF" w:val="clear"/>
        <w:spacing w:lineRule="auto" w:line="360"/>
        <w:ind w:left="10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крестьянской реформы 1861 г. в </w:t>
      </w:r>
      <w:r>
        <w:rPr>
          <w:color w:val="000000"/>
          <w:spacing w:val="-2"/>
          <w:sz w:val="28"/>
          <w:szCs w:val="28"/>
        </w:rPr>
        <w:t>обществе на Дону, как и во всей стране, ощущалась огромная тяга к книге, знаниям. Время от времени в прессе донской столицы появлялись публикации что «потребность в книжной лавке и публичной библиотеки в г. Новочеркасске ощутительна» [14; 80]</w:t>
      </w:r>
      <w:r>
        <w:rPr>
          <w:color w:val="000000"/>
          <w:spacing w:val="1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что «Новочер</w:t>
        <w:softHyphen/>
        <w:t xml:space="preserve">касск любит читать и будет читать. Отчего же никто не возьмет на себя благородной </w:t>
      </w:r>
      <w:r>
        <w:rPr>
          <w:color w:val="000000"/>
          <w:sz w:val="28"/>
          <w:szCs w:val="28"/>
        </w:rPr>
        <w:t xml:space="preserve">обязанности устроить для всех нас публичную библиотеку в Новочеркасске» [17; 68]. </w:t>
      </w:r>
      <w:r>
        <w:rPr>
          <w:color w:val="000000"/>
          <w:spacing w:val="4"/>
          <w:sz w:val="28"/>
          <w:szCs w:val="28"/>
        </w:rPr>
        <w:t>Такую  обязанность  взял  на себя  родственник  В.Д.Сухорукова – генерал-майор Ф.И.Шумков.</w:t>
      </w:r>
    </w:p>
    <w:p>
      <w:pPr>
        <w:pStyle w:val="Normal"/>
        <w:shd w:fill="FFFFFF" w:val="clear"/>
        <w:spacing w:lineRule="auto" w:line="360"/>
        <w:ind w:left="101" w:firstLine="720"/>
        <w:jc w:val="both"/>
        <w:rPr/>
      </w:pPr>
      <w:r>
        <w:rPr>
          <w:color w:val="000000"/>
          <w:sz w:val="28"/>
          <w:szCs w:val="28"/>
        </w:rPr>
        <w:t>12 ноября 1869 года па заседании Комитета по учреждению Публичной библио</w:t>
        <w:softHyphen/>
        <w:t>теки с предложением об учреждении Устава библиотеки выступил Войсковой На</w:t>
        <w:softHyphen/>
      </w:r>
      <w:r>
        <w:rPr>
          <w:color w:val="000000"/>
          <w:spacing w:val="4"/>
          <w:sz w:val="28"/>
          <w:szCs w:val="28"/>
        </w:rPr>
        <w:t xml:space="preserve">казной Атаман. Опубликован Устав был в декабре 1869 г. Он гласил: </w:t>
      </w:r>
      <w:r>
        <w:rPr>
          <w:color w:val="000000"/>
          <w:spacing w:val="1"/>
          <w:sz w:val="28"/>
          <w:szCs w:val="28"/>
        </w:rPr>
        <w:t xml:space="preserve">«...действительными членами являются все вносящие плату ежемесячно 10 рублей </w:t>
      </w:r>
      <w:r>
        <w:rPr>
          <w:color w:val="000000"/>
          <w:spacing w:val="3"/>
          <w:sz w:val="28"/>
          <w:szCs w:val="28"/>
        </w:rPr>
        <w:t>или единовременно 100 рублей» [4; 3]</w:t>
      </w:r>
      <w:r>
        <w:rPr>
          <w:color w:val="000000"/>
          <w:spacing w:val="18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Согласно этому документу читатели делились на 3 разряда: 1 – лица дворянского сословия, духовенство, 2 – купечество, мещане, 3 </w:t>
      </w:r>
      <w:r>
        <w:rPr>
          <w:color w:val="000000"/>
          <w:spacing w:val="1"/>
          <w:sz w:val="28"/>
          <w:szCs w:val="28"/>
        </w:rPr>
        <w:t>– рядовые казаки.</w:t>
      </w:r>
    </w:p>
    <w:p>
      <w:pPr>
        <w:pStyle w:val="Normal"/>
        <w:shd w:fill="FFFFFF" w:val="clear"/>
        <w:spacing w:lineRule="auto" w:line="360"/>
        <w:ind w:left="82" w:right="173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ставе записано: «Управление библиотекой поручается комитету, со</w:t>
        <w:softHyphen/>
      </w:r>
      <w:r>
        <w:rPr>
          <w:color w:val="000000"/>
          <w:spacing w:val="5"/>
          <w:sz w:val="28"/>
          <w:szCs w:val="28"/>
        </w:rPr>
        <w:t xml:space="preserve">стоящему из 6 членов, 3-х избираемых общим собранием действительных членов </w:t>
      </w:r>
      <w:r>
        <w:rPr>
          <w:color w:val="000000"/>
          <w:spacing w:val="-1"/>
          <w:sz w:val="28"/>
          <w:szCs w:val="28"/>
        </w:rPr>
        <w:t xml:space="preserve">библиотеки, 2-х – по назначению г.Войскового Наказного Атамана и непременного </w:t>
      </w:r>
      <w:r>
        <w:rPr>
          <w:color w:val="000000"/>
          <w:spacing w:val="1"/>
          <w:sz w:val="28"/>
          <w:szCs w:val="28"/>
        </w:rPr>
        <w:t>члена комитета – директора Новочеркасском гимназии. Председатель и члены коми</w:t>
        <w:softHyphen/>
      </w:r>
      <w:r>
        <w:rPr>
          <w:color w:val="000000"/>
          <w:spacing w:val="3"/>
          <w:sz w:val="28"/>
          <w:szCs w:val="28"/>
        </w:rPr>
        <w:t>тета утверждаются в своем звании г.Войсковым Наказным Атаманом на два года» [4; 4]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2" w:right="173" w:firstLine="720"/>
        <w:jc w:val="both"/>
        <w:rPr/>
      </w:pPr>
      <w:r>
        <w:rPr>
          <w:color w:val="000000"/>
          <w:spacing w:val="1"/>
          <w:sz w:val="28"/>
          <w:szCs w:val="28"/>
        </w:rPr>
        <w:t>Торжественное открытие городской Публичной библиотеки состоялось 7 янва</w:t>
        <w:softHyphen/>
      </w:r>
      <w:r>
        <w:rPr>
          <w:color w:val="000000"/>
          <w:spacing w:val="-1"/>
          <w:sz w:val="28"/>
          <w:szCs w:val="28"/>
        </w:rPr>
        <w:t xml:space="preserve">ря 1870 г. на Дворцовой площади в 11 час. 30 мин. Председателем комиссии в </w:t>
      </w:r>
      <w:r>
        <w:rPr>
          <w:color w:val="000000"/>
          <w:spacing w:val="2"/>
          <w:sz w:val="28"/>
          <w:szCs w:val="28"/>
        </w:rPr>
        <w:t xml:space="preserve">собрании действительных членов библиотеки и публики был прочитан отчет о том, </w:t>
      </w:r>
      <w:r>
        <w:rPr>
          <w:color w:val="000000"/>
          <w:spacing w:val="-1"/>
          <w:sz w:val="28"/>
          <w:szCs w:val="28"/>
        </w:rPr>
        <w:t xml:space="preserve">как составился библиотечный капитал, как сформировалась библиотека. А затем, с участием хора войсковых певчих, «своим изящным пением усугубивших духовное </w:t>
      </w:r>
      <w:r>
        <w:rPr>
          <w:color w:val="000000"/>
          <w:sz w:val="28"/>
          <w:szCs w:val="28"/>
        </w:rPr>
        <w:t>торжество дела, был отслужен благодарственный Господу Богу молебен» [9; 36].</w:t>
      </w:r>
    </w:p>
    <w:p>
      <w:pPr>
        <w:pStyle w:val="Normal"/>
        <w:shd w:fill="FFFFFF" w:val="clear"/>
        <w:spacing w:lineRule="auto" w:line="360"/>
        <w:ind w:left="53" w:right="216" w:firstLine="720"/>
        <w:jc w:val="both"/>
        <w:rPr/>
      </w:pPr>
      <w:r>
        <w:rPr>
          <w:color w:val="000000"/>
          <w:spacing w:val="1"/>
          <w:sz w:val="28"/>
          <w:szCs w:val="28"/>
        </w:rPr>
        <w:t>Первым заведующим библиотеки был известный общественный деятель, крае</w:t>
        <w:softHyphen/>
      </w:r>
      <w:r>
        <w:rPr>
          <w:color w:val="000000"/>
          <w:spacing w:val="-1"/>
          <w:sz w:val="28"/>
          <w:szCs w:val="28"/>
        </w:rPr>
        <w:t>вед Ф.К. Траилин – редактор неофициальной части газеты «Донские ведомости», ос</w:t>
        <w:softHyphen/>
        <w:t>нователь газеты «Казачий вестник» и Донского календаря. Федор Калинович исполнял обязан</w:t>
        <w:softHyphen/>
      </w:r>
      <w:r>
        <w:rPr>
          <w:color w:val="000000"/>
          <w:spacing w:val="1"/>
          <w:sz w:val="28"/>
          <w:szCs w:val="28"/>
        </w:rPr>
        <w:t>ности заведующего с 12 ноября 1869 года по 8 августа 1870 года [6]. Имен</w:t>
        <w:softHyphen/>
      </w:r>
      <w:r>
        <w:rPr>
          <w:color w:val="000000"/>
          <w:sz w:val="28"/>
          <w:szCs w:val="28"/>
        </w:rPr>
        <w:t>но он организовал всю подготовительную работу по открытию библиотеки. Заслуга его велика, ведь «устройство такого всестороннего учреждения как публичная биб</w:t>
        <w:softHyphen/>
        <w:t>лиотека требует кроме денег много трудов физических и нравственных» [16; 4].</w:t>
      </w:r>
    </w:p>
    <w:p>
      <w:pPr>
        <w:pStyle w:val="Normal"/>
        <w:shd w:fill="FFFFFF" w:val="clear"/>
        <w:spacing w:lineRule="auto" w:line="360"/>
        <w:ind w:left="91" w:right="173" w:firstLine="720"/>
        <w:jc w:val="both"/>
        <w:rPr/>
      </w:pPr>
      <w:r>
        <w:rPr>
          <w:color w:val="000000"/>
          <w:spacing w:val="-1"/>
          <w:sz w:val="28"/>
          <w:szCs w:val="28"/>
        </w:rPr>
        <w:t>В библиотеке были собраны книги по философии, богословию, истории, естест</w:t>
        <w:softHyphen/>
      </w:r>
      <w:r>
        <w:rPr>
          <w:color w:val="000000"/>
          <w:sz w:val="28"/>
          <w:szCs w:val="28"/>
        </w:rPr>
        <w:t>вознанию, искусству и экономике. Всего 2056 экземпляров. Читальня рассматрива</w:t>
        <w:softHyphen/>
        <w:t>лась как учреждение весьма полезное для лиц небогатых, по любознательных: вос</w:t>
        <w:softHyphen/>
      </w:r>
      <w:r>
        <w:rPr>
          <w:color w:val="000000"/>
          <w:spacing w:val="-1"/>
          <w:sz w:val="28"/>
          <w:szCs w:val="28"/>
        </w:rPr>
        <w:t>питанников учебных заведений, канцелярских служителей различных присутствен</w:t>
        <w:softHyphen/>
      </w:r>
      <w:r>
        <w:rPr>
          <w:color w:val="000000"/>
          <w:sz w:val="28"/>
          <w:szCs w:val="28"/>
        </w:rPr>
        <w:t xml:space="preserve">ных мест, приезжих в город лиц и прочих. За вход в читальню положена была плата </w:t>
      </w:r>
      <w:r>
        <w:rPr>
          <w:color w:val="000000"/>
          <w:spacing w:val="-1"/>
          <w:sz w:val="28"/>
          <w:szCs w:val="28"/>
        </w:rPr>
        <w:t xml:space="preserve">по 5 копеек с человека. Для сохранения имен важных посетителей была заведена </w:t>
      </w:r>
      <w:r>
        <w:rPr>
          <w:color w:val="000000"/>
          <w:spacing w:val="-5"/>
          <w:sz w:val="28"/>
          <w:szCs w:val="28"/>
        </w:rPr>
        <w:t>«бархатная книга»</w:t>
      </w:r>
      <w:r>
        <w:rPr>
          <w:color w:val="000000"/>
          <w:spacing w:val="-5"/>
          <w:sz w:val="28"/>
          <w:szCs w:val="28"/>
          <w:lang w:val="en-US"/>
        </w:rPr>
        <w:t xml:space="preserve"> [4; 3]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20" w:right="13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уп к книгам был ограничен. Простым казакам выдавались только книги и журналы прошлых лет, новая литература не выдавалась. Это волновало городскую </w:t>
      </w:r>
      <w:r>
        <w:rPr>
          <w:color w:val="000000"/>
          <w:spacing w:val="-2"/>
          <w:sz w:val="28"/>
          <w:szCs w:val="28"/>
        </w:rPr>
        <w:t xml:space="preserve">общественность, и в 80-е годы поднимался вопрос об отмене пятикопеечной платы. </w:t>
      </w:r>
      <w:r>
        <w:rPr>
          <w:color w:val="000000"/>
          <w:spacing w:val="-1"/>
          <w:sz w:val="28"/>
          <w:szCs w:val="28"/>
        </w:rPr>
        <w:t>Решить эту проблему не удавалось в виду того, что отмена повлечет приток читателей, для чего нужно будет увеличить количество служащих и «приискать более про</w:t>
        <w:softHyphen/>
      </w:r>
      <w:r>
        <w:rPr>
          <w:color w:val="000000"/>
          <w:spacing w:val="4"/>
          <w:sz w:val="28"/>
          <w:szCs w:val="28"/>
        </w:rPr>
        <w:t>сторное помещение, на что нет денежных средств» [6; 31]</w:t>
      </w:r>
      <w:r>
        <w:rPr>
          <w:color w:val="000000"/>
          <w:spacing w:val="35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Было решено допустить </w:t>
      </w:r>
      <w:r>
        <w:rPr>
          <w:color w:val="000000"/>
          <w:spacing w:val="-1"/>
          <w:sz w:val="28"/>
          <w:szCs w:val="28"/>
        </w:rPr>
        <w:t xml:space="preserve">бесплатное чтение, по четвергам и воскресеньям по «даровым билетам», которые </w:t>
      </w:r>
      <w:r>
        <w:rPr>
          <w:color w:val="000000"/>
          <w:spacing w:val="5"/>
          <w:sz w:val="28"/>
          <w:szCs w:val="28"/>
        </w:rPr>
        <w:t>выдаются библиотекой по заявлению недостаточно малоимущего посетителя» [6; 37]</w:t>
      </w:r>
      <w:r>
        <w:rPr>
          <w:color w:val="000000"/>
          <w:spacing w:val="1"/>
          <w:sz w:val="28"/>
          <w:szCs w:val="28"/>
        </w:rPr>
        <w:t>. Выдавали книги на две недел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20" w:right="139" w:firstLine="720"/>
        <w:jc w:val="both"/>
        <w:rPr/>
      </w:pPr>
      <w:r>
        <w:rPr>
          <w:color w:val="000000"/>
          <w:sz w:val="28"/>
          <w:szCs w:val="28"/>
        </w:rPr>
        <w:t xml:space="preserve">По одним данным первоначальный фонд библиотеки составляли книги и журналы, </w:t>
      </w:r>
      <w:r>
        <w:rPr>
          <w:color w:val="000000"/>
          <w:spacing w:val="-2"/>
          <w:sz w:val="28"/>
          <w:szCs w:val="28"/>
        </w:rPr>
        <w:t>переданные из личных библиотек генерал-майора Ф.И. Шумкова (90 шт.), генерал-майо</w:t>
        <w:softHyphen/>
      </w:r>
      <w:r>
        <w:rPr>
          <w:color w:val="000000"/>
          <w:spacing w:val="-4"/>
          <w:sz w:val="28"/>
          <w:szCs w:val="28"/>
        </w:rPr>
        <w:t>ра П.Г. Луковкина (841 шт.) и др. Средства городской публичной библиотеки образовыва</w:t>
        <w:softHyphen/>
      </w:r>
      <w:r>
        <w:rPr>
          <w:color w:val="000000"/>
          <w:spacing w:val="-1"/>
          <w:sz w:val="28"/>
          <w:szCs w:val="28"/>
        </w:rPr>
        <w:t xml:space="preserve">лись из ежегодного пособия (дотации) городового комитета в 500 руб. и платы за чтение в специально устроенной читальне. Книги можно было брать на дом под залог в 10 руб. </w:t>
      </w:r>
      <w:r>
        <w:rPr>
          <w:color w:val="000000"/>
          <w:spacing w:val="-2"/>
          <w:sz w:val="28"/>
          <w:szCs w:val="28"/>
        </w:rPr>
        <w:t>за одну книгу. Входная плата в библиотеку составляла 5 копеек, а штраф за каждый про</w:t>
        <w:softHyphen/>
      </w:r>
      <w:r>
        <w:rPr>
          <w:color w:val="000000"/>
          <w:sz w:val="28"/>
          <w:szCs w:val="28"/>
        </w:rPr>
        <w:t>сроченный день сдачи взятой на дом литературы - 10 коп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 другим данным, «к концу 1869 г. Комитет составил библиотеку в надлежащем </w:t>
      </w:r>
      <w:r>
        <w:rPr>
          <w:color w:val="000000"/>
          <w:spacing w:val="-3"/>
          <w:sz w:val="28"/>
          <w:szCs w:val="28"/>
        </w:rPr>
        <w:t>виде. В восемь шкафов положено выписанных из С.-Петербурга 737 названий лучших ли</w:t>
        <w:softHyphen/>
        <w:t xml:space="preserve">тературных произведений, составляющих до 1300 томов, приобретено 3 русских журнала </w:t>
      </w:r>
      <w:r>
        <w:rPr>
          <w:color w:val="000000"/>
          <w:spacing w:val="-4"/>
          <w:sz w:val="28"/>
          <w:szCs w:val="28"/>
        </w:rPr>
        <w:t>«Отечественные записки», «Русский вестник» и «Современник» с самого начала их основа</w:t>
        <w:softHyphen/>
      </w:r>
      <w:r>
        <w:rPr>
          <w:color w:val="000000"/>
          <w:spacing w:val="-3"/>
          <w:sz w:val="28"/>
          <w:szCs w:val="28"/>
        </w:rPr>
        <w:t>ния (всего около 700 томов)» («Донские ведомости» от 2 февр. 1870 г.). Для библиотеки арендовали дом на 5 лет за 500 руб. в год не далеко от памятника «Атаман Платов» [8; 27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ую организаторскую роль в сборе средств и создании публичной библиотеки </w:t>
      </w:r>
      <w:r>
        <w:rPr>
          <w:color w:val="000000"/>
          <w:spacing w:val="-3"/>
          <w:sz w:val="28"/>
          <w:szCs w:val="28"/>
        </w:rPr>
        <w:t xml:space="preserve">сыграла О.И. Черткова, супруга Атамана войска Донского М.И. Черткова. Способствовал </w:t>
      </w:r>
      <w:r>
        <w:rPr>
          <w:color w:val="000000"/>
          <w:spacing w:val="-1"/>
          <w:sz w:val="28"/>
          <w:szCs w:val="28"/>
        </w:rPr>
        <w:t xml:space="preserve">становлению и развитию библиотеки и сам Атаман, а также тот факт, что 1870 г. был юбилейным для казачества: торжественно отмечалось 300-летие служения </w:t>
      </w:r>
      <w:r>
        <w:rPr>
          <w:color w:val="000000"/>
          <w:spacing w:val="-3"/>
          <w:sz w:val="28"/>
          <w:szCs w:val="28"/>
        </w:rPr>
        <w:t>войска Донского России (1570-1870 гг.)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spacing w:lineRule="auto" w:line="360" w:before="0" w:after="480"/>
        <w:jc w:val="center"/>
        <w:rPr/>
      </w:pPr>
      <w:bookmarkStart w:id="4" w:name="__RefHeading___Toc246346232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3 Культурно-просветительская деятельность библиотеки конц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начала ХХ вв. (до 1918 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крытие библиотеки в Новочеркасске сыграло значительную роль в культурной жизни города. </w:t>
      </w:r>
      <w:r>
        <w:rPr>
          <w:color w:val="000000"/>
          <w:spacing w:val="-2"/>
          <w:sz w:val="28"/>
          <w:szCs w:val="28"/>
        </w:rPr>
        <w:t>В первый год своей работы она</w:t>
      </w:r>
      <w:r>
        <w:rPr>
          <w:color w:val="000000"/>
          <w:sz w:val="28"/>
          <w:szCs w:val="28"/>
        </w:rPr>
        <w:t xml:space="preserve"> довела свой основной фонд до 2087 книг и журналов. Это видно из еже</w:t>
        <w:softHyphen/>
      </w:r>
      <w:r>
        <w:rPr>
          <w:color w:val="000000"/>
          <w:spacing w:val="-1"/>
          <w:sz w:val="28"/>
          <w:szCs w:val="28"/>
        </w:rPr>
        <w:t xml:space="preserve">годного отчета, </w:t>
      </w:r>
      <w:r>
        <w:rPr>
          <w:spacing w:val="-1"/>
          <w:sz w:val="28"/>
          <w:szCs w:val="28"/>
        </w:rPr>
        <w:t xml:space="preserve">опубликованного в «Донских Областных Ведомостях» за №31 от 1871 г. </w:t>
      </w:r>
      <w:r>
        <w:rPr>
          <w:spacing w:val="-2"/>
          <w:sz w:val="28"/>
          <w:szCs w:val="28"/>
        </w:rPr>
        <w:t xml:space="preserve">Затем отчеты публиковались практически ежегодно (за 1872 г – «Донские Областные </w:t>
      </w:r>
      <w:r>
        <w:rPr>
          <w:spacing w:val="-1"/>
          <w:sz w:val="28"/>
          <w:szCs w:val="28"/>
        </w:rPr>
        <w:t xml:space="preserve">Ведомости» №20 от 1873 г., за 1873 г. </w:t>
      </w: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№26 от 1874 г., за 1875 г.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№26 от 1876 г. и т.д.). </w:t>
      </w:r>
      <w:r>
        <w:rPr>
          <w:color w:val="000000"/>
          <w:spacing w:val="-1"/>
          <w:sz w:val="28"/>
          <w:szCs w:val="28"/>
        </w:rPr>
        <w:t xml:space="preserve">В 1884 г. насчитывалось уже 5894 экз., а в 1915 г. – 17067. Указанные отчеты были двух </w:t>
      </w:r>
      <w:r>
        <w:rPr>
          <w:color w:val="000000"/>
          <w:sz w:val="28"/>
          <w:szCs w:val="28"/>
        </w:rPr>
        <w:t xml:space="preserve">типов. Одни – «о состоянии», а другие – «по управлению» Новочеркасской публичной </w:t>
      </w:r>
      <w:r>
        <w:rPr>
          <w:color w:val="000000"/>
          <w:spacing w:val="3"/>
          <w:sz w:val="28"/>
          <w:szCs w:val="28"/>
        </w:rPr>
        <w:t xml:space="preserve">библиотеко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огласно уставу в библиотеке сформировались следующие разделы с соответству</w:t>
        <w:softHyphen/>
      </w:r>
      <w:r>
        <w:rPr>
          <w:color w:val="000000"/>
          <w:sz w:val="28"/>
          <w:szCs w:val="28"/>
        </w:rPr>
        <w:t xml:space="preserve">ющими книгами по: богословию, философии, педагогике, словесности, военному делу, коммерции, диетике, гигиене и др. На первых порах, как можно понять из протоколов </w:t>
      </w:r>
      <w:r>
        <w:rPr>
          <w:color w:val="000000"/>
          <w:spacing w:val="1"/>
          <w:sz w:val="28"/>
          <w:szCs w:val="28"/>
        </w:rPr>
        <w:t>«Комитета по управлению библиотекой», до 30% фонда составляли общероссийские журналы, такие как: «Русский вестник», «Православное обозрение», «Русский палом</w:t>
        <w:softHyphen/>
      </w:r>
      <w:r>
        <w:rPr>
          <w:color w:val="000000"/>
          <w:sz w:val="28"/>
          <w:szCs w:val="28"/>
        </w:rPr>
        <w:t xml:space="preserve">ник» и др. Из газет можно было встретить «Московские ведомости», «Гражданин», </w:t>
      </w:r>
      <w:r>
        <w:rPr>
          <w:color w:val="000000"/>
          <w:spacing w:val="-1"/>
          <w:sz w:val="28"/>
          <w:szCs w:val="28"/>
        </w:rPr>
        <w:t xml:space="preserve">«Петербургские ведомости» и др. Среди книг того времени в библиотеке предлагались </w:t>
      </w:r>
      <w:r>
        <w:rPr>
          <w:color w:val="000000"/>
          <w:spacing w:val="-6"/>
          <w:sz w:val="28"/>
          <w:szCs w:val="28"/>
        </w:rPr>
        <w:t>читателям: «Любовь и корона», «Святая земля», «Воинствующий Израиль», «Погоня за нажи</w:t>
        <w:softHyphen/>
      </w:r>
      <w:r>
        <w:rPr>
          <w:color w:val="000000"/>
          <w:sz w:val="28"/>
          <w:szCs w:val="28"/>
        </w:rPr>
        <w:t xml:space="preserve">вой», «Двуногий волк» и др. Позже стали появляться произведения Диккенса, Вальтера </w:t>
      </w:r>
      <w:r>
        <w:rPr>
          <w:color w:val="000000"/>
          <w:spacing w:val="-1"/>
          <w:sz w:val="28"/>
          <w:szCs w:val="28"/>
        </w:rPr>
        <w:t>Скотта, Жюль Верна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 как невысокий уровень общей грамотности и определенная дороговизна платы </w:t>
      </w:r>
      <w:r>
        <w:rPr>
          <w:color w:val="000000"/>
          <w:spacing w:val="-1"/>
          <w:sz w:val="28"/>
          <w:szCs w:val="28"/>
        </w:rPr>
        <w:t xml:space="preserve">за услуги библиотеки влияли на количество читателей, то библиотека работала всего по </w:t>
      </w:r>
      <w:r>
        <w:rPr>
          <w:color w:val="000000"/>
          <w:sz w:val="28"/>
          <w:szCs w:val="28"/>
        </w:rPr>
        <w:t xml:space="preserve">несколько часов в день. Например, по данным за 1885 г. даже летом она была открыта всего от 5 до 7 часов вечера. Естественно, что были в городе и иные библиотеки, кроме </w:t>
      </w:r>
      <w:r>
        <w:rPr>
          <w:color w:val="000000"/>
          <w:spacing w:val="-1"/>
          <w:sz w:val="28"/>
          <w:szCs w:val="28"/>
        </w:rPr>
        <w:t>публичной, куда могли обратиться читатели. Библиотеки при военных формированиях, учебных заведениях, частные и др. Но публичная библиотека была первая и единствен</w:t>
        <w:softHyphen/>
      </w:r>
      <w:r>
        <w:rPr>
          <w:color w:val="000000"/>
          <w:spacing w:val="6"/>
          <w:sz w:val="28"/>
          <w:szCs w:val="28"/>
        </w:rPr>
        <w:t>ная в Новочеркасске, хотя собственного здания у нее так и не было. О</w:t>
      </w:r>
      <w:r>
        <w:rPr>
          <w:color w:val="000000"/>
          <w:spacing w:val="1"/>
          <w:sz w:val="28"/>
          <w:szCs w:val="28"/>
        </w:rPr>
        <w:t xml:space="preserve">дно из решений данного вопроса состояло </w:t>
      </w:r>
      <w:r>
        <w:rPr>
          <w:color w:val="000000"/>
          <w:sz w:val="28"/>
          <w:szCs w:val="28"/>
        </w:rPr>
        <w:t xml:space="preserve">в том, чтобы в построенном здании Донского музея на 1-м этаже открыть публичную </w:t>
      </w:r>
      <w:r>
        <w:rPr>
          <w:color w:val="000000"/>
          <w:spacing w:val="2"/>
          <w:sz w:val="28"/>
          <w:szCs w:val="28"/>
        </w:rPr>
        <w:t xml:space="preserve">библиотеку. Но с открытием 22 ноября 1899 г. Донского музея библиотека </w:t>
      </w:r>
      <w:r>
        <w:rPr>
          <w:color w:val="000000"/>
          <w:spacing w:val="-1"/>
          <w:sz w:val="28"/>
          <w:szCs w:val="28"/>
        </w:rPr>
        <w:t>в его здании открыта не была. Вопрос о собственном здании для публичной библиотеки оставался открыт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витие науки и просвещения, создание в Новочеркасске «Общества распространения </w:t>
      </w:r>
      <w:r>
        <w:rPr>
          <w:color w:val="000000"/>
          <w:spacing w:val="-4"/>
          <w:sz w:val="28"/>
          <w:szCs w:val="28"/>
        </w:rPr>
        <w:t xml:space="preserve">полезных книг в Области войска Донского» способствовали продвижению в жизнь идеи о </w:t>
      </w:r>
      <w:r>
        <w:rPr>
          <w:color w:val="000000"/>
          <w:spacing w:val="-6"/>
          <w:sz w:val="28"/>
          <w:szCs w:val="28"/>
        </w:rPr>
        <w:t xml:space="preserve">строительстве в городе специального здания </w:t>
      </w:r>
      <w:r>
        <w:rPr>
          <w:bCs/>
          <w:spacing w:val="-6"/>
          <w:sz w:val="28"/>
          <w:szCs w:val="28"/>
        </w:rPr>
        <w:t>народной читальни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такое здание за счет средств благотворительности было построено в Александровском саду с выходом на Почто</w:t>
        <w:softHyphen/>
      </w:r>
      <w:r>
        <w:rPr>
          <w:spacing w:val="-9"/>
          <w:sz w:val="28"/>
          <w:szCs w:val="28"/>
        </w:rPr>
        <w:t xml:space="preserve">вую улицу (ныне ул. Пушкинская). </w:t>
      </w:r>
      <w:r>
        <w:rPr>
          <w:bCs/>
          <w:spacing w:val="-9"/>
          <w:sz w:val="28"/>
          <w:szCs w:val="28"/>
        </w:rPr>
        <w:t>Это каменное здание построили в 1894 г. по проекту ар</w:t>
        <w:softHyphen/>
        <w:t>хитектора П.С. Студеникин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(ныне здание городского радиоузла). В этом же году открылас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сама народная читальня. Она имела две просторные комнаты, в которых могли свободно </w:t>
      </w:r>
      <w:r>
        <w:rPr>
          <w:color w:val="000000"/>
          <w:spacing w:val="-6"/>
          <w:sz w:val="28"/>
          <w:szCs w:val="28"/>
        </w:rPr>
        <w:t xml:space="preserve">разместиться от 40 до 50 читателей. В переднем углу читальни висели чтимые православные </w:t>
      </w:r>
      <w:r>
        <w:rPr>
          <w:color w:val="000000"/>
          <w:spacing w:val="-8"/>
          <w:sz w:val="28"/>
          <w:szCs w:val="28"/>
        </w:rPr>
        <w:t>иконы, а по боковым стенам - портреты русских царей и Донских Атаманов. Комнаты украси</w:t>
        <w:softHyphen/>
        <w:t xml:space="preserve">ли также таблицы первой медицинской помощи при несчастных случаях, которые подготовил </w:t>
      </w:r>
      <w:r>
        <w:rPr>
          <w:color w:val="000000"/>
          <w:spacing w:val="-5"/>
          <w:sz w:val="28"/>
          <w:szCs w:val="28"/>
        </w:rPr>
        <w:t xml:space="preserve">и подарил читальне некий Калмыков. Висели в читальне и географические материалы – дар </w:t>
      </w:r>
      <w:r>
        <w:rPr>
          <w:color w:val="000000"/>
          <w:spacing w:val="-6"/>
          <w:sz w:val="28"/>
          <w:szCs w:val="28"/>
        </w:rPr>
        <w:t>семьи Золотаревых, а также глобус, плакат «фигуры типов племен земного шара»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обственных средств народная читальня не имела и существовала за счет пожертво</w:t>
        <w:softHyphen/>
      </w:r>
      <w:r>
        <w:rPr>
          <w:color w:val="000000"/>
          <w:sz w:val="28"/>
          <w:szCs w:val="28"/>
        </w:rPr>
        <w:t>ваний, дотаций, устройства в своих стенах различных концертов и любитель</w:t>
        <w:softHyphen/>
      </w:r>
      <w:r>
        <w:rPr>
          <w:color w:val="000000"/>
          <w:spacing w:val="-1"/>
          <w:sz w:val="28"/>
          <w:szCs w:val="28"/>
        </w:rPr>
        <w:t xml:space="preserve">ских спектаклей. И хотя читальня по статусу являлась народной, т.е. общественной, все </w:t>
      </w:r>
      <w:r>
        <w:rPr>
          <w:color w:val="000000"/>
          <w:spacing w:val="2"/>
          <w:sz w:val="28"/>
          <w:szCs w:val="28"/>
        </w:rPr>
        <w:t xml:space="preserve">же ее Правила требовали, если книгу просили для домашнего чтения, чтобы читатели </w:t>
      </w:r>
      <w:r>
        <w:rPr>
          <w:color w:val="000000"/>
          <w:spacing w:val="-1"/>
          <w:sz w:val="28"/>
          <w:szCs w:val="28"/>
        </w:rPr>
        <w:t xml:space="preserve">имели поручительство от государственных служащих, духовенства, домовладельцев или </w:t>
      </w:r>
      <w:r>
        <w:rPr>
          <w:color w:val="000000"/>
          <w:spacing w:val="3"/>
          <w:sz w:val="28"/>
          <w:szCs w:val="28"/>
        </w:rPr>
        <w:t xml:space="preserve">предпринимателей. Несмотря на подобные ограничения, число посетителей народной </w:t>
      </w:r>
      <w:r>
        <w:rPr>
          <w:color w:val="000000"/>
          <w:spacing w:val="2"/>
          <w:sz w:val="28"/>
          <w:szCs w:val="28"/>
        </w:rPr>
        <w:t xml:space="preserve">читальни было достаточно велико – от 500 до 1500 чел. в месяц. Примерно столько же </w:t>
      </w:r>
      <w:r>
        <w:rPr>
          <w:color w:val="000000"/>
          <w:sz w:val="28"/>
          <w:szCs w:val="28"/>
        </w:rPr>
        <w:t>выдавалось в месяц книг, журналов и газетных подшивок. Основными читателями ста</w:t>
      </w:r>
      <w:r>
        <w:rPr>
          <w:color w:val="000000"/>
          <w:spacing w:val="-1"/>
          <w:sz w:val="28"/>
          <w:szCs w:val="28"/>
        </w:rPr>
        <w:t>новились учащиеся и студенты, молодые чиновники и офице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тчету библиотеки за 1908 г. читателей насчитывалось 1683 чел. На дом за этот </w:t>
      </w:r>
      <w:r>
        <w:rPr>
          <w:color w:val="000000"/>
          <w:spacing w:val="-3"/>
          <w:sz w:val="28"/>
          <w:szCs w:val="28"/>
        </w:rPr>
        <w:t xml:space="preserve">год выдали 19618 томов книг, в т.ч. на французском - 826 томов. В библиотеке числилось </w:t>
      </w:r>
      <w:r>
        <w:rPr>
          <w:color w:val="000000"/>
          <w:sz w:val="28"/>
          <w:szCs w:val="28"/>
        </w:rPr>
        <w:t xml:space="preserve">5547 наименований книг количеством в 7094 тома. Газет было 16 наименований в 89 </w:t>
      </w:r>
      <w:r>
        <w:rPr>
          <w:color w:val="000000"/>
          <w:spacing w:val="1"/>
          <w:sz w:val="28"/>
          <w:szCs w:val="28"/>
        </w:rPr>
        <w:t xml:space="preserve">сшивах. Наиболее популярными писателями, судя по спросу их произведений, были в </w:t>
      </w:r>
      <w:r>
        <w:rPr>
          <w:color w:val="000000"/>
          <w:spacing w:val="-3"/>
          <w:sz w:val="28"/>
          <w:szCs w:val="28"/>
        </w:rPr>
        <w:t xml:space="preserve">те годы в Новочеркасской библиотеке: Л.Н. Толстой – 500 раз (1-е место), Золя – 298 (2-е </w:t>
      </w:r>
      <w:r>
        <w:rPr>
          <w:color w:val="000000"/>
          <w:sz w:val="28"/>
          <w:szCs w:val="28"/>
        </w:rPr>
        <w:t xml:space="preserve">место), Тургенев – 280 раз (3-е место). Библиотека продолжала работать в основном за </w:t>
      </w:r>
      <w:r>
        <w:rPr>
          <w:color w:val="000000"/>
          <w:spacing w:val="-1"/>
          <w:sz w:val="28"/>
          <w:szCs w:val="28"/>
        </w:rPr>
        <w:t>счет своих поступлений. Городской бюджет выдавал в виде дотаций 1000 руб. в г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1908 г. городской архитектор В.Н. Куликов предложил проект специального здания </w:t>
      </w:r>
      <w:r>
        <w:rPr>
          <w:color w:val="000000"/>
          <w:spacing w:val="-1"/>
          <w:sz w:val="28"/>
          <w:szCs w:val="28"/>
        </w:rPr>
        <w:t xml:space="preserve">под публичную библиотеку. Оно представляло собой двухэтажный каменный дом длиной </w:t>
      </w:r>
      <w:r>
        <w:rPr>
          <w:color w:val="000000"/>
          <w:sz w:val="28"/>
          <w:szCs w:val="28"/>
        </w:rPr>
        <w:t xml:space="preserve">по фасаду более 20 м. сметной стоимостью в 15,2 тыс. рублей. Наиболее подходящим </w:t>
      </w:r>
      <w:r>
        <w:rPr>
          <w:color w:val="000000"/>
          <w:spacing w:val="2"/>
          <w:sz w:val="28"/>
          <w:szCs w:val="28"/>
        </w:rPr>
        <w:t xml:space="preserve">местом для его </w:t>
      </w:r>
      <w:r>
        <w:rPr>
          <w:spacing w:val="2"/>
          <w:sz w:val="28"/>
          <w:szCs w:val="28"/>
        </w:rPr>
        <w:t xml:space="preserve">строительства архитектор считал территорию Александровского сада. </w:t>
      </w:r>
      <w:r>
        <w:rPr>
          <w:spacing w:val="-1"/>
          <w:sz w:val="28"/>
          <w:szCs w:val="28"/>
        </w:rPr>
        <w:t>В эти годы библиотека арендовала дом Дроновых на ул. Дворцовой №2. (не сохранился</w:t>
      </w:r>
      <w:r>
        <w:rPr>
          <w:spacing w:val="4"/>
          <w:sz w:val="28"/>
          <w:szCs w:val="28"/>
        </w:rPr>
        <w:t xml:space="preserve">,  ныне пр.Платовский, на этом месте построено здание городской администрации). Но  </w:t>
      </w:r>
      <w:r>
        <w:rPr>
          <w:spacing w:val="-2"/>
          <w:sz w:val="28"/>
          <w:szCs w:val="28"/>
        </w:rPr>
        <w:t>пока судили, да рядили и искали</w:t>
      </w:r>
      <w:r>
        <w:rPr>
          <w:color w:val="000000"/>
          <w:spacing w:val="-2"/>
          <w:sz w:val="28"/>
          <w:szCs w:val="28"/>
        </w:rPr>
        <w:t xml:space="preserve"> необходимые средства, грянула Первая Мировая война </w:t>
      </w:r>
      <w:r>
        <w:rPr>
          <w:color w:val="000000"/>
          <w:spacing w:val="-1"/>
          <w:sz w:val="28"/>
          <w:szCs w:val="28"/>
        </w:rPr>
        <w:t>(1914-1918). И стало уже не до строительства библиотечного зд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 началом войны летом 1914 г. народная читальня стала местом </w:t>
      </w:r>
      <w:r>
        <w:rPr>
          <w:color w:val="000000"/>
          <w:spacing w:val="-2"/>
          <w:sz w:val="28"/>
          <w:szCs w:val="28"/>
        </w:rPr>
        <w:t xml:space="preserve">проведения массовых патриотических мероприятий в пользу фронта и помощи раненым. Здесь, на различного рода благотворительных мероприятиях, собирались пожертвования </w:t>
      </w:r>
      <w:r>
        <w:rPr>
          <w:color w:val="000000"/>
          <w:sz w:val="28"/>
          <w:szCs w:val="28"/>
        </w:rPr>
        <w:t xml:space="preserve">семьям погибших, переселенцам из мест, захваченных австро-германскими войсками, </w:t>
      </w:r>
      <w:r>
        <w:rPr>
          <w:color w:val="000000"/>
          <w:spacing w:val="-4"/>
          <w:sz w:val="28"/>
          <w:szCs w:val="28"/>
        </w:rPr>
        <w:t xml:space="preserve">инвалидам и т.д. Несмотря на материальные трудности, связанные с войной, </w:t>
      </w:r>
      <w:r>
        <w:rPr>
          <w:bCs/>
          <w:color w:val="000000"/>
          <w:spacing w:val="-4"/>
          <w:sz w:val="28"/>
          <w:szCs w:val="28"/>
        </w:rPr>
        <w:t xml:space="preserve">в 1915 г. </w:t>
      </w:r>
      <w:r>
        <w:rPr>
          <w:color w:val="000000"/>
          <w:spacing w:val="-4"/>
          <w:sz w:val="28"/>
          <w:szCs w:val="28"/>
        </w:rPr>
        <w:t xml:space="preserve">был </w:t>
      </w:r>
      <w:r>
        <w:rPr>
          <w:color w:val="000000"/>
          <w:spacing w:val="-2"/>
          <w:sz w:val="28"/>
          <w:szCs w:val="28"/>
        </w:rPr>
        <w:t xml:space="preserve">издан в Областной войска Донского типографии </w:t>
      </w:r>
      <w:r>
        <w:rPr>
          <w:bCs/>
          <w:color w:val="000000"/>
          <w:spacing w:val="-2"/>
          <w:sz w:val="28"/>
          <w:szCs w:val="28"/>
        </w:rPr>
        <w:t xml:space="preserve">солидный «Каталог Новочеркасской </w:t>
      </w:r>
      <w:r>
        <w:rPr>
          <w:bCs/>
          <w:color w:val="000000"/>
          <w:sz w:val="28"/>
          <w:szCs w:val="28"/>
        </w:rPr>
        <w:t xml:space="preserve">публичной библиотеки» </w:t>
      </w:r>
      <w:r>
        <w:rPr>
          <w:color w:val="000000"/>
          <w:sz w:val="28"/>
          <w:szCs w:val="28"/>
        </w:rPr>
        <w:t xml:space="preserve">(почти 400 страниц). Кстати, это была традиционная форма </w:t>
      </w:r>
      <w:r>
        <w:rPr>
          <w:color w:val="000000"/>
          <w:spacing w:val="-1"/>
          <w:sz w:val="28"/>
          <w:szCs w:val="28"/>
        </w:rPr>
        <w:t xml:space="preserve">работы такой крупной библиотеки, как Новочеркасская. Здесь не единожды издавались </w:t>
      </w:r>
      <w:r>
        <w:rPr>
          <w:color w:val="000000"/>
          <w:spacing w:val="-2"/>
          <w:sz w:val="28"/>
          <w:szCs w:val="28"/>
        </w:rPr>
        <w:t xml:space="preserve">всевозможные каталоги по различным отраслям знаний. Известны, например, труды </w:t>
      </w:r>
      <w:r>
        <w:rPr>
          <w:color w:val="000000"/>
          <w:spacing w:val="-3"/>
          <w:sz w:val="28"/>
          <w:szCs w:val="28"/>
        </w:rPr>
        <w:t>историка А. А. Кириллова с перечнями литературы по истории Донского края, по религи</w:t>
        <w:softHyphen/>
      </w:r>
      <w:r>
        <w:rPr>
          <w:color w:val="000000"/>
          <w:sz w:val="28"/>
          <w:szCs w:val="28"/>
        </w:rPr>
        <w:t>озным изданиям, по просвещению и образованию и др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1916 году публичная библиотека переходит с обжитого ею дома на Дворцовой </w:t>
      </w:r>
      <w:r>
        <w:rPr>
          <w:spacing w:val="-1"/>
          <w:sz w:val="28"/>
          <w:szCs w:val="28"/>
        </w:rPr>
        <w:t>ул. №2 на второй этаж дома Федорова (Фертига) Сергея Федоровича на Платовском пр. №58 (ныне в этом здании на первом этаже – аптека №86). Здесь библиотека проработала по 1920 г., т.е. до взятия</w:t>
      </w:r>
      <w:r>
        <w:rPr>
          <w:color w:val="000000"/>
          <w:spacing w:val="-1"/>
          <w:sz w:val="28"/>
          <w:szCs w:val="28"/>
        </w:rPr>
        <w:t xml:space="preserve"> Новочеркасска Красной армией.</w:t>
      </w:r>
    </w:p>
    <w:p>
      <w:pPr>
        <w:pStyle w:val="Heading1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__RefHeading___Toc246346233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2. Век ХХ: советская эпоха</w:t>
      </w:r>
    </w:p>
    <w:p>
      <w:pPr>
        <w:pStyle w:val="Heading2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6" w:name="__RefHeading___Toc246346234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 Работа библиотеки в первые годы Советской власти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упил 1920 год. В городе установилась советская власть. После ухода белой армии из Новочеркасска почти во всех особняках остались ценные библиотеки, книги из которых безжалостно уничтожались и расхищались. Газета «Красный Дон» от 17 февраля 1920 г. писала: «Теперь часто приходится наблюдать такие картины – буржуазная квартира, кабинет, шкафы с разбитыми стёклами и разбросанными книгами. В комнату входит красноармеец, спокойно роется в книгах и уносит с собой разрозненные тома энциклопедии или Брэма. В настоящее время, когда мы так бедны культурными ценностями, такое возмутительное отношение к книгам недопустимо и отдел образования должен обратить на это внимание и принять меры к учёту оставленных библиотек и книг» [18; 3].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скоре из Москвы был прислан Николай Григорьевич Павлов. Казачьим отделом ВЦИК он был назначен директором библиотеки. Это его усилиями был собран и сохранён уникальный фонд, который теперь входит в отдел «Редкой книги». Это книги, найденные в брошенных особняках, библиотеках бывших учебных заведениях города. И сейчас на книгах дореволюционного фонда встречаются печати кадетского корпуса, института благородных девиц, духовной семинарии, реального училища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огда же, в январе 1920 г. к комиссару города Рябову обратилась группа молодёжи с просьбой выделить для библиотеки помещение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скоре было принято решение – передать под библиотеку одно из лучших зданий города – бывшее Офицерское собрани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Библиотека открылась для читателей 14 апреля 1920 г., а с 15 апреля в ее поме</w:t>
        <w:softHyphen/>
      </w:r>
      <w:r>
        <w:rPr>
          <w:color w:val="000000"/>
          <w:sz w:val="28"/>
          <w:szCs w:val="28"/>
        </w:rPr>
        <w:t>щении начали работу 6-недельные курсы по библиотековедению, куда принимались «лица, окончившие средние учебные заведения, предпочтение отдает</w:t>
        <w:softHyphen/>
        <w:t>ся лицам, имеющим педагогическое образование» [11; 4]. Поступающие на курсы да</w:t>
        <w:softHyphen/>
        <w:t xml:space="preserve">вали обязательство работать в библиотеках Отдела народного образования. А фронт </w:t>
      </w:r>
      <w:r>
        <w:rPr>
          <w:color w:val="000000"/>
          <w:spacing w:val="1"/>
          <w:sz w:val="28"/>
          <w:szCs w:val="28"/>
        </w:rPr>
        <w:t xml:space="preserve">работ был огромен. </w:t>
      </w:r>
      <w:r>
        <w:rPr>
          <w:spacing w:val="1"/>
          <w:sz w:val="28"/>
          <w:szCs w:val="28"/>
        </w:rPr>
        <w:t>Нужно было исполнять декрет от 26 ноября 1918 г. «О по</w:t>
        <w:softHyphen/>
      </w:r>
      <w:r>
        <w:rPr>
          <w:sz w:val="28"/>
          <w:szCs w:val="28"/>
        </w:rPr>
        <w:t>рядке реквизиции библиотек, книжных магазинов и складов и книг вообще» [1; ст.891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Интересные сведения о работе библиотеки в 20-е годы были обнаружены в ру</w:t>
        <w:softHyphen/>
      </w:r>
      <w:r>
        <w:rPr>
          <w:color w:val="000000"/>
          <w:spacing w:val="1"/>
          <w:sz w:val="28"/>
          <w:szCs w:val="28"/>
        </w:rPr>
        <w:t>кописном отчете «Центральная библиотека за 8 лет своей работы». Этот отчет был написан к 10-летию Октябрьской революции, очень идеологизирован и прони</w:t>
        <w:softHyphen/>
        <w:t>зан духом того времени. Здесь мы находим подробную информацию, которая рань</w:t>
        <w:softHyphen/>
      </w:r>
      <w:r>
        <w:rPr>
          <w:color w:val="000000"/>
          <w:sz w:val="28"/>
          <w:szCs w:val="28"/>
        </w:rPr>
        <w:t xml:space="preserve">ше никогда не использовалась в исторических справках. Неизвестный автор этого документа, возможно, это Павлов </w:t>
      </w: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>.</w:t>
      </w:r>
      <w:r>
        <w:rPr>
          <w:color w:val="000000"/>
          <w:sz w:val="28"/>
          <w:szCs w:val="28"/>
        </w:rPr>
        <w:t>Г., пишет, что в 1920 году «при Отделе Народно</w:t>
        <w:softHyphen/>
      </w:r>
      <w:r>
        <w:rPr>
          <w:color w:val="000000"/>
          <w:spacing w:val="-1"/>
          <w:sz w:val="28"/>
          <w:szCs w:val="28"/>
        </w:rPr>
        <w:t xml:space="preserve">го образования была организована Библиотечная секция, которая руководила всей работой по учету библиотек дореволюционных учреждений, организаций и школ. </w:t>
      </w:r>
      <w:r>
        <w:rPr>
          <w:color w:val="000000"/>
          <w:spacing w:val="2"/>
          <w:sz w:val="28"/>
          <w:szCs w:val="28"/>
        </w:rPr>
        <w:t xml:space="preserve">Библиотекарями того времени была проведена колоссальная работа – концентрация </w:t>
      </w:r>
      <w:r>
        <w:rPr>
          <w:color w:val="000000"/>
          <w:sz w:val="28"/>
          <w:szCs w:val="28"/>
        </w:rPr>
        <w:t>в один книжный фонд Центральной библиотеки почти всех книжных богатств горо</w:t>
        <w:softHyphen/>
        <w:t>да. Всего было собрано более 200-тысяч изданий» [5; 3]. М</w:t>
      </w:r>
      <w:r>
        <w:rPr>
          <w:color w:val="000000"/>
          <w:spacing w:val="-2"/>
          <w:sz w:val="28"/>
          <w:szCs w:val="28"/>
        </w:rPr>
        <w:t xml:space="preserve">ногое из собранного в те годы сохранилось и до наших дней. </w:t>
      </w:r>
      <w:r>
        <w:rPr>
          <w:color w:val="000000"/>
          <w:spacing w:val="3"/>
          <w:sz w:val="28"/>
          <w:szCs w:val="28"/>
        </w:rPr>
        <w:t>Сейчас в библиотеке открыт специализированный отдел дореволюционной ли</w:t>
      </w:r>
      <w:r>
        <w:rPr>
          <w:color w:val="000000"/>
          <w:spacing w:val="5"/>
          <w:sz w:val="28"/>
          <w:szCs w:val="28"/>
        </w:rPr>
        <w:t>тературы, который насчитывает около 40 тысяч печатных единиц. Около 2000 эк</w:t>
      </w:r>
      <w:r>
        <w:rPr>
          <w:color w:val="000000"/>
          <w:spacing w:val="6"/>
          <w:sz w:val="28"/>
          <w:szCs w:val="28"/>
        </w:rPr>
        <w:t xml:space="preserve">земпляров – книги и журналы, изданные в период с 1708 по 1830 годы, являются </w:t>
      </w:r>
      <w:r>
        <w:rPr>
          <w:color w:val="000000"/>
          <w:sz w:val="28"/>
          <w:szCs w:val="28"/>
        </w:rPr>
        <w:t>памятниками книгопечатания, есть несколько старопечатных книг и рукопис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Самый богатый раздел – раздел исторической литературы, который представлен </w:t>
      </w:r>
      <w:r>
        <w:rPr>
          <w:color w:val="000000"/>
          <w:spacing w:val="-1"/>
          <w:sz w:val="28"/>
          <w:szCs w:val="28"/>
        </w:rPr>
        <w:t>первыми изданиями таких знаменитых произведений, как «История государства Российского» Карамзина, «История российская с самых древнейших времен» Тати</w:t>
        <w:softHyphen/>
      </w:r>
      <w:r>
        <w:rPr>
          <w:color w:val="000000"/>
          <w:spacing w:val="1"/>
          <w:sz w:val="28"/>
          <w:szCs w:val="28"/>
        </w:rPr>
        <w:t>щева. Достаточно полно представлены такие авторы как Соловьев, Брикнер, Коло</w:t>
      </w:r>
      <w:r>
        <w:rPr>
          <w:color w:val="000000"/>
          <w:spacing w:val="-2"/>
          <w:sz w:val="28"/>
          <w:szCs w:val="28"/>
        </w:rPr>
        <w:t>тов, Костомаров, Забелин, Иловайский, Платонов и др. Имеются различные истори</w:t>
      </w:r>
      <w:r>
        <w:rPr>
          <w:color w:val="000000"/>
          <w:spacing w:val="1"/>
          <w:sz w:val="28"/>
          <w:szCs w:val="28"/>
        </w:rPr>
        <w:t xml:space="preserve">ческие Акты, Архивы, Указы, Родословные книги русского дворянства. Самыми </w:t>
      </w:r>
      <w:r>
        <w:rPr>
          <w:color w:val="000000"/>
          <w:spacing w:val="-1"/>
          <w:sz w:val="28"/>
          <w:szCs w:val="28"/>
        </w:rPr>
        <w:t xml:space="preserve">старыми печатными книгами являются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«Манифест о восшествии на престол импе</w:t>
        <w:softHyphen/>
      </w:r>
      <w:r>
        <w:rPr>
          <w:color w:val="000000"/>
          <w:sz w:val="28"/>
          <w:szCs w:val="28"/>
        </w:rPr>
        <w:t xml:space="preserve">ратрицы Екатерин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равда воли монаршей в определении наследника» (СПб., </w:t>
      </w:r>
      <w:r>
        <w:rPr>
          <w:color w:val="000000"/>
          <w:spacing w:val="-1"/>
          <w:sz w:val="28"/>
          <w:szCs w:val="28"/>
        </w:rPr>
        <w:t xml:space="preserve">1726); «Мемориальные записки артиллерийские» (1733). Особое место занимают </w:t>
      </w:r>
      <w:r>
        <w:rPr>
          <w:color w:val="000000"/>
          <w:spacing w:val="2"/>
          <w:sz w:val="28"/>
          <w:szCs w:val="28"/>
        </w:rPr>
        <w:t xml:space="preserve">краеведческие издания. Среди них: Памятные книжки области войска Донского с </w:t>
      </w:r>
      <w:r>
        <w:rPr>
          <w:color w:val="000000"/>
          <w:spacing w:val="-1"/>
          <w:sz w:val="28"/>
          <w:szCs w:val="28"/>
        </w:rPr>
        <w:t>1866 г.; Сборники областного войска Донского статистического комитета с 1901 по 1914 гг., Сборники правительственных распоряжений по казачьим войскам,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3 ноября 1920 г. был издан декрет Совнаркома РСФСР «О централизации </w:t>
      </w:r>
      <w:r>
        <w:rPr>
          <w:spacing w:val="1"/>
          <w:sz w:val="28"/>
          <w:szCs w:val="28"/>
        </w:rPr>
        <w:t>библиотечного дела в РСФСР» [2; 16]. Во исполнение этого</w:t>
      </w:r>
      <w:r>
        <w:rPr>
          <w:color w:val="000000"/>
          <w:spacing w:val="1"/>
          <w:sz w:val="28"/>
          <w:szCs w:val="28"/>
        </w:rPr>
        <w:t xml:space="preserve"> декрета в 1920-21 годах в го</w:t>
        <w:softHyphen/>
      </w:r>
      <w:r>
        <w:rPr>
          <w:color w:val="000000"/>
          <w:sz w:val="28"/>
          <w:szCs w:val="28"/>
        </w:rPr>
        <w:t xml:space="preserve">роде была организована библиотечная сеть. «Она представляла собой Центральную </w:t>
      </w:r>
      <w:r>
        <w:rPr>
          <w:color w:val="000000"/>
          <w:spacing w:val="-1"/>
          <w:sz w:val="28"/>
          <w:szCs w:val="28"/>
        </w:rPr>
        <w:t>библиотеку и 6 районных отделений на окраинах города. Кроме того, в городе по рабочим организациям, школам, учреждениям и красноармейским частям была раз</w:t>
        <w:softHyphen/>
        <w:t>бросана густая сеть передвижных библиотек. В голодную зиму 1921-1922 гг. биб</w:t>
        <w:softHyphen/>
      </w:r>
      <w:r>
        <w:rPr>
          <w:color w:val="000000"/>
          <w:sz w:val="28"/>
          <w:szCs w:val="28"/>
        </w:rPr>
        <w:t>лиотечная сеть была почти полностью ликвидирована: осталась Центральная биб</w:t>
        <w:softHyphen/>
      </w:r>
      <w:r>
        <w:rPr>
          <w:color w:val="000000"/>
          <w:spacing w:val="1"/>
          <w:sz w:val="28"/>
          <w:szCs w:val="28"/>
        </w:rPr>
        <w:t>лиотека с работником» [5; 2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С 1923 г. Центральная библиотека начинает медленно восстанавливаться: в </w:t>
      </w:r>
      <w:r>
        <w:rPr>
          <w:color w:val="000000"/>
          <w:spacing w:val="6"/>
          <w:sz w:val="28"/>
          <w:szCs w:val="28"/>
        </w:rPr>
        <w:t xml:space="preserve">1924 г. открывается читальный зал, начинает работать абонемент для взрослых и </w:t>
      </w:r>
      <w:r>
        <w:rPr>
          <w:color w:val="000000"/>
          <w:spacing w:val="-1"/>
          <w:sz w:val="28"/>
          <w:szCs w:val="28"/>
        </w:rPr>
        <w:t xml:space="preserve">  детское отделение, вновь появляются передвижки, идет быстрое нарастание общего </w:t>
      </w:r>
      <w:r>
        <w:rPr>
          <w:color w:val="000000"/>
          <w:sz w:val="28"/>
          <w:szCs w:val="28"/>
        </w:rPr>
        <w:t>объема работы, увеличивается количество посетителей и книговы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1927 году библиотека уже имела 4 отдела: Отдел для взрослых (включал в се</w:t>
        <w:softHyphen/>
        <w:t>бя основное книгохранилище, абонементно-каталожный зал, рабочий кабинет чита</w:t>
        <w:softHyphen/>
      </w:r>
      <w:r>
        <w:rPr>
          <w:color w:val="000000"/>
          <w:spacing w:val="2"/>
          <w:sz w:val="28"/>
          <w:szCs w:val="28"/>
        </w:rPr>
        <w:t>теля для работы с наиболее ценной литературой); Детский отдел (абонемент, дет</w:t>
        <w:softHyphen/>
      </w:r>
      <w:r>
        <w:rPr>
          <w:color w:val="000000"/>
          <w:spacing w:val="3"/>
          <w:sz w:val="28"/>
          <w:szCs w:val="28"/>
        </w:rPr>
        <w:t>ская читальня, библиотечные детские кружки); Передвижной отдел (фонд из кото</w:t>
      </w:r>
      <w:r>
        <w:rPr>
          <w:color w:val="000000"/>
          <w:sz w:val="28"/>
          <w:szCs w:val="28"/>
        </w:rPr>
        <w:t>рого выдавались передвижные библиотеки в учреждения города); Инструкторско-</w:t>
      </w:r>
      <w:r>
        <w:rPr>
          <w:color w:val="000000"/>
          <w:spacing w:val="1"/>
          <w:sz w:val="28"/>
          <w:szCs w:val="28"/>
        </w:rPr>
        <w:t xml:space="preserve">организационный отдел (обслуживал библиотечные нужды своей и всех других </w:t>
      </w:r>
      <w:r>
        <w:rPr>
          <w:color w:val="000000"/>
          <w:spacing w:val="3"/>
          <w:sz w:val="28"/>
          <w:szCs w:val="28"/>
        </w:rPr>
        <w:t xml:space="preserve">библиотек города, выполнял руководство их работой, организовывал учебу. В </w:t>
      </w:r>
      <w:r>
        <w:rPr>
          <w:color w:val="000000"/>
          <w:spacing w:val="2"/>
          <w:sz w:val="28"/>
          <w:szCs w:val="28"/>
        </w:rPr>
        <w:t xml:space="preserve">структуру этого отдела входило Инструкторско-консультационное Библиотечное </w:t>
      </w:r>
      <w:r>
        <w:rPr>
          <w:color w:val="000000"/>
          <w:spacing w:val="-1"/>
          <w:sz w:val="28"/>
          <w:szCs w:val="28"/>
        </w:rPr>
        <w:t>бюро и переплетная мастерская)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7" w:name="__RefHeading___Toc246346235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 С именем Пушкина (с 1930-х гг.)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тели нашего города гордятся тем, что Центральная библиотека вот уже более 70 лет носит имя великого русского поэта А.С.Пушк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а протяжении всей истории библиотеки пушкинская тема – одна из ведущих в ее деятельности, здесь с большой любовью чтят память поэ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Библиотека располагает достаточным количеством печатных изданий, иллюстрированным материалом о жизни и творчестве Пушкина, видеофильмами, аудиокассетами, компакт-дисками. Гордость библиотеки – уникальные книги о жизни и деятельности поэта, изданные более двухсот лет тому назад. В качестве примера можно привести </w:t>
      </w:r>
      <w:r>
        <w:rPr>
          <w:spacing w:val="-1"/>
          <w:sz w:val="28"/>
          <w:szCs w:val="28"/>
        </w:rPr>
        <w:t>посмертное собрание сочинений А.С.Пушкина в 11-ти томах (1838 г.), «Сочинения Пушкина, с приложением материалов снимков с его почерка и с его рисунков» (под ред. П.В.Анненкова. – СПб., 1855), «Полное собрание сочинений в 9 томах» (юбилейное издание к столетию со дня рождения поэта. СПб.; М., 1900). Есть также сочинения А.С.Пушкина, изданные для юношества под редакцией В.П.Авенариуса, с биографией поэта, портретами, картинами, снимком его почерка, изданное в Москве в 1899 г. Из других изданий можно отметить Полное собрание сочинений А.С.Пушкина под редакцией П.Н.Краснова с жизнеописанием поэта, портретами и рисунками, относящимися к его жизни и с 35-ю отдельными картинами художника И.В.Симаков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о заметить, что книги Пушкина были в почете в библиотеке во все времена (например, в январе 1937 г. было выдано 658 книг). Сегодня выдается по 30-50 книг поэта в мес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Имя Пушкина было присвоено библиотеке в 1937 году – в 100-летнюю годовщину гибели поэта. Это было сделано не случайно. Поэт трижды бывал в нашем городе. Первый раз проездом вместе с семьей генерала Раевского, он ехал на Кавказ в июле 1820 г. Второе пребывание поэта в Новочеркасске также связано с поездкой на Кавказ. В мае 1829 г. он останавливался на ямщицко-почтовой станции. В тот раз он в городе не задержался, хотя здесь у Пушкина были друзья и знакомые. И один из них – Василий Дмитриевич Сухоруков, донской историк, которого поэт знал по публикациям в альманахе «Старина». В тот же год, возвращаясь с Кавказа – так же, через Новочеркасск – поэт задержался в городе на несколько дней. Правда, остановка эта была скорее вынужденной. Случилось так, что Пушкин «поиздержался» в пути, и занял у атамана Иловайского пять тысяч рублей, чтобы покрыть «издержки». В этот раз он квартировал у вдовы казачьего офиц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Итак, в 1937 г., в год всенародного чествования памяти Александра Сергеевича Пушкина</w:t>
      </w:r>
      <w:r>
        <w:rPr>
          <w:color w:val="000000"/>
          <w:spacing w:val="-4"/>
          <w:sz w:val="28"/>
          <w:szCs w:val="28"/>
        </w:rPr>
        <w:t>, Новочеркасской Центральной библиотеке присвоили имя вели</w:t>
        <w:softHyphen/>
      </w:r>
      <w:r>
        <w:rPr>
          <w:color w:val="000000"/>
          <w:spacing w:val="-1"/>
          <w:sz w:val="28"/>
          <w:szCs w:val="28"/>
        </w:rPr>
        <w:t>кого русского поэта. Для этого был создан Пушкинский комитет, который и принял такое решение, а кроме того, было решено переименовать улицу Почтовую в Пушкинскую. Б</w:t>
      </w:r>
      <w:r>
        <w:rPr>
          <w:color w:val="000000"/>
          <w:spacing w:val="8"/>
          <w:sz w:val="28"/>
          <w:szCs w:val="28"/>
        </w:rPr>
        <w:t xml:space="preserve">иблиотека </w:t>
      </w:r>
      <w:r>
        <w:rPr>
          <w:color w:val="000000"/>
          <w:sz w:val="28"/>
          <w:szCs w:val="28"/>
        </w:rPr>
        <w:t xml:space="preserve">продолжала наращивать свой потенциал и количество читателей. Например, для </w:t>
      </w:r>
      <w:r>
        <w:rPr>
          <w:color w:val="000000"/>
          <w:spacing w:val="-1"/>
          <w:sz w:val="28"/>
          <w:szCs w:val="28"/>
        </w:rPr>
        <w:t xml:space="preserve">привлечения читателей в 1938 г. во </w:t>
      </w:r>
      <w:r>
        <w:rPr>
          <w:color w:val="000000"/>
          <w:sz w:val="28"/>
          <w:szCs w:val="28"/>
        </w:rPr>
        <w:t>дворе библиотеки открыли летний чи</w:t>
        <w:softHyphen/>
      </w:r>
      <w:r>
        <w:rPr>
          <w:color w:val="000000"/>
          <w:spacing w:val="-1"/>
          <w:sz w:val="28"/>
          <w:szCs w:val="28"/>
        </w:rPr>
        <w:t>тальный зал под навесом, который про</w:t>
        <w:softHyphen/>
      </w:r>
      <w:r>
        <w:rPr>
          <w:color w:val="000000"/>
          <w:spacing w:val="-3"/>
          <w:sz w:val="28"/>
          <w:szCs w:val="28"/>
        </w:rPr>
        <w:t>работал до начала Великой Отечествен</w:t>
        <w:softHyphen/>
        <w:t>ной войн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spacing w:lineRule="auto" w:line="360" w:before="0" w:after="480"/>
        <w:jc w:val="center"/>
        <w:rPr/>
      </w:pPr>
      <w:bookmarkStart w:id="8" w:name="__RefHeading___Toc24634623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</w:rPr>
        <w:t>2.3 Деятельность Центральной библиотеки во второй половине ХХ в.</w:t>
      </w:r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22 июня 1941 г. началась Великая </w:t>
      </w:r>
      <w:r>
        <w:rPr>
          <w:color w:val="000000"/>
          <w:spacing w:val="-1"/>
          <w:sz w:val="28"/>
          <w:szCs w:val="28"/>
        </w:rPr>
        <w:t xml:space="preserve">Отечественная война. Новочеркасск был </w:t>
      </w:r>
      <w:r>
        <w:rPr>
          <w:color w:val="000000"/>
          <w:spacing w:val="2"/>
          <w:sz w:val="28"/>
          <w:szCs w:val="28"/>
        </w:rPr>
        <w:t>оккупирован 25 июля 1942 г. Гитле</w:t>
      </w:r>
      <w:r>
        <w:rPr>
          <w:color w:val="000000"/>
          <w:spacing w:val="5"/>
          <w:sz w:val="28"/>
          <w:szCs w:val="28"/>
        </w:rPr>
        <w:t>ровцы изъяли из библиотеки им. Пуш</w:t>
        <w:softHyphen/>
        <w:t xml:space="preserve">кина огромное количество </w:t>
      </w:r>
      <w:r>
        <w:rPr>
          <w:color w:val="000000"/>
          <w:spacing w:val="1"/>
          <w:sz w:val="28"/>
          <w:szCs w:val="28"/>
        </w:rPr>
        <w:t xml:space="preserve">литературы </w:t>
      </w:r>
      <w:r>
        <w:rPr>
          <w:color w:val="000000"/>
          <w:spacing w:val="6"/>
          <w:sz w:val="28"/>
          <w:szCs w:val="28"/>
        </w:rPr>
        <w:t>и сва</w:t>
        <w:softHyphen/>
      </w:r>
      <w:r>
        <w:rPr>
          <w:color w:val="000000"/>
          <w:spacing w:val="5"/>
          <w:sz w:val="28"/>
          <w:szCs w:val="28"/>
        </w:rPr>
        <w:t xml:space="preserve">лили ее в подвалах гестапо для проверки и ликвидации. Часть литературы, особенно </w:t>
      </w:r>
      <w:r>
        <w:rPr>
          <w:color w:val="000000"/>
          <w:spacing w:val="4"/>
          <w:sz w:val="28"/>
          <w:szCs w:val="28"/>
        </w:rPr>
        <w:t xml:space="preserve">научной, оккупанты вывезли в Германию. </w:t>
      </w:r>
      <w:r>
        <w:rPr>
          <w:sz w:val="28"/>
          <w:szCs w:val="28"/>
        </w:rPr>
        <w:t>В те дни погибло немало изданий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вочеркасск был освобожден 13 февраля 1943 года, и в тот же день библиотека открыла свои двери для читателей. </w:t>
      </w:r>
      <w:r>
        <w:rPr>
          <w:color w:val="000000"/>
          <w:spacing w:val="5"/>
          <w:sz w:val="28"/>
          <w:szCs w:val="28"/>
        </w:rPr>
        <w:t>Несколько лет библиотека под руководством директора К.И. Пешиковой</w:t>
      </w:r>
      <w:r>
        <w:rPr>
          <w:color w:val="000000"/>
          <w:spacing w:val="-1"/>
          <w:sz w:val="28"/>
          <w:szCs w:val="28"/>
        </w:rPr>
        <w:t xml:space="preserve"> восстанавливала разрушенные фонды, возвращала книги и журналы. И уже к концу вой</w:t>
        <w:softHyphen/>
      </w:r>
      <w:r>
        <w:rPr>
          <w:color w:val="000000"/>
          <w:sz w:val="28"/>
          <w:szCs w:val="28"/>
        </w:rPr>
        <w:t xml:space="preserve">ны смогла наладить практически все участки своей деятельности. </w:t>
      </w:r>
      <w:r>
        <w:rPr>
          <w:sz w:val="28"/>
          <w:szCs w:val="28"/>
        </w:rPr>
        <w:t>О том, как жила городская библиотека в годы войны рассказывает на своих страницах газета «Знамя коммуны» от 9 марта 1943 г.: «С первого дня освобождения нашего города от немецких оккупантов центральная библиотека приступила к восстановительным работам. В первую очередь сотрудники начали сбор изъятой и вывезенной из библиотеки советской литературы. Значительную часть её удалось спасти. Книги немедленно группировались, обрабатывались и вливались в действующий фонд. Читальный зал работает с 11 до 15. Особое внимание мы уделяем госпиталям города. Сотрудники библиотеки, несмотря на все трудности, работают добросовестно на восстановление города» [13; 3]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 эти бескорыстные труженики спасли и сохранили уникальнейший не только по российским, но и мировым стандартам фонд. При этом необходимо помнить, что с точки зрения советской цензуры дореволюционный фонд морально устарел и его судьба должна была окончиться где-нибудь на мусорной свалке. До сих пор на формулярах этих книг встречаются печати типа: «проверено облли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1959 г. центральная библиотека пошла </w:t>
      </w:r>
      <w:r>
        <w:rPr>
          <w:color w:val="000000"/>
          <w:spacing w:val="-1"/>
          <w:sz w:val="28"/>
          <w:szCs w:val="28"/>
        </w:rPr>
        <w:t xml:space="preserve">на эксперимент – она открыла свободный доступ к книжным фондам. </w:t>
      </w:r>
      <w:r>
        <w:rPr>
          <w:color w:val="000000"/>
          <w:spacing w:val="1"/>
          <w:sz w:val="28"/>
          <w:szCs w:val="28"/>
        </w:rPr>
        <w:t xml:space="preserve">Читатели сами могли выбирать необходимую литературу </w:t>
      </w:r>
      <w:r>
        <w:rPr>
          <w:color w:val="000000"/>
          <w:spacing w:val="-1"/>
          <w:sz w:val="28"/>
          <w:szCs w:val="28"/>
        </w:rPr>
        <w:t xml:space="preserve">или с помощью библиотекарей. </w:t>
      </w:r>
      <w:r>
        <w:rPr>
          <w:color w:val="000000"/>
          <w:spacing w:val="3"/>
          <w:sz w:val="28"/>
          <w:szCs w:val="28"/>
        </w:rPr>
        <w:t>Энтузиазм коллектива Новочеркасской библиотеки им. А.С. Пушкина был высо</w:t>
        <w:softHyphen/>
      </w:r>
      <w:r>
        <w:rPr>
          <w:color w:val="000000"/>
          <w:sz w:val="28"/>
          <w:szCs w:val="28"/>
        </w:rPr>
        <w:t>ко оценен. Библиотека не раз получала награды и дипломы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1975 г. на базе Центральной городской библиотеки им. А.С. Пушкина (ЦГБ) созда</w:t>
        <w:softHyphen/>
      </w:r>
      <w:r>
        <w:rPr>
          <w:color w:val="000000"/>
          <w:spacing w:val="-3"/>
          <w:sz w:val="28"/>
          <w:szCs w:val="28"/>
        </w:rPr>
        <w:t xml:space="preserve">ется Централизованная библиотечная система (ЦБС), объединяющая 15 государственных массовых библиотек.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 1985 г. в здании библиотеки им. А.С. Пушкина начались реставрационные работы.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осстановительные работы несколько затянулись, но при всех трудностях через 10 лет (1995 г.) здание на углу Московской и Комитетской улиц возродилось в своей почти первоначальной </w:t>
      </w:r>
      <w:r>
        <w:rPr>
          <w:color w:val="000000"/>
          <w:spacing w:val="-3"/>
          <w:sz w:val="28"/>
          <w:szCs w:val="28"/>
        </w:rPr>
        <w:t>красоте. Многочисленные посетители библиотеки получили возможность видеть прекрас</w:t>
      </w:r>
      <w:r>
        <w:rPr>
          <w:color w:val="000000"/>
          <w:spacing w:val="-4"/>
          <w:sz w:val="28"/>
          <w:szCs w:val="28"/>
        </w:rPr>
        <w:t>ное оформление залов бывшего Офицерского собрания.</w:t>
      </w:r>
    </w:p>
    <w:p>
      <w:pPr>
        <w:pStyle w:val="Heading1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" w:name="__RefHeading___Toc246346237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Библиотека сегод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В 1995 г. библиотека им. А.С. Пушкина торжественно отпраздновала в отреставриро</w:t>
        <w:softHyphen/>
        <w:t>ванном здании свой 125-летний юбилей, а 27 мая 1996 г. отметила впервые отмечавший</w:t>
        <w:softHyphen/>
      </w:r>
      <w:r>
        <w:rPr>
          <w:spacing w:val="-1"/>
          <w:sz w:val="28"/>
          <w:szCs w:val="28"/>
        </w:rPr>
        <w:t>ся в России общероссийский День библиотек. К этому времени новочеркасская библио</w:t>
        <w:softHyphen/>
        <w:t>тека им. А.С. Пушкина стала уникальным хранилищем духовных ценностей, бездонным колодцем накопленной мудрости, из которого новочеркасцы и гости города могут еже</w:t>
        <w:softHyphen/>
        <w:t xml:space="preserve">дневно черпать необходимые знания и те нравственные, эстетические и иные ценности, </w:t>
      </w:r>
      <w:r>
        <w:rPr>
          <w:spacing w:val="4"/>
          <w:sz w:val="28"/>
          <w:szCs w:val="28"/>
        </w:rPr>
        <w:t xml:space="preserve">которые заложены в н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 xml:space="preserve">Библиотека располагает огромными уникальными библиотечными возможностями, </w:t>
      </w:r>
      <w:r>
        <w:rPr>
          <w:spacing w:val="14"/>
          <w:sz w:val="28"/>
          <w:szCs w:val="28"/>
        </w:rPr>
        <w:t>как с точки зрения книжного, журнального и газетного фонда, так и помеще</w:t>
      </w:r>
      <w:r>
        <w:rPr>
          <w:spacing w:val="-6"/>
          <w:sz w:val="28"/>
          <w:szCs w:val="28"/>
        </w:rPr>
        <w:t xml:space="preserve">ний. В центральной библиотечной системе на сегодня сосредоточено около 1 миллиона </w:t>
      </w:r>
      <w:r>
        <w:rPr>
          <w:sz w:val="28"/>
          <w:szCs w:val="28"/>
        </w:rPr>
        <w:t xml:space="preserve">единиц информации, в том числе более 900 тысяч книг. В библиотеке им. Пушкина есть </w:t>
      </w:r>
      <w:r>
        <w:rPr>
          <w:spacing w:val="-3"/>
          <w:sz w:val="28"/>
          <w:szCs w:val="28"/>
        </w:rPr>
        <w:t>издания, год рождения которых относится к тем временам, когда ещё незабвенный донс</w:t>
        <w:softHyphen/>
      </w:r>
      <w:r>
        <w:rPr>
          <w:spacing w:val="-2"/>
          <w:sz w:val="28"/>
          <w:szCs w:val="28"/>
        </w:rPr>
        <w:t>кой историк В. Сухоруков поднимал вопрос о создании в Новочеркасске публичной биб</w:t>
        <w:softHyphen/>
      </w:r>
      <w:r>
        <w:rPr>
          <w:sz w:val="28"/>
          <w:szCs w:val="28"/>
        </w:rPr>
        <w:t>лиотеки (1821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В различное время в Новочеркасской библиотеке работали над своими произве</w:t>
        <w:softHyphen/>
      </w:r>
      <w:r>
        <w:rPr>
          <w:spacing w:val="1"/>
          <w:sz w:val="28"/>
          <w:szCs w:val="28"/>
        </w:rPr>
        <w:t xml:space="preserve">дениями многие известные писатели, такие как Борис Изюмский, Анатолий Калинин. </w:t>
      </w:r>
      <w:r>
        <w:rPr>
          <w:sz w:val="28"/>
          <w:szCs w:val="28"/>
        </w:rPr>
        <w:t>Геннадий Семенихин и др. В библиотеке хранятся книги с автографами Р. Рождествен</w:t>
        <w:softHyphen/>
      </w:r>
      <w:r>
        <w:rPr>
          <w:spacing w:val="1"/>
          <w:sz w:val="28"/>
          <w:szCs w:val="28"/>
        </w:rPr>
        <w:t>ского, К. Симонова, В. Федорова, А. Калинина, Р. Гамзатова, С. Щипачева, П. Проску</w:t>
        <w:softHyphen/>
      </w:r>
      <w:r>
        <w:rPr>
          <w:spacing w:val="2"/>
          <w:sz w:val="28"/>
          <w:szCs w:val="28"/>
        </w:rPr>
        <w:t>рина, А. Солженицина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90-е годы ХХ в., начало </w:t>
      </w:r>
      <w:r>
        <w:rPr>
          <w:spacing w:val="-1"/>
          <w:sz w:val="28"/>
          <w:szCs w:val="28"/>
          <w:lang w:val="en-US"/>
        </w:rPr>
        <w:t>XXI</w:t>
      </w:r>
      <w:r>
        <w:rPr>
          <w:spacing w:val="-1"/>
          <w:sz w:val="28"/>
          <w:szCs w:val="28"/>
        </w:rPr>
        <w:t xml:space="preserve"> в. – это внедрение новых технологий, компьютеризация библиотечных процессов, выход в Интернет. Библиотека старается идти в ногу со временем. И пусть не всегда получается в силу ряда объективных причин (недостаток финансирования и пр.), тем не менее компьютерная техника позволяет горожанам воспользоваться материалами полнотекстовых справочно-правовых систем, услугами Интернет. У библиотеки уже есть своя интернет-страница, посетив которую жители города узнают о намечающихся и прошедших мероприятиях, различных конкурсах и викторинах, проводимых библиотекой, можно узнать о приближающихся праздниках и памятных датах, о литературе, поступившей в фонд. Сегодня начата важная работа по переводу в цифровую форму материалов по истории библиоте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При библиотеке созданы клубы по </w:t>
      </w:r>
      <w:r>
        <w:rPr>
          <w:spacing w:val="-1"/>
          <w:sz w:val="28"/>
          <w:szCs w:val="28"/>
        </w:rPr>
        <w:t xml:space="preserve">интересам, например, краеведческий клуб «Донцы», объединение </w:t>
      </w:r>
      <w:r>
        <w:rPr>
          <w:spacing w:val="-7"/>
          <w:sz w:val="28"/>
          <w:szCs w:val="28"/>
        </w:rPr>
        <w:t xml:space="preserve">краеведов города, литературно-музыкальная гостиная, </w:t>
      </w:r>
      <w:r>
        <w:rPr>
          <w:spacing w:val="-2"/>
          <w:sz w:val="28"/>
          <w:szCs w:val="28"/>
        </w:rPr>
        <w:t xml:space="preserve">и др. Коллективу библиотеки и её читателям </w:t>
      </w:r>
      <w:r>
        <w:rPr>
          <w:spacing w:val="-1"/>
          <w:sz w:val="28"/>
          <w:szCs w:val="28"/>
        </w:rPr>
        <w:t>есть чем заслуженно горд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т работа о включении уникального библиотечного фонда в реестр книжных памятник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времени открытия библиотеки прошло почти полтора века, но и сегодняшняя ее деятельность не менее интересна, чем ее славное начало. И сегодня, как и после открытия, и в годы революции, и в послевоенное время, библиотека ведет активную просветительскую деятельность. В современных условиях, когда все так стремительно меняется, библиотека продолжает оставаться средоточием духовных богатств города, его горд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Здание библиотеки – памятник истории культуры федерального значения и наша об</w:t>
        <w:softHyphen/>
      </w:r>
      <w:r>
        <w:rPr>
          <w:spacing w:val="-1"/>
          <w:sz w:val="28"/>
          <w:szCs w:val="28"/>
        </w:rPr>
        <w:t>щая задача использовать и сохранять его в лучшем виде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" w:name="__RefHeading___Toc246346238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на основе работы с архивными материалами удалось проследить историю старейшего на Дону культурно-просветительного учреждения – Новочеркасской публичной библиотеки, которая только на 65 лет моложе самого города. Как можно убедиться, библиотека создавалась казаками, любителями чтения, интересующимися не только историей своего Донского края, но и вообще культурной жизнью своего Оте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но библиотеке принадлежит заслуга в деле духовного просвещения и развития населения Донского края. Причем традиции, заложенные её основателями живы и поныне. Библиотека продолжает оставаться центром духовной и культурной жизни Новочеркасска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нды библиотеки представляют глубочайший интерес и возможность воочию увидеть и поработать с уникальнейшими материалами по истории нашего Отечества, изданными от Петровских времен до конца Российской империи, а также с современными изданиями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тельской работе большее внимание было уделено исследованию истории создания и деятельности библиотеки в первой половине ХХ в., был изучен редкий источниковедческий материал 1920-х годов. В настоящее время сотрудниками библиотеки продолжается работа по исследованию деятельности библиотеки в годы репрессий, необходима работа в архивах Ростовской области, возможно, сбор воспоминаний сотрудников, проработавших в библиотеке 40 и более лет. Но это уже тема для отдельного исследования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итог проведенного исследования, была подготовлена экскурсия для школьников по залам Офицерского собрания (Приложение 1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Основанная на полученных фактических данных  и богатом историческом материале, она позволит лучше узнать историю одного из уникальнейших зданий города и не менее уникальной библиотеки – первой Публичной на Дону.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1" w:name="__RefHeading___Toc246346239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1"/>
          <w:sz w:val="28"/>
          <w:szCs w:val="28"/>
        </w:rPr>
        <w:t>Декрет СНК РСФСР от 26 ноября 1918 г. «О по</w:t>
        <w:softHyphen/>
      </w:r>
      <w:r>
        <w:rPr>
          <w:sz w:val="28"/>
          <w:szCs w:val="28"/>
        </w:rPr>
        <w:t>рядке реквизиции библиотек, книжных магазинов и складов и книг вообще» // Собрание Узаконений. – 1918. - №86. – Ст.8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рет СНК РСФСР от 3 ноября 1920 г. «О централизации библиотечного дела в РСФСР»: // История библиотечного дела в СССР: Документы и материалы, ноябрь 1920—1929. М., 1979. С. 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Азово-Черноморский краевой исполнительный комитет. Президиум. Протокол №94 заседания от 22 февр. 1937 г. / Центр документации новейшей истории Ростовской области. – [Ростов-н/Д, б.г.]. – 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в Новочеркасской Публичной библиотеки. – Новочеркасск: Донской вестник, 1869. – 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ентральная библиотека за восемь лет своей работы. Отчет: [рукопись].</w:t>
      </w:r>
      <w:r>
        <w:rPr>
          <w:color w:val="000000"/>
          <w:spacing w:val="9"/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  <w:lang w:val="en-US"/>
        </w:rPr>
        <w:t xml:space="preserve"> </w:t>
      </w:r>
      <w:r>
        <w:rPr>
          <w:color w:val="000000"/>
          <w:spacing w:val="9"/>
          <w:sz w:val="28"/>
          <w:szCs w:val="28"/>
        </w:rPr>
        <w:t>Новочеркасск,1927.– 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токолы Комитета по Управлению Публичной библиотекой за 1870-1889 гг.: </w:t>
      </w:r>
      <w:r>
        <w:rPr>
          <w:spacing w:val="11"/>
          <w:sz w:val="28"/>
          <w:szCs w:val="28"/>
        </w:rPr>
        <w:t>[рукопись] / Комитет, но Управлению Публичной библиотекой. –</w:t>
      </w:r>
      <w:r>
        <w:rPr>
          <w:spacing w:val="11"/>
          <w:sz w:val="28"/>
          <w:szCs w:val="28"/>
          <w:lang w:val="en-US"/>
        </w:rPr>
        <w:t xml:space="preserve"> </w:t>
      </w:r>
      <w:r>
        <w:rPr>
          <w:spacing w:val="11"/>
          <w:sz w:val="28"/>
          <w:szCs w:val="28"/>
        </w:rPr>
        <w:t>Новочеркасск,</w:t>
      </w:r>
      <w:r>
        <w:rPr>
          <w:spacing w:val="4"/>
          <w:sz w:val="28"/>
          <w:szCs w:val="28"/>
        </w:rPr>
        <w:t>1870-1889.  -  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нской Императора Александр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кадететс</w:t>
      </w:r>
      <w:r>
        <w:rPr>
          <w:spacing w:val="-5"/>
          <w:sz w:val="28"/>
          <w:szCs w:val="28"/>
        </w:rPr>
        <w:t>кий корпус. 1883-1933. / Под ред. М.К. Бугураева, - Мадрид, 1973. – С.4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Кирсанов Е.И. Библиотека им. А.С.Пушкина // Слава и трагедия Новочеркасска. 1805-2005 (Исторические очерки). Т.2. – Каменоломни: ЗАО «Сервис-связь, 2002. – С.276-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Краснов Б.В. Новочеркасск за 1896 год: справочная книга с приложением плана города. – Новочеркасск, 1896. – С.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раснов  М.  Новочеркасская  библиотека /  М.Краснов // Донские  ведомости. </w:t>
      </w:r>
      <w:r>
        <w:rPr>
          <w:color w:val="000000"/>
          <w:spacing w:val="5"/>
          <w:sz w:val="28"/>
          <w:szCs w:val="28"/>
        </w:rPr>
        <w:t>Часть неофициальная.-1870. - 12 янв. (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урсы библиотековедения // Красный Дон. - 1920. - 2 а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вести большевистский порядок в библиотеках // Знамя коммуны. – 1937. – 5 сент. (№2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шикова К.И. Деятельность городской библиотеки сегодня.// Знамя коммуны. – 1943. – 9 м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библиотеки в станицах Войска Донского, Усть-Медведецкой, Нижнее-Чирской и Урюнинской </w:t>
      </w:r>
      <w:r>
        <w:rPr>
          <w:i/>
          <w:iCs/>
          <w:sz w:val="28"/>
          <w:szCs w:val="28"/>
        </w:rPr>
        <w:t xml:space="preserve">// </w:t>
      </w:r>
      <w:r>
        <w:rPr>
          <w:sz w:val="28"/>
          <w:szCs w:val="28"/>
        </w:rPr>
        <w:t>Журнал Министерства Народного просвещения.</w:t>
      </w:r>
      <w:r>
        <w:rPr>
          <w:spacing w:val="-2"/>
          <w:sz w:val="28"/>
          <w:szCs w:val="28"/>
        </w:rPr>
        <w:t xml:space="preserve">- </w:t>
      </w:r>
      <w:r>
        <w:rPr>
          <w:spacing w:val="16"/>
          <w:sz w:val="28"/>
          <w:szCs w:val="28"/>
        </w:rPr>
        <w:t>1861.</w:t>
      </w:r>
      <w:r>
        <w:rPr>
          <w:spacing w:val="-2"/>
          <w:sz w:val="28"/>
          <w:szCs w:val="28"/>
        </w:rPr>
        <w:t xml:space="preserve"> - №8. </w:t>
      </w:r>
      <w:r>
        <w:rPr>
          <w:spacing w:val="33"/>
          <w:sz w:val="28"/>
          <w:szCs w:val="28"/>
        </w:rPr>
        <w:t>-С.</w:t>
      </w:r>
      <w:r>
        <w:rPr>
          <w:spacing w:val="-2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79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Областного войска Донского Статистического Комитета. Вып. 2. – </w:t>
      </w:r>
      <w:r>
        <w:rPr>
          <w:color w:val="000000"/>
          <w:spacing w:val="-1"/>
          <w:sz w:val="28"/>
          <w:szCs w:val="28"/>
        </w:rPr>
        <w:t>Новочеркасск, 1901.–С.125,1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Траилин Ф.К. Новочеркасская публичная библиотека / Ф.К.Траилин // Донские ведомости. Часть неофициальная. – 1870. – 2 февр. (№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Филонов Л. Очерки Дона / Л.Филонов. СПб.: Типография Королева, 1859. -</w:t>
      </w:r>
      <w:r>
        <w:rPr>
          <w:color w:val="000000"/>
          <w:spacing w:val="-4"/>
          <w:sz w:val="28"/>
          <w:szCs w:val="28"/>
        </w:rPr>
        <w:t>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Худяков Н. Публичная библиотека / Н.Худяков // Красный Дон. – 1920. – 17 фе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библиотечного дела в Советской России // Красный Дон. – 1920. – 22 авг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24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1"/>
          <w:sz w:val="28"/>
        </w:rPr>
      </w:pPr>
      <w:bookmarkStart w:id="12" w:name="__RefHeading___Toc246346240"/>
      <w:bookmarkEnd w:id="12"/>
      <w:r>
        <w:rPr>
          <w:rFonts w:cs="Times New Roman" w:ascii="Times New Roman" w:hAnsi="Times New Roman"/>
          <w:b w:val="false"/>
          <w:bCs w:val="false"/>
          <w:iCs/>
          <w:color w:val="000000"/>
          <w:spacing w:val="-1"/>
          <w:sz w:val="28"/>
        </w:rPr>
        <w:t>Приложение 1</w:t>
      </w:r>
    </w:p>
    <w:p>
      <w:pPr>
        <w:pStyle w:val="Heading1"/>
        <w:spacing w:lineRule="auto" w:line="360" w:before="0" w:after="240"/>
        <w:jc w:val="center"/>
        <w:rPr>
          <w:sz w:val="28"/>
          <w:szCs w:val="28"/>
        </w:rPr>
      </w:pPr>
      <w:bookmarkStart w:id="13" w:name="__RefHeading___Toc246346241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Офицерского собрания: экскурсия по залам Центральной библиотеки г.Новочеркас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ание, которое в 1920 г. получила библиотека, было действительно уникальным. Оно было построено для Донского казачьего войска в 1890 году, о чем говорит дата, запечатленная в лепнине на потолке Большого з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890 г. было утверждено Донское военное собрание. О его цели и задачах очень подробно было описано в справочной книге «Новочеркасск за 1896 год» [9; 3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нское военное собрание должно было сблизить общество военных офицеров, поддерживать товарищеские отношения, повышать военное образование. И, наконец, доставить офицерам развлечение в свободное от службы время, и вообще удешевить жизнь офицера. Для этого в Офицерском собрании предусматривались не только фехтовальный и гимнастический залы, библиотека, шахматная комната, но и офицерская столовая, буфет. А также предусматривалось открыть в нижнем этаже мастерские для обмундирования (сейчас там располагается абонементный отдел) и лавки со всевозможными продуктами и припасами (ныне помещение детской библиотеки). Для всех этих целей и служило роскошное помещение Офицерского собрания с прекрасной обстановкой, построенное в 189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ом проекта постройки был гражданский инженер Василий Иванович Зуев. Он родился в 1856 г., учился в Санкт-Петербурге в классической гимназии. Затем поступил в институт гражданских инженеров. Работал в Петербурге, в Ростове. С 1884 г. перешел в военное министерство, получил назначение в Новочеркасск, был главным инженером города и зав. водопроводом. Построил в Ростове здание общественных бань и театр на 1 тыс. чел. В Новочеркасске им спроектированы здание Мариинского Донского института благородных девиц (ныне НГМА) и Военное (офицерское) собр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ание бывшего офицерского собрания – одна из наиболее значительных построек Новочеркасск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кончательный облик оно приобрело в результате перестройки дома и появления пристройки на купленном рядом участке на пересечении улиц Московской и Комитетской. Покупка дома с местом, перестройка, обстановка стоили Войску Донскому около 20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ание построено в характерном для архитек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тиле классицизм, которому присущи строгие формы фасадов и декоративные лепные и железные украшения, закругленные окна. Многие здания в Новочеркасске, учебные заведения выдержаны в этом сти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сад здания выдержан в строгом стиле. Его украшают закругленные арочные формы окон; определенную стройность вытянутому фасаду придают вертикальные прямоугольники (лопатки), которые расположены поэтажно, соответствуют центральной оси фасада и углам 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д входной (центральной) дверью расположен прямоугольный балкон с тремя арочными проемами двери и окон. Балкон опирается на чугунные литые столбы и украшен фигурной решет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ание как бы видится трехэтажным, но в то же время фасад со стороны ул. Комитетской над четырьмя последними окнами не имеет третьего этажа. Это вносит асимметрию и незавершенность в строгий облик з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й этаж был служебного характера. Здесь располагались вестибюль и служебные помещения: торговый зал (детская библиотека), мастерские, кухня (абонемент). Но архитектурно первый этаж был задуман как опора, второго – парадного – этажа. Эту парадность и торжественность подчеркивает оформление главного входа. Тамбур (часть вестибюля между внутренними и внешними дверями) облицован ореховым деревом. Массивная дверь украшена резьбой карн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отолочном плафоне вестибюля изображены в лепнине ордена – награды Войска Донского за доблестную службу. Выступающие балки перекрытий украшают вставки в виде женской головки в диадеме. Судя по всему это изображение сарматской царицы, чисто донская деталь. В 1884 году, когда строили новочеркасский водопровод, раскопали древний курган Хохлач (пересечение ул. Галины Петровой и пр.Баклановског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ыпи кургана было найдено множество древних изделий из золота и драгоценных камней. Но среди этих сокровищ удивление и восхищение вызвала диадема сарматской царицы (женский головной убор в виде обруча) из листового золота, украшенная золотыми фигурками священных животных (оленей и козлов), драгоценными камнями. А в центре диадемы находился поясный бюст женщины, вырезанный из двухцветного аметиста, причем так искусно, что более темная часть камня пришлась на место прически, а на более светлой вырезаны лицо и шея. Это было древнее захоронение сарматской</w:t>
        <w:tab/>
        <w:t xml:space="preserve"> царицы. Интерес к этой находке не угас и сегодня (копия находится в Музее Донского казачества, оригинал – в Эрмитаже). Видимо, находка поразила воображение архитектора здания и нашла свое воплощение в украшении Офицерского собрания, как напоминание потомкам о загадках донской истор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нимаясь по широкой мраморной лестнице на второй этаж, мы проходим мимо большого зеркала венецианского стекла, которое украшает площадку между двумя маршами лестн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как бы делит второй этаж на две части. Первая – это актовый (парадный) зал, зимний сад, расположенный вдоль зала со стороны двора (ныне информационно-библиографический отдел) и две гостиные (юго-восточная часть здания) и две служебные комнаты (северный торец). Основа первой зоны – конечно же, парадный зал, предназначенный для торжеств и собраний. Его облик определила военная символ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коративный орнамент по карнизу и над закругленными окнами придает залу особую торжественность. В простенках между окнами – лепные украшения военной тематики – оружие, гербы, знамена донских станиц, казачьих пол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нтре на плафоне – лепная круглая розетка, по ее сторонам симметрично расположены гербы Войска Донского и дата основания Военного собрания – 1890 г. (картуши с датой). Здесь была центральная люстра, которая не сохрани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глах плафона в высоком рельефе выполнена женская фигура. Стилю классицизм всегда были присущи античные мотивы. Это изображение греческой богини Афины – покровительницы воинов. По античной традиции она изображена в виде суровой девы в шлеме и доспехах, но вместо положенных меча и копья фигуру венчает изображение чисто донского оружия – казачьих сабель. Эта вольная трактовка строгого стиля классицизма стала возможной только в самобытном донском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лкон в зале поддерживают кронштейны в виде атлантов – тоже образ античной мифологии, прижившийся в архитектуре классицизма. Двери балкона и балясины из орехового дерева, но сегодня оно скрыто под слоями кра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вое время этот зал называли еще «двусветный», </w:t>
      </w:r>
      <w:r>
        <w:rPr>
          <w:color w:val="000000"/>
          <w:spacing w:val="-3"/>
          <w:sz w:val="28"/>
          <w:szCs w:val="28"/>
        </w:rPr>
        <w:t xml:space="preserve">в силу того, что он имеет высоту в два этажа и освещается с одной стороны окнами обоих </w:t>
      </w:r>
      <w:r>
        <w:rPr>
          <w:color w:val="000000"/>
          <w:spacing w:val="-2"/>
          <w:sz w:val="28"/>
          <w:szCs w:val="28"/>
        </w:rPr>
        <w:t xml:space="preserve">этажей. Этот зал богат многими историческими событиями. Здесь встречали Императора </w:t>
      </w:r>
      <w:r>
        <w:rPr>
          <w:color w:val="000000"/>
          <w:spacing w:val="-1"/>
          <w:sz w:val="28"/>
          <w:szCs w:val="28"/>
        </w:rPr>
        <w:t xml:space="preserve">Николая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. В нем проводили совещания по набору в белые партизанские отряды в годы </w:t>
      </w:r>
      <w:r>
        <w:rPr>
          <w:color w:val="000000"/>
          <w:spacing w:val="1"/>
          <w:sz w:val="28"/>
          <w:szCs w:val="28"/>
        </w:rPr>
        <w:t>гражданской войны. Не менее интересные события проходят в современном отрестав</w:t>
        <w:softHyphen/>
      </w:r>
      <w:r>
        <w:rPr>
          <w:color w:val="000000"/>
          <w:sz w:val="28"/>
          <w:szCs w:val="28"/>
        </w:rPr>
        <w:t>рированном «двухсветном» зале и в наши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л сообщался со всеми гостиными и рабочими помещениями здания, и кроме того, соединялся с зимним садом нишами – аркадой, т.е. рядом одинаковых арок. Гостиные украшены лепниной и пышно задекорированы каминами (часть лепных украшений утрачена). </w:t>
      </w:r>
      <w:r>
        <w:rPr>
          <w:color w:val="000000"/>
          <w:spacing w:val="-3"/>
          <w:sz w:val="28"/>
          <w:szCs w:val="28"/>
        </w:rPr>
        <w:t xml:space="preserve">Одну из таких гостиных сейчас так и называют – «каминный зал» Мало кто знает, что он имел до революции иное название. Вот как </w:t>
      </w:r>
      <w:r>
        <w:rPr>
          <w:color w:val="000000"/>
          <w:spacing w:val="-5"/>
          <w:sz w:val="28"/>
          <w:szCs w:val="28"/>
        </w:rPr>
        <w:t>описывает в своих воспоминаниях кадет И. Фомин встречу 5 декабря 1914 года с Императо</w:t>
        <w:softHyphen/>
      </w:r>
      <w:r>
        <w:rPr>
          <w:color w:val="000000"/>
          <w:spacing w:val="-4"/>
          <w:sz w:val="28"/>
          <w:szCs w:val="28"/>
        </w:rPr>
        <w:t xml:space="preserve">ром Николаем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в здании военного собрания: «Государь встал из-за стола. Толпа офицеров</w:t>
      </w:r>
      <w:r>
        <w:rPr>
          <w:color w:val="000000"/>
          <w:spacing w:val="-5"/>
          <w:sz w:val="28"/>
          <w:szCs w:val="28"/>
        </w:rPr>
        <w:t xml:space="preserve"> окружила его тесным кольцом. Вся группа медленно движется через зал, направляясь в, так </w:t>
      </w:r>
      <w:r>
        <w:rPr>
          <w:color w:val="000000"/>
          <w:spacing w:val="-6"/>
          <w:sz w:val="28"/>
          <w:szCs w:val="28"/>
        </w:rPr>
        <w:t xml:space="preserve">называемую, </w:t>
      </w:r>
      <w:r>
        <w:rPr>
          <w:bCs/>
          <w:color w:val="000000"/>
          <w:spacing w:val="-6"/>
          <w:sz w:val="28"/>
          <w:szCs w:val="28"/>
        </w:rPr>
        <w:t>Атаманскую комнату</w:t>
      </w:r>
      <w:r>
        <w:rPr>
          <w:color w:val="000000"/>
          <w:spacing w:val="-6"/>
          <w:sz w:val="28"/>
          <w:szCs w:val="28"/>
        </w:rPr>
        <w:t xml:space="preserve">. Комната эта со светло голубыми </w:t>
      </w:r>
      <w:r>
        <w:rPr>
          <w:color w:val="000000"/>
          <w:spacing w:val="-5"/>
          <w:sz w:val="28"/>
          <w:szCs w:val="28"/>
        </w:rPr>
        <w:t>обоями, цвета мундира лейб-гвардии Атаманского полка. На стенах висят портреты и фото</w:t>
        <w:softHyphen/>
      </w:r>
      <w:r>
        <w:rPr>
          <w:color w:val="000000"/>
          <w:spacing w:val="-4"/>
          <w:sz w:val="28"/>
          <w:szCs w:val="28"/>
        </w:rPr>
        <w:t>графии Наследника Цесаревича и Атаманов</w:t>
      </w:r>
      <w:r>
        <w:rPr>
          <w:spacing w:val="-4"/>
          <w:sz w:val="28"/>
          <w:szCs w:val="28"/>
        </w:rPr>
        <w:t>» [7; 48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йдя через фойе (ныне зал каталогов), мы попадаем во вторую часть здания. Фойе связывало между собой гостиные, примыкающие к парадному залу, и столовую. Это было помещение для отдыха и встреч с друзьями. Декоративные украшения в этом зале частично утрачены. Сохранились лишь декоративные вставки в форме женской головки в диадеме. Из фойе на третий этаж ведет деревянная ореховая лестница, декорированная прямоугольными кессонами (прямоугольные углубления), украшенная полуфигурками в виде сфинксов. Во времена Военного собрания здесь располагались библиотека, комнаты для занятий, фехтовальный зал, гимнастический зал. Сейчас здесь разместились отделы комплектования, книгохранения, краеведческий отдел  библиоте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фицерскую столовую из фойе можно пройти по переходной галерее, которая расположена прямо над тамбуром первого этажа. Она отделана балясинами орехового дерева. С галереи открывается вид в вестибю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пные украшения офицерской столовой подтверждают назначение этого зала. В растительный орнамент гирлянд на платформе вплетены формы фруктов, дичи, рыбы, ра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тене – две художественные скульптурные вставки в виде изображения древнегреческого бога войны Ареса (в римской мифологии – Марс; но в отличие от римского Марса Арес, как жестокий бог разрушительных войн, был мало почитаем греческим народом). На щитах можно увидеть герб Войска Донского – олень, пронзенный стрелой, и печать Войска Донского – казак, сидящий на боч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угунные литые колонны поддерживают выступающую балку и делят зал на две ч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здание Офицерского собрания было передано библиотеке в 1920 г. С тех пор никакой значительной перепланировки не было. Залы были оснащены лишь необходимым для библиотеки оборудованием.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4:00Z</dcterms:created>
  <dc:creator>LAA</dc:creator>
  <dc:description/>
  <cp:keywords/>
  <dc:language>en-US</dc:language>
  <cp:lastModifiedBy>PC</cp:lastModifiedBy>
  <cp:lastPrinted>2009-11-18T22:29:00Z</cp:lastPrinted>
  <dcterms:modified xsi:type="dcterms:W3CDTF">2025-09-12T15:26:00Z</dcterms:modified>
  <cp:revision>16</cp:revision>
  <dc:subject/>
  <dc:title>Из истории открытия первой на Дону Публичной библиотеки</dc:title>
</cp:coreProperties>
</file>