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357дп№ 6 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ФЭ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 гостях у геометрических фигур»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2 младш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«В гостях у геометрических фигур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Различать и называть геометрические фигуры: круг, квадрат, треугольник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классифицировать фигуры по форме с отвлечением от цвета и величины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оставлять форму предметов с геометрической формой;</w:t>
      </w:r>
    </w:p>
    <w:p>
      <w:pPr>
        <w:pStyle w:val="Normal"/>
        <w:tabs>
          <w:tab w:val="clear" w:pos="708"/>
          <w:tab w:val="left" w:pos="630" w:leader="none"/>
          <w:tab w:val="left" w:pos="93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картину из геометрических фигур, развивать воображен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азвивать внимание, умение  работать в групп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желание прийти на помощ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борудование и материалы: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, по три предмета каждой из геометрических форм,                            обручи, мольберты, стулья, стол, аудиозапись,  музыкальный центр, </w:t>
      </w:r>
    </w:p>
    <w:p>
      <w:pPr>
        <w:pStyle w:val="Normal"/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 для составления картины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Сюрпризный момент: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оспитатель ставит на стол посылку./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 нам в детский сад пришла посылка, давайте узнаем, что в ней находится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Дети вместе с воспитателем открывают коробку, в которой находятся геометрические фигуры: круги, квадраты, треугольники и лежит письмо./  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воспитателем рассматривают геометрические фигуры, называют их: круг, квадрат, треугольник. 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оспитатель читает текст письма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равствуйте дорогие ребята!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вам геометрические фигурки.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в нашем городе в круглом домике все предметы были круглыми. В треугольном домике все предметы были треугольными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дратном домике – квадратными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все перепуталось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ам, пожалуйста, расставить все по своим местам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- геометрические фигурки.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отправиться в город, где живут геометрические фигурки и помочь им. 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Воспитатель раздает детям геометрические фигуры,  и они идут в зал/ 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звучит спокойная музыка. В руках у детей геометрические фигур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мы с вами попали  в город, в котором живут геометрические фигурки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у кого в руках круг, займут место в  круглом домике.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кого квадрат в квадратном домике,  у кого треугольники  в треугольном домике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и занимают места, согласно заданным фигурам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на сиденьях стульчиков наклеены геометрические фигуры)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, у меня на столе лежат предметы разной формы. Надо   помочь фигуркам разложить каждый предмет в свой домик. Поможем фигуркам?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рассматривает с детьми предметы, лежащие на столе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одну из фигур и просит выбрать игрушку такой же формы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дети выполняют задание и раскладывают все предметы по своим домикам (предметы дети раскладывают в обручи)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 заданием вы справились, а сейчас давайте  немножко отдохнем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изкультминутка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глянуло в кроватку…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делаем зарядку,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рисесть и встать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уть пошире,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– три, четыре,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к, потом на пятку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делаем зарядку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?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рошо, а сейчас я предлагаю вам сделать подарок для жителей этого необычного города. Это будет картина, все предметы в которой состоят из геометрических фигур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70485</wp:posOffset>
                </wp:positionV>
                <wp:extent cx="312928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7.65pt;mso-wrap-distance-left:9pt;mso-wrap-distance-right:9pt;mso-wrap-distance-top:0pt;mso-wrap-distance-bottom:0pt;margin-top:5.5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4f81bd" stroked="t" o:allowincell="t" style="position:absolute;margin-left:46.65pt;margin-top:41.45pt;width:84.7pt;height:73.65pt;mso-wrap-style:none;v-text-anchor:middle">
                                  <v:fill o:detectmouseclick="t" type="solid" color2="#b07e42"/>
                                  <v:stroke color="#548dd4" weight="38160" joinstyle="miter" endcap="flat"/>
                                  <v:shadow on="t" obscured="f" color="#243f60"/>
                                  <w10:wrap type="none"/>
                                </v:rect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2.9pt;margin-top:9.65pt;width:92.2pt;height:31.7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0.9pt;margin-top:72.9pt;width:15.7pt;height:22.4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3.4pt;margin-top:95.35pt;width:32.95pt;height:23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69.9pt;margin-top:61.5pt;width:34.45pt;height:33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-2.85pt;margin-top:87.25pt;width:41.95pt;height:3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9.9pt;margin-top:39.95pt;width:23.2pt;height:21.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5.4pt;margin-top:61.5pt;width:27.7pt;height:25.0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8.9pt;margin-top:36pt;width:34.45pt;height:25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3.4pt;margin-top:16.2pt;width:23.2pt;height:18.7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6.65pt;margin-top:26.45pt;width:22.45pt;height:14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2.15pt;margin-top:41.45pt;width:30.7pt;height:23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0.15pt;margin-top:67.55pt;width:53.2pt;height:2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2.65pt;margin-top:0.05pt;width:20.2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0.65pt;margin-top:13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.65pt;margin-top:18.8pt;width:0.05pt;height:12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65pt;margin-top:3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4pt;margin-top:0.05pt;width:17.2pt;height:3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9pt;margin-top:13.15pt;width:12.75pt;height:5.7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526415</wp:posOffset>
                </wp:positionV>
                <wp:extent cx="1076325" cy="93599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6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t" style="position:absolute;margin-left:46.65pt;margin-top:41.45pt;width:84.7pt;height:73.65pt;mso-wrap-style:none;v-text-anchor:middle">
                <v:fill o:detectmouseclick="t" type="solid" color2="#b07e42"/>
                <v:stroke color="#548dd4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22555</wp:posOffset>
                </wp:positionV>
                <wp:extent cx="1171575" cy="403860"/>
                <wp:effectExtent l="16510" t="635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9pt;margin-top:9.65pt;width:92.2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925830</wp:posOffset>
                </wp:positionV>
                <wp:extent cx="200025" cy="285115"/>
                <wp:effectExtent l="7620" t="1524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0.9pt;margin-top:72.9pt;width:15.7pt;height:2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210945</wp:posOffset>
                </wp:positionV>
                <wp:extent cx="419100" cy="30480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4pt;margin-top:95.35pt;width:32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781050</wp:posOffset>
                </wp:positionV>
                <wp:extent cx="438150" cy="4298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9pt;margin-top:61.5pt;width:34.4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108075</wp:posOffset>
                </wp:positionV>
                <wp:extent cx="533400" cy="466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85pt;margin-top:87.25pt;width:4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507365</wp:posOffset>
                </wp:positionV>
                <wp:extent cx="295275" cy="273685"/>
                <wp:effectExtent l="8890" t="1079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9pt;margin-top:39.95pt;width:23.2pt;height:2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781050</wp:posOffset>
                </wp:positionV>
                <wp:extent cx="352425" cy="3187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4pt;margin-top:61.5pt;width:27.7pt;height:25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457200</wp:posOffset>
                </wp:positionV>
                <wp:extent cx="438150" cy="323850"/>
                <wp:effectExtent l="9525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9pt;margin-top:36pt;width:34.4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205740</wp:posOffset>
                </wp:positionV>
                <wp:extent cx="295275" cy="238125"/>
                <wp:effectExtent l="9525" t="1016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4pt;margin-top:16.2pt;width:23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335915</wp:posOffset>
                </wp:positionV>
                <wp:extent cx="285750" cy="190500"/>
                <wp:effectExtent l="9525" t="8255" r="107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6.65pt;margin-top:26.45pt;width:22.4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526415</wp:posOffset>
                </wp:positionV>
                <wp:extent cx="390525" cy="304800"/>
                <wp:effectExtent l="9525" t="889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15pt;margin-top:41.45pt;width:30.7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857885</wp:posOffset>
                </wp:positionV>
                <wp:extent cx="676275" cy="309880"/>
                <wp:effectExtent l="1333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0.15pt;margin-top:67.55pt;width:53.2pt;height:2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257175" cy="238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65pt;margin-top:0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167005</wp:posOffset>
                </wp:positionV>
                <wp:extent cx="190500" cy="1600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238760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5pt;margin-top:18.8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48260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19710" cy="4826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4pt;margin-top:0.05pt;width:17.2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67005</wp:posOffset>
                </wp:positionV>
                <wp:extent cx="162560" cy="7239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pt;margin-top:13.15pt;width:12.75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мотрите, из каких фигурок сделаны домик, елочки, снеговик?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тветы детей, воспитатель приглашает всех детей поучаствовать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лении картины для фигурок (работа выполняется методом наложения цветных геометрических фигур на основу картины).</w:t>
      </w:r>
    </w:p>
    <w:p>
      <w:pPr>
        <w:pStyle w:val="Normal"/>
        <w:spacing w:lineRule="auto" w:line="360" w:before="0" w:after="0"/>
        <w:ind w:left="709" w:hang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о время выполнения задания звучит музыка; дети вместе с воспитателем выполняют задание)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ивая получилась картина.</w:t>
      </w:r>
    </w:p>
    <w:p>
      <w:pPr>
        <w:pStyle w:val="Normal"/>
        <w:spacing w:lineRule="auto" w:line="360" w:before="0" w:after="0"/>
        <w:ind w:left="709" w:hanging="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 сегодня потрудились на славу: побывали в гостях, помогли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тавить все предметы по своим местам и даже сделали фигуркам такой замечательный подарок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нам с вами пора возвращаться в группу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и уходят из зал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Список используемой  литературы: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овикова В.П. Математика для дошкольников. Младший дошкольный возраст.-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.: Мозаика – Синтез, 200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Ерофеева Т.Н., Павлова Л.Н., Новикова В.П. Математика для дошкольн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., 1997</w:t>
      </w:r>
    </w:p>
    <w:p>
      <w:pPr>
        <w:pStyle w:val="Normal"/>
        <w:spacing w:lineRule="auto" w:line="36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нгер Л.А., Пилюгина Э.Г., Венгер Н.Б. Воспитание сенсорной культуры ребенка.- М., 198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лена</dc:creator>
  <dc:description/>
  <cp:keywords/>
  <dc:language>en-US</dc:language>
  <cp:lastModifiedBy>лена платонова</cp:lastModifiedBy>
  <dcterms:modified xsi:type="dcterms:W3CDTF">2016-04-21T05:35:00Z</dcterms:modified>
  <cp:revision>29</cp:revision>
  <dc:subject/>
  <dc:title/>
</cp:coreProperties>
</file>