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/>
      </w:pPr>
      <w:r>
        <w:rPr>
          <w:b/>
          <w:color w:val="4F81BD"/>
          <w:sz w:val="52"/>
          <w:szCs w:val="52"/>
        </w:rPr>
        <w:t>Конспект занятия по развитию речи с использованием мнемотаблицы</w:t>
      </w:r>
    </w:p>
    <w:p>
      <w:pPr>
        <w:pStyle w:val="Normal"/>
        <w:ind w:hanging="0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  <w:t>в средней группе</w:t>
      </w:r>
    </w:p>
    <w:p>
      <w:pPr>
        <w:pStyle w:val="Normal"/>
        <w:jc w:val="center"/>
        <w:rPr>
          <w:b/>
          <w:b/>
          <w:color w:val="4F81BD"/>
          <w:sz w:val="52"/>
          <w:szCs w:val="52"/>
        </w:rPr>
      </w:pPr>
      <w:r>
        <w:rPr>
          <w:b/>
          <w:color w:val="4F81BD"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62.55pt;width:447.1pt;height:262.45pt;mso-wrap-style:none;v-text-anchor:middle;mso-position-vertical:top" type="_x0000_t172">
            <v:path textpathok="t"/>
            <v:textpath on="t" fitshape="t" string="&quot; Расскажем ежику&#10;о зиме.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jc w:val="right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  <w:t>Воспитатель: Долбня В. Н</w:t>
      </w:r>
    </w:p>
    <w:p>
      <w:pPr>
        <w:pStyle w:val="Normal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hanging="0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hanging="0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детей о зиме, зимних забавах.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развивать умение отвечать на поставленные вопросы полным ответом; подбирать определения к словам;  пересказывать текст с опорой на таблицу; развивать словарный запас детей, внимание, память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атериа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ушка ежик, картинка с изображением зимнего пейзажа, мнемотаблица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является перед детьми  в костюме Зимы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дети! Вы меня узнали? Я – Зима. Сегодня мы будем беседовать о зиме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)</w:t>
      </w:r>
      <w:r>
        <w:rPr>
          <w:rFonts w:cs="Times New Roman" w:ascii="Times New Roman" w:hAnsi="Times New Roman"/>
          <w:sz w:val="28"/>
          <w:szCs w:val="28"/>
        </w:rPr>
        <w:t xml:space="preserve">.  Вам нравится зим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А как мы узнаем о приходе зимы? А какая погода бывает зимой? А если на улице холодно и все покрыто снегом, то вы, ребята, сидите дома? Во что вы играете на улице? (ответы детей)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Ребята, сегодня у нас гость! Хотите узнать кто это? Тогда нужно вспомнить сказку «Пых». Кто там сидел на грядке и пыхтел? </w:t>
      </w:r>
      <w:r>
        <w:rPr>
          <w:rFonts w:cs="Times New Roman" w:ascii="Times New Roman" w:hAnsi="Times New Roman"/>
          <w:i/>
          <w:sz w:val="28"/>
          <w:szCs w:val="28"/>
        </w:rPr>
        <w:t>(Дети отгадывают, воспитатель  показывает игрушку ежика)</w:t>
      </w:r>
      <w:r>
        <w:rPr>
          <w:rFonts w:cs="Times New Roman" w:ascii="Times New Roman" w:hAnsi="Times New Roman"/>
          <w:sz w:val="28"/>
          <w:szCs w:val="28"/>
        </w:rPr>
        <w:t>. Он никогда не видел снега, не знает какая погода бывает зимой и вообще не знает, что такое зима. А как вы думаете, почему ежик не знает ничего о зиме? Правильно, ежик зимой спит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: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, четко мы шагаем </w:t>
      </w:r>
      <w:r>
        <w:rPr>
          <w:rFonts w:cs="Times New Roman" w:ascii="Times New Roman" w:hAnsi="Times New Roman"/>
          <w:i/>
          <w:sz w:val="28"/>
          <w:szCs w:val="28"/>
        </w:rPr>
        <w:t>(ходьба)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у весело встречаем </w:t>
      </w:r>
      <w:r>
        <w:rPr>
          <w:rFonts w:cs="Times New Roman" w:ascii="Times New Roman" w:hAnsi="Times New Roman"/>
          <w:i/>
          <w:sz w:val="28"/>
          <w:szCs w:val="28"/>
        </w:rPr>
        <w:t>(хлопают в ладоши)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лопатки взять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 с дорожек убирать </w:t>
      </w:r>
      <w:r>
        <w:rPr>
          <w:rFonts w:cs="Times New Roman" w:ascii="Times New Roman" w:hAnsi="Times New Roman"/>
          <w:i/>
          <w:sz w:val="28"/>
          <w:szCs w:val="28"/>
        </w:rPr>
        <w:t>(имитируют уборку снега)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снег метет, метет </w:t>
      </w:r>
      <w:r>
        <w:rPr>
          <w:rFonts w:cs="Times New Roman" w:ascii="Times New Roman" w:hAnsi="Times New Roman"/>
          <w:i/>
          <w:sz w:val="28"/>
          <w:szCs w:val="28"/>
        </w:rPr>
        <w:t>(движения руками вверх-вниз)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охнуть нам не дает </w:t>
      </w:r>
      <w:r>
        <w:rPr>
          <w:rFonts w:cs="Times New Roman" w:ascii="Times New Roman" w:hAnsi="Times New Roman"/>
          <w:i/>
          <w:sz w:val="28"/>
          <w:szCs w:val="28"/>
        </w:rPr>
        <w:t>(присесть на корточки)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ревья за окном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ят волшебным тихим сном (</w:t>
      </w:r>
      <w:r>
        <w:rPr>
          <w:rFonts w:cs="Times New Roman" w:ascii="Times New Roman" w:hAnsi="Times New Roman"/>
          <w:i/>
          <w:sz w:val="28"/>
          <w:szCs w:val="28"/>
        </w:rPr>
        <w:t>встать,  руки в стороны вверх,</w:t>
      </w:r>
    </w:p>
    <w:p>
      <w:pPr>
        <w:pStyle w:val="2"/>
        <w:shd w:fill="auto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крыть глаза)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- А давайте расскажем ежику о зиме?! Вот послушайте, какой рассказ я придумала. </w:t>
      </w:r>
      <w:r>
        <w:rPr>
          <w:rFonts w:cs="Times New Roman" w:ascii="Times New Roman" w:hAnsi="Times New Roman"/>
          <w:i/>
          <w:sz w:val="28"/>
          <w:szCs w:val="28"/>
        </w:rPr>
        <w:t>( Воспитатель рассказывает)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пила зима. Всюду белый пушистый снег.  Холодно на улице. Дети оделись тепло, и пошли гулять. Они покатались на санках, на лыжах, поиграли в снежки, слепили снеговика. Хорошо зимой!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по содержанию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наступило время года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жит снег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нег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года на улице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шли дети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и оделись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и делали на улице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детям зима?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таблицу. Рассматривание таблицы и разбор того, что изображено в каждой ячейке таблицы.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368300</wp:posOffset>
            </wp:positionV>
            <wp:extent cx="2456815" cy="24384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3506470" cy="2479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58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упила зим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юду белый пушистый снег.   Холодно на улиц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елись тепло, и пошли гулять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и покатались на санках,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лыж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играли в снежки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пили снеговик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о зимой!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95.2pt;mso-wrap-distance-left:9pt;mso-wrap-distance-right:0pt;mso-wrap-distance-top:0pt;mso-wrap-distance-bottom:0pt;margin-top:27.85pt;mso-position-vertical-relative:text;margin-left:1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585"/>
                        <w:gridCol w:w="2127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упила зим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юду белый пушистый снег.   Холодно на улиц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лись тепло, и пошли гулять.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и покатались на санках,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лыж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играли в снежки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пили снеговик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о зимой!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 рассказывание воспитателем  с опорой на таблицу и установкой на пересказ. 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ние детьми.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Ребята, вы очень хорошо рассказывали.  Ежик узнал много интересного о зиме. Ему  очень понравилось у нас, но ему пора возвращаться домой в лес, пока его мама не проснулась, а то она будет волноваться. Мы увидимся с ежиком летом.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щаются)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- А я – Зима, не прощаюсь и  остаюсь с вами до прихода вес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3"/>
      <w:sz w:val="18"/>
      <w:szCs w:val="1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Century Gothic" w:cs="Tahoma"/>
      <w:sz w:val="16"/>
      <w:szCs w:val="16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Century Gothic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entury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60" w:after="60"/>
      <w:ind w:hanging="0"/>
    </w:pPr>
    <w:rPr>
      <w:rFonts w:ascii="Arial" w:hAnsi="Arial" w:eastAsia="Arial" w:cs="Arial"/>
      <w:spacing w:val="3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ind w:hanging="0"/>
      <w:jc w:val="both"/>
      <w:outlineLvl w:val="0"/>
    </w:pPr>
    <w:rPr>
      <w:rFonts w:ascii="Arial" w:hAnsi="Arial" w:eastAsia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76" w:before="360" w:after="0"/>
      <w:ind w:hanging="0"/>
    </w:pPr>
    <w:rPr>
      <w:rFonts w:ascii="Arial" w:hAnsi="Arial" w:eastAsia="Arial" w:cs="Arial"/>
      <w:color w:val="000000"/>
      <w:spacing w:val="6"/>
      <w:sz w:val="19"/>
      <w:szCs w:val="19"/>
      <w:lang w:bidi="ru-RU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пк</dc:creator>
  <dc:description/>
  <dc:language>en-US</dc:language>
  <cp:lastModifiedBy>1</cp:lastModifiedBy>
  <dcterms:modified xsi:type="dcterms:W3CDTF">2016-04-28T09:25:00Z</dcterms:modified>
  <cp:revision>2</cp:revision>
  <dc:subject/>
  <dc:title/>
</cp:coreProperties>
</file>