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и совместной непосредственно образовательной деятельности с деть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Где живёт ЭХО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дети шестого, седьмого года жиз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НОД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 – исследовательская деятель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подгруппов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ий комплект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ая разработ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 э</w:t>
      </w:r>
      <w:r>
        <w:rPr>
          <w:rFonts w:cs="Times New Roman" w:ascii="Times New Roman" w:hAnsi="Times New Roman"/>
          <w:sz w:val="28"/>
          <w:szCs w:val="28"/>
        </w:rPr>
        <w:t>кскурсия в парк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льтимедийные: </w:t>
      </w:r>
      <w:r>
        <w:rPr>
          <w:rFonts w:cs="Times New Roman" w:ascii="Times New Roman" w:hAnsi="Times New Roman"/>
          <w:sz w:val="28"/>
          <w:szCs w:val="28"/>
        </w:rPr>
        <w:t>слайды, мультфиль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ые:</w:t>
      </w:r>
      <w:r>
        <w:rPr>
          <w:rFonts w:cs="Times New Roman" w:ascii="Times New Roman" w:hAnsi="Times New Roman"/>
          <w:sz w:val="28"/>
          <w:szCs w:val="28"/>
        </w:rPr>
        <w:t xml:space="preserve"> загадка, стихотворения об эхо. О. В. Дыбина, Н. П. Рахманова, В. В. Щетинина «Неизведанное рядом – занимательные опыты и эксперименты для дошкольников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е:</w:t>
      </w:r>
      <w:r>
        <w:rPr>
          <w:rFonts w:cs="Times New Roman" w:ascii="Times New Roman" w:hAnsi="Times New Roman"/>
          <w:sz w:val="28"/>
          <w:szCs w:val="28"/>
        </w:rPr>
        <w:t xml:space="preserve"> легкая музыка, музыкальная компози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ы: </w:t>
      </w:r>
      <w:r>
        <w:rPr>
          <w:rFonts w:cs="Times New Roman" w:ascii="Times New Roman" w:hAnsi="Times New Roman"/>
          <w:sz w:val="28"/>
          <w:szCs w:val="28"/>
        </w:rPr>
        <w:t>игра «ЭХО», игра «Дождик», игра «Снег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инки на слайдах, цветные магниты, покрывало, воздушные шарики, снежинки, ведерки, мягкие игрушки, мяч, под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  <w:gridCol w:w="4567"/>
      </w:tblGrid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образовательной программ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 учетом индивидуальных особенностей детей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90" w:after="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90" w:after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знаний детей о природном явлении - "эхо".</w:t>
            </w:r>
          </w:p>
          <w:p>
            <w:pPr>
              <w:pStyle w:val="Normal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ать детям представление о природном явлении - "эхо";</w:t>
            </w:r>
          </w:p>
          <w:p>
            <w:pPr>
              <w:pStyle w:val="Normal1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совершенствовать знания о явлениях прир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умение применять громкую и тихую реч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голосовой аппарат детей: учить произносить громко и тих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1"/>
              <w:jc w:val="both"/>
              <w:rPr/>
            </w:pPr>
            <w:r>
              <w:rPr>
                <w:i/>
                <w:sz w:val="28"/>
                <w:szCs w:val="28"/>
              </w:rPr>
              <w:t>Развиваю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3"/>
              </w:numPr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детей на исследовательскую деятельность;</w:t>
            </w:r>
          </w:p>
          <w:p>
            <w:pPr>
              <w:pStyle w:val="Normal1"/>
              <w:numPr>
                <w:ilvl w:val="0"/>
                <w:numId w:val="3"/>
              </w:numPr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актильную чувствительность, воображение;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ind w:left="720" w:hanging="360"/>
              <w:contextualSpacing/>
              <w:rPr/>
            </w:pPr>
            <w:r>
              <w:rPr>
                <w:sz w:val="28"/>
                <w:szCs w:val="28"/>
              </w:rPr>
              <w:t>развивать мелкую моторику, зрительно-моторную координа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фонематический слух у детей;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ind w:left="79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грамматический строй речи;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ind w:left="79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активный словарный запас воспитанников;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ind w:left="79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анализе и синтезе слов.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ind w:left="720" w:hanging="360"/>
              <w:contextualSpacing/>
              <w:rPr/>
            </w:pPr>
            <w:r>
              <w:rPr>
                <w:sz w:val="28"/>
                <w:szCs w:val="28"/>
              </w:rPr>
              <w:t>закрепить знания о явлениях природы.</w:t>
            </w:r>
            <w:r>
              <w:rPr/>
              <w:t xml:space="preserve"> </w:t>
            </w:r>
          </w:p>
          <w:p>
            <w:pPr>
              <w:pStyle w:val="Normal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sz w:val="28"/>
                <w:szCs w:val="28"/>
                <w:shd w:fill="FFFFFF" w:val="clear"/>
              </w:rPr>
              <w:t>-   совершенствовать речевые навыки.</w:t>
            </w:r>
          </w:p>
          <w:p>
            <w:pPr>
              <w:pStyle w:val="Normal1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8"/>
                <w:szCs w:val="28"/>
                <w:highlight w:val="white"/>
              </w:rPr>
              <w:t>Воспитательные:</w:t>
            </w:r>
          </w:p>
          <w:p>
            <w:pPr>
              <w:pStyle w:val="Normal"/>
              <w:shd w:fill="FFFFFF" w:val="clear"/>
              <w:spacing w:lineRule="auto" w:line="240" w:before="90" w:after="9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питывать уважительное отношение к чужому мнению, развивать             </w:t>
            </w:r>
          </w:p>
          <w:p>
            <w:pPr>
              <w:pStyle w:val="Normal"/>
              <w:shd w:fill="FFFFFF" w:val="clear"/>
              <w:spacing w:lineRule="auto" w:line="240" w:before="90" w:after="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, чувство коллективизма.</w:t>
            </w:r>
          </w:p>
          <w:p>
            <w:pPr>
              <w:pStyle w:val="Normal"/>
              <w:shd w:fill="FFFFFF" w:val="clear"/>
              <w:spacing w:lineRule="auto" w:line="240" w:before="90" w:after="9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rFonts w:cs="Calibri"/>
                <w:sz w:val="28"/>
                <w:szCs w:val="28"/>
                <w:highlight w:val="white"/>
              </w:rPr>
              <w:t xml:space="preserve">  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словарной работы с Кириллом Д, Савелием П, Дашей К., Кариной Ж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804"/>
        <w:gridCol w:w="2410"/>
        <w:gridCol w:w="2835"/>
        <w:gridCol w:w="2551"/>
      </w:tblGrid>
      <w:tr>
        <w:trPr>
          <w:trHeight w:val="9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(последовательность деятельн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9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сегодня на занятие к нам пришли гости, давайте поздороваемся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опою строчку, а вы - повтор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равствуй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равствуйте (Де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м мы кажды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равствуй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равствуйте (Де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ми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аемся с гост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 детей, задаёт положительный эмоциональный наст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друг друга и г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здание хорошего на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Включение   в образовательную деятельность.</w:t>
            </w:r>
          </w:p>
        </w:tc>
      </w:tr>
      <w:tr>
        <w:trPr>
          <w:trHeight w:val="9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вами, ребята, исполнили музыкальное приветствие приемом эх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такое эхо? (Сказанное слово, песенка слышится еще раз, как будто кто-то повторяет и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посмотрите на меня, я вам улыбаюсь, вы тоже улыбнитесь мне, и го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 давайте поздороваемся со всеми ещё р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 цель, детям стимулируя процесс мыш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, высказывают свои м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отовность детей к общению с взрослым и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ечевых высказываний детей.</w:t>
            </w:r>
          </w:p>
        </w:tc>
      </w:tr>
      <w:tr>
        <w:trPr>
          <w:trHeight w:val="21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рприз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ит Лесович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равствуйте, ребята! Я услышал, как вы здороваетесь, точнее ваше эхо и решил с вами поздоровать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ы знаете, что такое ЭХО? Хотите у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мы отправимся в необычное познавательное путешествие. Туда где живет эх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аживайтесь на воздушное мягкое облако – ковёр и я расскажу вам одну истор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ом Грэх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 на опушке леса гном Грэхо. И у него совсем не было друзей. Люди и звери, которых он встречал в лесу, не замечали его в высокой траве. Ведь он был очень маленького роста. Птицы высоко летали над лесом и тоже не замечали его. Так и жил он один без дру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однажды он сидел около ручейка на травинке и наблюдал, как по листочку земляники медленно текла капелька росы. Она была прозрачная и блестела на солнышке всеми цветами радуги. Она медленно добралась до края листочка, повисела на нём и упала вниз в ручеёк.  «Кап» сказала капля, упав в в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н услышал из леса: «КАП – КАП, КАП-КАП, КАП-КАП».   И подумал, если кто- то услышал такую маленькую каплю, то значит, услышит и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огда он закричал: «Ты кто?»  И услышал в ответ «КТО-КТО-К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тебя зовут? Меня зовут Грэх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слышал в ответ «ЭХО-ЭХО-Э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хо ты со мной дружить будешь, 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слышал в ответ «ДА-ДА-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ех пор они стали дружить, маленький гном и лесное ЭХ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: Мы историю слушали внимательно. Понравилась она вам? Что такое эх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вление, когда сказанное слово, песенка слышится ещё раз, как будто кто-то повторяет их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ит Лесов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ет истор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здоров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нимательно слушают гос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нимательно рассматривают и отмечают, где можно встретить ЭХ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интереса к предстоящ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 и его аргументировать.</w:t>
            </w:r>
          </w:p>
        </w:tc>
      </w:tr>
      <w:tr>
        <w:trPr>
          <w:trHeight w:val="13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>1 ребёнок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а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знает, что живё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подворотне эх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подчас его зовё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сто так, для смеха. (В.Б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>2 ребёнок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х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ячется в гор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камнями и в кустах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то-то громко засмеётс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х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разу отзовётс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то-то громко закричит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хо тоже не молчит. (Е. Лисачёв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>3 ребёнок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л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я ле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жителем пещерным - эх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 его спросил: - Кто т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ответил: "Там-там-там" (С. Полгорская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>4 ребёнок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х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как лесное чуд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даётся ниоткуд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торяет всё за мно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овно микрофон лесной. (Т. Сохоненк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на интерактивной доске демонстрирует картинки, соответствующие стихотвор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ет к чтению стих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читают сти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эмоциональное отношение к литературным произведениям.</w:t>
            </w:r>
          </w:p>
        </w:tc>
      </w:tr>
      <w:tr>
        <w:trPr>
          <w:trHeight w:val="23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м гномы в лес пош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опинке гриб наш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а ним-то раз, два, 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лось ещё 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 грибы иск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омы все тут потеря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ичали все: «АУ» и нашли свою троп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одвижную иг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ют в подвижную иг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координацию движений, стимулируют развитие речевых навыков. Психо-мышечное расслабление.</w:t>
            </w:r>
          </w:p>
        </w:tc>
      </w:tr>
      <w:tr>
        <w:trPr>
          <w:trHeight w:val="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ЭХ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15" w:before="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едагог: </w:t>
            </w:r>
          </w:p>
          <w:p>
            <w:pPr>
              <w:pStyle w:val="Style18"/>
              <w:shd w:fill="FFFFFF" w:val="clear"/>
              <w:spacing w:lineRule="atLeast" w:line="315" w:before="0" w:after="0"/>
              <w:rPr/>
            </w:pPr>
            <w:r>
              <w:rPr>
                <w:color w:val="000000"/>
                <w:sz w:val="28"/>
                <w:szCs w:val="28"/>
              </w:rPr>
              <w:t>Давайте с вами поиграем. Эхо всегда в точности повторяет то, что слышит. Давайте с вами поиграем в одну игру. Поделимся на две команды, где каждый из вас будет эхо. Я буду говорить громко, а эхо будет повторять тихо. Начнем! (Лес, гном, поле, ребята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олосового аппарата. Умение применять громкую и тихую речь.</w:t>
            </w:r>
          </w:p>
        </w:tc>
      </w:tr>
      <w:tr>
        <w:trPr>
          <w:trHeight w:val="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ЭХ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Эхо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ьте себе, что вы находитесь в горах, где можно услышать эхо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Что бы вы услышали в ответ, если бы крикнули РЫБАК? (Бак)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 если крикнуть МАШИНА? (Шина)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Какой цветок получил ЧЕМПИОН? (Пион- пион- пион)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Какое блюдо приготовила СТРЯПУХА? (Уха-уха-уха)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 называется водный поток, у которого растёт гречка? (Речка-речка - реч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матического слуха.</w:t>
            </w:r>
          </w:p>
        </w:tc>
      </w:tr>
      <w:tr>
        <w:trPr>
          <w:trHeight w:val="9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ой анализ слова ЭХ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, ребята, мы с вами вместе запишем слово ЭХ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первый звук в слове ЭХ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цвет я должна взя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? Объяс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ичная работа с другими звуками. На доске получается следующая схем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а сколько в слове ЭХО слог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так решил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анализ и синтез слова ЭХ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звуковую схему слова ЭХ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звуков в слове по порядку и их характерис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явлений приро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Гро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ождик» (музыкальное сопровожд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нежин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 оборудование, выносит покрывало с воздушными ша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(опы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мы с вами пройдём в нашу лабораторию, там проверим, где может, а где не может находиться эх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толе стоят пустые вёдра. Каждый ребёнок подходит к пустому ведру. Сначала произносят какое-нибудь слово в пустое ведр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яют, есть ли в нём эхо. Затем воспитатель предлагает детям заполнить ведро мягкими игрушками. И проверить снова есть ли в ведре эх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Эхо можно услышать в пустом пространст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ует обсуждение, дает образец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ит элементы новизны, используя сюрпризный момент на основе наглядных информационных средств, вовлекает в экспериментальную 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ведрами, мягкими игруш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1. Проявляет творческую активность в процессе изобразительной деятельности;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2. Умение подбирать необходимые материалы для работы;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3. Умение делать логический вывод;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4. Умение следовать правилам</w:t>
            </w:r>
          </w:p>
        </w:tc>
      </w:tr>
      <w:tr>
        <w:trPr>
          <w:trHeight w:val="9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№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приглашает детей в лабораторию для продолжения опыта. Воспитатель берёт мяч и ударяет им по крышке сто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ает внимание детей на то, как отскочил мяч от твёрдой поверхности. Затем кладёт на стол подушку и ударяет мячом по н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не отскакивает, а остаётся лежать на подушк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т так и звуки. Они ударяются о твёрдые предметы и возвращаются к нам в виде э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Эхо можно услышать в тех местах, где звук может отразиться и вернуться к н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ит элементы новизны, используя сюрпризный момент на основе наглядных информационных средств, вовлекает в экспериментальную 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b/>
                <w:bCs/>
                <w:sz w:val="28"/>
                <w:szCs w:val="28"/>
              </w:rPr>
              <w:t>1.Проявляют интерес, желание узнать ново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b/>
                <w:bCs/>
                <w:sz w:val="28"/>
                <w:szCs w:val="28"/>
              </w:rPr>
              <w:t>2.Дети наблюдают за экспериментальной деятельностью педагога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b/>
                <w:bCs/>
                <w:sz w:val="28"/>
                <w:szCs w:val="28"/>
              </w:rPr>
              <w:t>3.Высказывания, рассуждения детей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b/>
                <w:bCs/>
                <w:sz w:val="28"/>
                <w:szCs w:val="28"/>
              </w:rPr>
              <w:t>4.Дети действуют по образц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мение подбирать необходимые материалы для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мение делать логический выв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мение следовать правилам</w:t>
            </w:r>
          </w:p>
        </w:tc>
      </w:tr>
      <w:tr>
        <w:trPr>
          <w:trHeight w:val="13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чк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теперь садитесь за столы. Перед вами лежат карточки с картинками. Нарисуйте кружочки напротив тех картинок, где мы можем услышать эх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ит образец на интерактивной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ч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мыслительных процессов</w:t>
            </w:r>
          </w:p>
        </w:tc>
      </w:tr>
      <w:tr>
        <w:trPr>
          <w:trHeight w:val="9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"Эхо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фильм "Эх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 на интерактивной доске мультфиль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нтересом смотрят мультфиль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о чем мы сегодня разговарив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ы узнали ново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если вам понравилось сегодня, наша деятельность возьмите кружочки желтого цвета и положите их на солнышко. Если не понравилось, возьмите синие кружки и положите на туч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ет детей к подведению итогов, к рефлексии (самоанализу); обеспечивает открытость на ориентированную самостоятельную или совместн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тся впечатлениями; выражают собственные чувства к проделанной работе; планируют самостоятельную (совместную), деятельность; высказывают эмоциональный откл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1. Умение оценивать результат своей деятельности;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2. Умение выражать чувства;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3. Умение делать выводы;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4. Умение планировать самостоятельную (совместную) деятельность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84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C7">
    <w:name w:val="c7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8">
    <w:name w:val="c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0"/>
    </w:pPr>
    <w:rPr>
      <w:rFonts w:ascii="Verdana" w:hAnsi="Verdana" w:eastAsia="Times New Roman" w:cs="Verdana"/>
      <w:sz w:val="24"/>
      <w:szCs w:val="24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1"/>
    </w:pPr>
    <w:rPr>
      <w:rFonts w:ascii="Verdana" w:hAnsi="Verdana" w:eastAsia="Times New Roman" w:cs="Verdana"/>
      <w:sz w:val="24"/>
      <w:szCs w:val="24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2"/>
    </w:pPr>
    <w:rPr>
      <w:rFonts w:ascii="Verdana" w:hAnsi="Verdana" w:eastAsia="Times New Roman" w:cs="Verdana"/>
      <w:sz w:val="24"/>
      <w:szCs w:val="24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3"/>
    </w:pPr>
    <w:rPr>
      <w:rFonts w:ascii="Verdana" w:hAnsi="Verdana" w:eastAsia="Times New Roman" w:cs="Verdana"/>
      <w:sz w:val="24"/>
      <w:szCs w:val="24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4"/>
    </w:pPr>
    <w:rPr>
      <w:rFonts w:ascii="Verdana" w:hAnsi="Verdana" w:eastAsia="Times New Roman" w:cs="Verdana"/>
      <w:sz w:val="24"/>
      <w:szCs w:val="24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5"/>
    </w:pPr>
    <w:rPr>
      <w:rFonts w:ascii="Verdana" w:hAnsi="Verdana" w:eastAsia="Times New Roman" w:cs="Verdana"/>
      <w:sz w:val="24"/>
      <w:szCs w:val="24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6"/>
    </w:pPr>
    <w:rPr>
      <w:rFonts w:ascii="Verdana" w:hAnsi="Verdana" w:eastAsia="Times New Roman" w:cs="Verdana"/>
      <w:sz w:val="24"/>
      <w:szCs w:val="24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7"/>
    </w:pPr>
    <w:rPr>
      <w:rFonts w:ascii="Verdana" w:hAnsi="Verdana" w:eastAsia="Times New Roman" w:cs="Verdana"/>
      <w:sz w:val="24"/>
      <w:szCs w:val="24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8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11:00Z</dcterms:created>
  <dc:creator>самсунг</dc:creator>
  <dc:description/>
  <cp:keywords/>
  <dc:language>en-US</dc:language>
  <cp:lastModifiedBy>Пользователь</cp:lastModifiedBy>
  <cp:lastPrinted>2015-04-24T15:22:00Z</cp:lastPrinted>
  <dcterms:modified xsi:type="dcterms:W3CDTF">2016-05-06T11:08:00Z</dcterms:modified>
  <cp:revision>13</cp:revision>
  <dc:subject/>
  <dc:title/>
</cp:coreProperties>
</file>