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НОД в подготовительной группе «Математический КВН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развлечение с презентацией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втор: Пителина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катерина Леонидовна,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ДОУ д/с №163, г. Ярославль, 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интерес к интеллектуальной деятельности детей, к желанию играть в игры с математическим содержа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детей решению логических задач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имеющие знания в решении приме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у детей конструктивное мышление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  <w:lang w:eastAsia="ru-RU"/>
        </w:rPr>
        <w:t>развивать пространственное и логическое мышление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  <w:lang w:eastAsia="ru-RU"/>
        </w:rPr>
        <w:t>развивать воображение и мелкую моторику ру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  <w:lang w:eastAsia="ru-RU"/>
        </w:rPr>
        <w:t>воспитывать интерес у детей к процессу познани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  <w:lang w:eastAsia="ru-RU"/>
        </w:rPr>
        <w:t>продолжать развивать навык работы в коллекти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зыкальное сопровождение «Мы начинаем КВН», гр. Барбарики «Друзья»; эмблемы команд;  набор  фишек - «КВНчиков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2" r="-12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3 магнитных доски и магнитная доска для копилки КВН; песочные часы; 3 набора танграмма; 3 набора карточек с цифрами от 1 до 9; карточки с квадратами; карточки с примерами; счетные палочки и шарики  из пластилина; мультимедийная презента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ешение задач и примеров математического содержания; составление изображений танграмма; изучение объемных т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математический знак; объемное тело; пирами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игровые методы, наглядные методы, практические методы, словесные методы</w:t>
      </w:r>
    </w:p>
    <w:p>
      <w:pPr>
        <w:pStyle w:val="Normal"/>
        <w:shd w:fill="FFFFFF" w:val="clear"/>
        <w:spacing w:before="4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45" w:after="0"/>
        <w:rPr>
          <w:rFonts w:ascii="Times New Roman" w:hAnsi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непосредственно образовательной деятельности: </w:t>
      </w:r>
      <w:r>
        <w:rPr>
          <w:rFonts w:cs="Times New Roman" w:ascii="Times New Roman" w:hAnsi="Times New Roman"/>
          <w:i/>
          <w:sz w:val="28"/>
          <w:szCs w:val="28"/>
        </w:rPr>
        <w:t>Слайд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й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елую музыку «Мы начинаем КВН» ребята встают в 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Здравствуйте, ребята! Мы рады приветствовать вас, дорогие участники игры! Сегодня мы собрались на праздник – праздник ума и смекалки, находчивости и сообразительности, соревнования и взаимопомощи. Здесь встретятся команды, которые будут решать задачи, выполнять задания на смекалку. Сегодня мы узнаем, как вы готовитесь стать школь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команды займут свои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– «Почемучки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70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 – «Звездочки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342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04" r="-12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манда – «Знайки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: определить победителя мы сможем с помощью копилки КВН. В неё за каждый правильный и быстрый ответ будет ложиться «КВНчик». Но первыми отвечают те, кто раньше поднял флаж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ачинаем КВН. </w:t>
      </w:r>
      <w:r>
        <w:rPr>
          <w:rFonts w:cs="Times New Roman" w:ascii="Times New Roman" w:hAnsi="Times New Roman"/>
          <w:i/>
          <w:sz w:val="28"/>
          <w:szCs w:val="28"/>
        </w:rPr>
        <w:t>Слайд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капитаны представят свою команду и деви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чки –  Только вперед ни шагу наза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ки –  Один за всех и все за одног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ки – Хотим все зн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ё приветствие каждая команда получает по «КВНчик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эта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конкурс «Отгадай -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айд №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: внимательно слушайте мои задачки и поднимайте флажок. За каждый правильный ответ команда получает «КВНчик»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аквариуме 4 рыбки, в другом ни одной. Сколько рыбок в двух аквариумах? (4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г упал Сережа,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Алешка,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Маринка,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й Иринка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упал Игнат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на снегу ребят?(5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дного цветка 4 лепестка. Сколько лепестков у двух цветков? (8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по лесу шел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д грибы нашел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од березой,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 осины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будет в плетеной корзине?(3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, стоящая на 2х ногах весит 2 кг. Сколько весит курица, стоящая на одной ноге? (2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ивотного 2 правые ноги, 2 левые ноги, 2 ноги спереди, 2  ноги сзади. Сколько ног у животного? (4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конкурс  для капитанов команд. </w:t>
      </w:r>
      <w:r>
        <w:rPr>
          <w:rFonts w:cs="Times New Roman" w:ascii="Times New Roman" w:hAnsi="Times New Roman"/>
          <w:i/>
          <w:sz w:val="28"/>
          <w:szCs w:val="28"/>
        </w:rPr>
        <w:t>Слайд №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наши капитаны выйдут к доске. (вытягивают  случайные карточки танграмма). Необходимо выполнить из геометрических фигур  по образцу зайца, лебедя и кош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апитаны составляют животных, члены команды выполняют следующее задание: найти на карточках изображения всех квадр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писать ответы в клетк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этого задания вам дается 1 минута. Оценивается работа капитанов и отдельно членов коман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сейчас мы с вами отдохнем и поиграем в игру «Живые числа» </w:t>
      </w:r>
      <w:r>
        <w:rPr>
          <w:rFonts w:cs="Times New Roman" w:ascii="Times New Roman" w:hAnsi="Times New Roman"/>
          <w:i/>
          <w:sz w:val="28"/>
          <w:szCs w:val="28"/>
        </w:rPr>
        <w:t>Слайд №5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игрок получает карточку, на которой написана цифра. Под музыку команды двигаются, танцуют, а по сигналу </w:t>
      </w:r>
      <w:r>
        <w:rPr>
          <w:rFonts w:cs="Times New Roman" w:ascii="Times New Roman" w:hAnsi="Times New Roman"/>
          <w:b/>
          <w:sz w:val="28"/>
          <w:szCs w:val="28"/>
        </w:rPr>
        <w:t>«встаньте в прямом или обратном порядке»</w:t>
      </w:r>
      <w:r>
        <w:rPr>
          <w:rFonts w:cs="Times New Roman" w:ascii="Times New Roman" w:hAnsi="Times New Roman"/>
          <w:sz w:val="28"/>
          <w:szCs w:val="28"/>
        </w:rPr>
        <w:t xml:space="preserve"> команды выстраиваются на своих метк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ВНчик» получает та команда, которая сделает это быстрее и без ошибок. </w:t>
      </w:r>
      <w:r>
        <w:rPr>
          <w:rFonts w:cs="Times New Roman" w:ascii="Times New Roman" w:hAnsi="Times New Roman"/>
          <w:i/>
          <w:sz w:val="28"/>
          <w:szCs w:val="28"/>
        </w:rPr>
        <w:t>Звучит музы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конкурс «Волшебные знаки» </w:t>
      </w:r>
      <w:r>
        <w:rPr>
          <w:rFonts w:cs="Times New Roman" w:ascii="Times New Roman" w:hAnsi="Times New Roman"/>
          <w:i/>
          <w:sz w:val="28"/>
          <w:szCs w:val="28"/>
        </w:rPr>
        <w:t>Слайд №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каждая команда получает карточки.   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   3 = 17       9    2 = 7       19    6 = 13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   3 = 18       7    4 = 3        16    2 = 14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   2 = 17      10    4 = 6       18    2 = 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чего на этих карточках не хватает? (предполагаемые ответы детей: математических зна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вам необходимо правильно поставить математические знаки чтобы получился правильный пример. За быстрое и правильно выполненное задание команда получат «КВНч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примеры коман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7, Слайд № 8 , Слайд № 9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 конкурс «Собирай -ка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 10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сейчас команды увидят изображение объемного тела</w:t>
      </w:r>
      <w:r>
        <w:rPr>
          <w:rFonts w:cs="Times New Roman" w:ascii="Times New Roman" w:hAnsi="Times New Roman"/>
          <w:i/>
          <w:sz w:val="28"/>
          <w:szCs w:val="28"/>
        </w:rPr>
        <w:t xml:space="preserve"> Слайд №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4387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кто мне скажет, как оно называется? (предполагаемые ответы детей: это  пирамид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у вас на столах находится материал, из которого необходимо собрать такое же тело. Не забывайте, вы работаете в команде и необходимо распределить обязанности для каждого. Побеждает та команда, которая быстрее соберет фигуру и поднимет флажок. Начинае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вот и подошла к концу наша игра. Давайте подсчитаем сколько «КВНчиков» заработала каждая из команд. </w:t>
      </w:r>
      <w:r>
        <w:rPr>
          <w:rFonts w:cs="Times New Roman" w:ascii="Times New Roman" w:hAnsi="Times New Roman"/>
          <w:i/>
          <w:sz w:val="28"/>
          <w:szCs w:val="28"/>
        </w:rPr>
        <w:t>Слайд № 12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, вручение подарков для всех. </w:t>
      </w:r>
      <w:r>
        <w:rPr>
          <w:rFonts w:cs="Times New Roman" w:ascii="Times New Roman" w:hAnsi="Times New Roman"/>
          <w:i/>
          <w:sz w:val="28"/>
          <w:szCs w:val="28"/>
        </w:rPr>
        <w:t>Слайд № 1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  <w:bookmarkStart w:id="0" w:name="_GoBack"/>
      <w:bookmarkEnd w:id="0"/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ребята, а что мы сегодня с вами делали? А что вам больше всего понравилось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я на то, что команда «  » оказалась впереди, мы сможем с уверенностью сказать, что сегодня победила дружба, смекалка и находчив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0:00Z</dcterms:created>
  <dc:creator>Пользователь</dc:creator>
  <dc:description/>
  <cp:keywords/>
  <dc:language>en-US</dc:language>
  <cp:lastModifiedBy>Пользователь</cp:lastModifiedBy>
  <dcterms:modified xsi:type="dcterms:W3CDTF">2016-05-20T11:17:00Z</dcterms:modified>
  <cp:revision>4</cp:revision>
  <dc:subject/>
  <dc:title/>
</cp:coreProperties>
</file>