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13890" cy="1913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8240" cy="1629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 xml:space="preserve">Сказка для детей средней групп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56"/>
          <w:szCs w:val="56"/>
          <w:lang w:eastAsia="ru-RU"/>
        </w:rPr>
        <w:t>«Забытые друзь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Автор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Филатова Зоя Валериевн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ГБОУ школа № 1373 с углубленным изучением иностранных язык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Назначение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для чтения детям средней группы (4-5 лет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Times New Roman"/>
        </w:rPr>
      </w:pP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10410" cy="2010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86" w:hanging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-    учить регулировать свое поведение нравственной нормо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-   способствовать повышению уверенности в себе и самосто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-   формировать понимание добра и з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-   развивать отзывчивость, внимание друг к другу, терпимость, взаимопомощ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70" w:before="0" w:after="0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-Развитие творческого (креативного) мышления, то есть способности удивляться и познавать, находить решение в нестандартных ситуациях, нацеленности на открытие нового и способности к глубокому осознанию своих ошибок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70" w:before="0" w:after="0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-Умение находить решения в сложившихся ситуациях</w:t>
      </w:r>
    </w:p>
    <w:p>
      <w:pPr>
        <w:pStyle w:val="Normal"/>
        <w:tabs>
          <w:tab w:val="clear" w:pos="708"/>
          <w:tab w:val="left" w:pos="142" w:leader="none"/>
        </w:tabs>
        <w:spacing w:lineRule="atLeast" w:line="270" w:before="0" w:after="0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-Развитие фантазии, воображ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70" w:before="0" w:after="0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-Развитие способности к глубокому образному мышлению, установлению причинно-следственных связ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-Развитие эмпатии и умения слушать други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-включение ценностных уровней игры-сказки в эмоциональный опыт ребенка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</w:rPr>
        <w:t>- развитие эмоционального общения ребенка со взрослым, налаживание контакта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Размер группы: 5 человек детей 7 лет (трое в главных ролях) и 8 человек детей 4 лет (трое из них –основные участники событий)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Ресурсы: кукла в красивом платье, мячик, машинка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Время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до 25 минут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1 этап. Введение в игру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Ребята, вы любите играть в игрушки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Дети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Да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 умеете ли вы к ним бережно относиться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Дети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Да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Что-то я в этом стала сомневаться! Сейчас я проверю в порядке ли ваши игрушки, не поломаны ли они, чистые ли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Дети начинают беспокоиться, - опустили глазки вниз, покраснели, затихли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А воспитатель продолжает свою проверку – ищет игрушки и не находит их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Где же кукла, машинка и мячик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Дети с изумленными и виноватыми личиками переглядываются между собой и молчат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И вдруг мальчик Данилка тихо сказал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Они остались на улице, на игровой площадке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Как такое могло случиться? Разве вы могли бросить своих друзей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Дети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Друзей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Конечно, друзей! Ведь игрушки – это ваши самые лучшие друзья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Дети растерялись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Алена, ведь тебе совсем недавно подарили на день рожденья куклу в нарядном платье! Ты ее принесла в детский сад, показала детям. Ты с ней ложилась спать, заплетала ей косички. Почему же теперь ты оставила ее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Девочка Алена молчит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Ну а ты, Андрей, почему бросил свою машинку? Ведь ты сам собрал ее из конструктора «Лего» и все дети тебе завидовали! А ты, Даниил? Что стало с твоим веселым мячиком? Помнишь, как с ребятами ты весело его подбрасывал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Дети опустили голову и задумались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Я знаю почему вы так поступили! Эти игрушки вам просто надоели, вы бросили их, стали баловаться, шуметь, толкать друг друга, кричать, когда вас позвали на обед. Когда вы побежали в группу -  вы просто на землю бросили свои игрушки и забыли про них. Вы не слушали, что говорит воспитатель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ве можно было себя так вести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Дети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Нет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днажды такое уже произошло с одними детьми. И вот что с этого получилось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2 этап. Распределение ролей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Появляются дети 7 лет (из подготовительной группы). Один из них изображает мальчика Андрея, другой – Даниила, а девочка – Аленку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У всех игрушки – мяч, кукла, машинка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Изображается сцена на детской площадке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Девочка катает в коляске куклу, мальчики играют со своими игрушками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3 этап. Игры на площадке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Аленка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Диана, ты у меня самая красивая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! (обращается к кукле)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и у кого нет такого нарядного платья, туфелек, брошек, заколок и бантиков! Все девочки мне завидуют, просят дать тебя покатать в коляске, сделать тебе прическу, взять на ручки! Но я не даю им! Еще испачкают платьице! Не так завяжут бантик! А вдруг уронят? Что я маме скажу? Нет уж! Буду играть одна! Пусть завидуют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 xml:space="preserve">Данилка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(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бросает мяч)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Мой веселый, звонкий мяч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 куда помчался вскачь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расный, синий, голубой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угнаться за тобой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Другие дети подходят к нему, играют вместе, но Даня дает понять детям, что главную роль в игре с мячом представляет он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Андрей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Возится со соей машинкой. Он нагружает в нее кубики и перевозит их в гараж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Целый день «тук» да «тук»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дается громкий стук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трою дом! Дом большой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 с крылечком, и с трубой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Потом детям надоедают игрушки, они начинают отвлекаться, дразнить друг друга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Аленка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Какой ты шумный, Андрюшка! Не кричи так! Ты разбудишь мою Диану! А ведь я ее только что уложила спать в коляску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Андрей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Замолчи! Надоела! Иди гулять на другую площадку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Даниил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Мы не должны тебе подчиняться! Девчонкам тут не место!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Аленка, оставив коляску просит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Давайте в догонялки играть! Хочется побегать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Мальчики бросают свои игрушки и пытаются поймать убегающую Аленку. Вскоре они ее поймали, толкнули, ударили. Девочка заплакала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t>Воспитатель молча наблюдала за этой ситуацией и после ссоры детей позвала всех на обед. Дети тут же, забыв обо всем побежали, крича и толкая друг друга в подъезд детсада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4 этап. Заключительный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Cs/>
          <w:i/>
          <w:color w:val="000000"/>
          <w:sz w:val="28"/>
          <w:szCs w:val="28"/>
          <w:lang w:eastAsia="ru-RU"/>
        </w:rPr>
        <w:t>Дети подготовительной группы уходят, оставляя игрушки.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Ребята, а что же стало с нашими брошенными игрушками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Дети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Можно мы пойдем на площадку и заберем их? Они, наверное, все грязные? Их надо помыть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Раньше об этом надо было думать! А вы бросили своих друзей и побежали баловаться, да еще и девочку обидели! Как вам не стыдно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Дети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Простите нас! Теперь мы поняли! Мы не будем ссориться! Мы будем беречь свои игрушки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Ладно, на первый раз я вас прощаю! Идите и заберите с площадки своих друзей! Только побыстрей! Обед стынет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Подведение итогов игры-сказки про «Забытых друзей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 xml:space="preserve">Воспитатель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(после обеда)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у вот, ребята, все вы поели. Скоро будет «тихий час». А перед тем, как лечь в постель, давайте вспомним- что же сегодня произошло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 кем играла Аленка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Что случилось с ее куклой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ожно ли было так поступать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чему она никому не давала Диану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ая игрушка была у Андрея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чему он ее бросил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ачем обижал девочку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ожно ли было так поступать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 Данилка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чему не берег свой мячик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чему вместе с Андреем побежал и толкнул девочку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ачем ударил ее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 он поступил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ожно ли было так делать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 надо относиться к своим игрушкам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до ли делиться ими с другими детьми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Хорошо ли быть жадным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 добрым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Что же вы решили для себя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ими вы будете по отношению друг к другу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 по отношению к игрушкам?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адно, давайте будем ложиться спать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егодня у нас был такой тяжелый день!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Я надеюсь, что после сна вы станете добрыми, дружными, вежливыми. Будете беречь свои игрушки!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42:00Z</dcterms:created>
  <dc:creator>Эдик</dc:creator>
  <dc:description/>
  <cp:keywords/>
  <dc:language>en-US</dc:language>
  <cp:lastModifiedBy>Эдик</cp:lastModifiedBy>
  <dcterms:modified xsi:type="dcterms:W3CDTF">2016-05-21T10:42:00Z</dcterms:modified>
  <cp:revision>1</cp:revision>
  <dc:subject/>
  <dc:title/>
</cp:coreProperties>
</file>