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БДОУ СМР "Детский сад №20"</w:t>
      </w:r>
    </w:p>
    <w:p>
      <w:pPr>
        <w:pStyle w:val="Normal"/>
        <w:jc w:val="center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Cs/>
          <w:sz w:val="28"/>
          <w:szCs w:val="28"/>
        </w:rPr>
        <w:t>Конспект образовательной деятельности</w:t>
      </w:r>
    </w:p>
    <w:p>
      <w:pPr>
        <w:pStyle w:val="Normal"/>
        <w:jc w:val="center"/>
        <w:rPr/>
      </w:pPr>
      <w:r>
        <w:rPr>
          <w:rStyle w:val="Applestylespan"/>
          <w:bCs/>
          <w:sz w:val="28"/>
          <w:szCs w:val="28"/>
        </w:rPr>
        <w:t>Образовательная область "Художественно-эстетическое развитие"</w:t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Тема "Музыкальный Кошкин Дом"</w:t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2 младшая группа</w:t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bCs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Style w:val="Applestylespan"/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Ю.Н.Тропина</w:t>
      </w:r>
    </w:p>
    <w:p>
      <w:pPr>
        <w:pStyle w:val="Normal"/>
        <w:jc w:val="right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Style w:val="Applestylespan"/>
          <w:bCs/>
          <w:sz w:val="28"/>
          <w:szCs w:val="28"/>
        </w:rPr>
        <w:t>г.Соко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Style w:val="Applestylespan"/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2016г.</w:t>
      </w:r>
    </w:p>
    <w:p>
      <w:pPr>
        <w:pStyle w:val="Style15"/>
        <w:spacing w:lineRule="atLeast" w:line="330" w:before="0" w:after="28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влечение родителей в образовательную деятельность ДОУ, </w:t>
      </w:r>
      <w:r>
        <w:rPr>
          <w:sz w:val="28"/>
          <w:szCs w:val="28"/>
        </w:rPr>
        <w:t>расширение опыта взаимодействия в совместной музыкально-игровой деятельности.</w:t>
      </w:r>
    </w:p>
    <w:p>
      <w:pPr>
        <w:pStyle w:val="Style15"/>
        <w:spacing w:lineRule="atLeast" w:line="330" w:before="0" w:after="28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дачи:</w:t>
      </w:r>
    </w:p>
    <w:p>
      <w:pPr>
        <w:pStyle w:val="Normal"/>
        <w:ind w:left="360" w:hanging="0"/>
        <w:rPr/>
      </w:pPr>
      <w:r>
        <w:rPr>
          <w:rStyle w:val="Emphasis"/>
          <w:b/>
          <w:bCs/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одолжать учить согласованно петь,  выполнять танцевальные, имитационные движения; обучать игре на шумовых музыкальных инструментах; формировать умение узнавать  на слух знакомое музыкальное произведение (песню). Познакомить детей с понятием «оркестр».</w:t>
      </w:r>
    </w:p>
    <w:p>
      <w:pPr>
        <w:pStyle w:val="Nospacing"/>
        <w:spacing w:lineRule="atLeast" w:line="341" w:before="195" w:after="19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Развивать коммуникативное поведение детей; развивать у 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увство ритма и мелодический слух. Развивать способность детей к образному восприятию, умение перевоплощаться.</w:t>
      </w:r>
    </w:p>
    <w:p>
      <w:pPr>
        <w:pStyle w:val="Nospacing"/>
        <w:spacing w:lineRule="atLeast" w:line="341" w:before="195" w:after="19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Воспитательные:</w:t>
      </w:r>
    </w:p>
    <w:p>
      <w:pPr>
        <w:pStyle w:val="Nospacing"/>
        <w:spacing w:lineRule="atLeast" w:line="341" w:before="195" w:after="195"/>
        <w:rPr>
          <w:sz w:val="28"/>
          <w:szCs w:val="28"/>
        </w:rPr>
      </w:pPr>
      <w:r>
        <w:rPr>
          <w:sz w:val="28"/>
          <w:szCs w:val="28"/>
        </w:rPr>
        <w:t>воспитывать интерес и любовь к музыке; воспитывать умение слаженно играть на шумовых музыкальных инструментах.</w:t>
      </w:r>
    </w:p>
    <w:p>
      <w:pPr>
        <w:pStyle w:val="Nospacing"/>
        <w:spacing w:lineRule="atLeast" w:line="341" w:before="195" w:after="195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познавательное развитие, речевое развитие, социально-коммуникативное развитие, физическое развитие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Репертуар: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Муз.ритм.движ. «Как котята, тихо-тихо…» Железновы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«Танец котят» М.Картушина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Слушание «Цап-царап» С.Гаврилов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Пение: «Киска» З.Качаевой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Логоритмическое упр. "Цапки" М.Картушиной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Игра на шумовых инструментах «Озорная полька» Вересокиной.</w:t>
      </w:r>
    </w:p>
    <w:p>
      <w:pPr>
        <w:pStyle w:val="Normal"/>
        <w:rPr>
          <w:rStyle w:val="Applestylesp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ка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к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 для котят, костюм кошки для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нструменты” для шумового оркестра (коробочки с разными наполнителями, бутылки с водой, упаковочные пакеты, бумага) в большой яркой короб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запись: “Как котята тихо-тихо…”, “Озорная полька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детям – раскраски на тему «Кошки и кот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 с детьми: слушание песни "Цап-царап" С.Гаврилова,</w:t>
      </w:r>
    </w:p>
    <w:p>
      <w:pPr>
        <w:pStyle w:val="Normal"/>
        <w:rPr/>
      </w:pPr>
      <w:r>
        <w:rPr>
          <w:sz w:val="28"/>
          <w:szCs w:val="28"/>
        </w:rPr>
        <w:t>разучивание песни "Киска" З.Кача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 с родителями: разучивание репертуар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и приемы обучения.</w:t>
      </w:r>
    </w:p>
    <w:p>
      <w:pPr>
        <w:pStyle w:val="Normal"/>
        <w:rPr/>
      </w:pPr>
      <w:r>
        <w:rPr>
          <w:sz w:val="28"/>
          <w:szCs w:val="28"/>
        </w:rPr>
        <w:t xml:space="preserve">Дети входят в зал с  ма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аю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з.рук.</w:t>
      </w:r>
      <w:r>
        <w:rPr>
          <w:sz w:val="28"/>
          <w:szCs w:val="28"/>
        </w:rPr>
        <w:t xml:space="preserve"> Ребята! Я сегодня пришла  в зал и увид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е и усы – нет приятнее красы.</w:t>
        <w:br/>
        <w:t>Лапки – мягкие подушки, кверху поднятые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думайте немножко. Догадались? Это… кош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 в роли Кошки </w:t>
      </w:r>
      <w:r>
        <w:rPr>
          <w:sz w:val="28"/>
          <w:szCs w:val="28"/>
        </w:rPr>
        <w:t>Я кисонька Мурысенька, живу в  сказочном, музыкальном Кошкином доме. Как вы думаете, почему мой дом музыкальный? (высказывания детей). Да, я очень люблю петь, танцевать, слушать музыку. А вы? (любим) Тогда я приглашаю вас в мой музыкальный Кошкин дом в г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з.рук.:</w:t>
      </w:r>
      <w:r>
        <w:rPr>
          <w:sz w:val="28"/>
          <w:szCs w:val="28"/>
        </w:rPr>
        <w:t xml:space="preserve"> Вы хотите в гости к  Мурысеньке? </w:t>
      </w:r>
    </w:p>
    <w:p>
      <w:pPr>
        <w:pStyle w:val="Normal"/>
        <w:rPr/>
      </w:pPr>
      <w:r>
        <w:rPr>
          <w:sz w:val="28"/>
          <w:szCs w:val="28"/>
        </w:rPr>
        <w:t>Кошка: В Кошкин дом могут попасть только кошки и котя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М.р.:</w:t>
      </w:r>
      <w:r>
        <w:rPr>
          <w:sz w:val="28"/>
          <w:szCs w:val="28"/>
        </w:rPr>
        <w:t xml:space="preserve"> Что будем делать? (предположения детей) Будем превращаться в котят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мы</w:t>
      </w:r>
      <w:r>
        <w:rPr>
          <w:sz w:val="28"/>
          <w:szCs w:val="28"/>
        </w:rPr>
        <w:t xml:space="preserve">: А как же мы? Маленьким детям нельзя в сказку ходить без мам!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з.рук.:</w:t>
      </w:r>
      <w:r>
        <w:rPr>
          <w:sz w:val="28"/>
          <w:szCs w:val="28"/>
        </w:rPr>
        <w:t xml:space="preserve"> Дети, вы будете котятами, а мамы? (ко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дети и взрослые надевают себе ушки, мамы помогают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: Вот вы и превратились в кошек и котят. Поздороваемся по-кошачьи:  как котята, как мамы-кошки (в разных регист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певаем:  Мя-у, мя-у. Поем протяжно, хорошо открывая 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шка:</w:t>
      </w:r>
      <w:r>
        <w:rPr>
          <w:sz w:val="28"/>
          <w:szCs w:val="28"/>
        </w:rPr>
        <w:t xml:space="preserve"> Кошки – очень умные, многое умеют. А вы знаете, кто учит кошек охотиться, умываться, играть? (Предположения детей.) Для котят нет детских садов и школ, их всему учит мама-кошка, пока котята еще мал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есь день мама-кошка учит котят,</w:t>
        <w:br/>
        <w:t>И каждый котенок, как мама, усат.”</w:t>
      </w:r>
    </w:p>
    <w:p>
      <w:pPr>
        <w:pStyle w:val="Normal"/>
        <w:rPr/>
      </w:pPr>
      <w:r>
        <w:rPr>
          <w:sz w:val="28"/>
          <w:szCs w:val="28"/>
        </w:rPr>
        <w:t>А ваши мамы вас сегодня  научат чему-то интересному! Пойдемте, котята, в Кошкин дом. Идти будем осторожно, на мягких лапках, внимательно слушать и выполнять все задания, которые нам подскажет песен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.ритм.движ. под песенку-игру Железновых «Как котята тихо-тих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ягкий шаг, хлопки в ладоши, притопы, прыжки на двух н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хвалит детей, говорит, что они очень послушные ко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ришли в музыкальный Кошкин дом! (усаживаются на коври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ма 1</w:t>
      </w:r>
      <w:r>
        <w:rPr>
          <w:sz w:val="28"/>
          <w:szCs w:val="28"/>
        </w:rPr>
        <w:t>: Мне так нравится быть кошкой! Кошки очень любят бегать, прыгать и играть. Кошки – отличные охотники. На кого они охотятся? (Ответы детей.) А что любят кошки есть? (Ответы детей.)</w:t>
      </w:r>
    </w:p>
    <w:p>
      <w:pPr>
        <w:pStyle w:val="Normal"/>
        <w:rPr/>
      </w:pPr>
      <w:r>
        <w:rPr>
          <w:sz w:val="28"/>
          <w:szCs w:val="28"/>
        </w:rPr>
        <w:t xml:space="preserve">У ребят -  послушные ладошки. А у котёнка? (лапки) Правильно, лапки. Я могу научить вас играть на барабане. Сядем удобно на коленки, спинку держим прямо. Послушай, Мурысенька, как мы будем играть. </w:t>
      </w:r>
    </w:p>
    <w:p>
      <w:pPr>
        <w:pStyle w:val="Normal"/>
        <w:rPr>
          <w:rStyle w:val="Submenutable"/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shd w:fill="FFFFFF" w:val="clear"/>
        </w:rPr>
        <w:t xml:space="preserve">Логоритмическая игра «Цапки» М.Картушиной </w:t>
        <w:br/>
      </w:r>
      <w:r>
        <w:rPr>
          <w:sz w:val="28"/>
          <w:szCs w:val="28"/>
          <w:shd w:fill="FFFFFF" w:val="clear"/>
        </w:rPr>
        <w:t>Киска лапками играл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Ударяют одновременно обеими ладошками</w:t>
        <w:br/>
      </w:r>
      <w:r>
        <w:rPr>
          <w:sz w:val="28"/>
          <w:szCs w:val="28"/>
          <w:shd w:fill="FFFFFF" w:val="clear"/>
        </w:rPr>
        <w:t>Киска лапками стучал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по коленям четвертными длительностями</w:t>
        <w:br/>
      </w:r>
      <w:r>
        <w:rPr>
          <w:sz w:val="28"/>
          <w:szCs w:val="28"/>
          <w:shd w:fill="FFFFFF" w:val="clear"/>
        </w:rPr>
        <w:t>Цапа-цапа-цапа-цап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Восьмыми длителъностями поочередно</w:t>
        <w:br/>
      </w:r>
      <w:r>
        <w:rPr>
          <w:sz w:val="28"/>
          <w:szCs w:val="28"/>
          <w:shd w:fill="FFFFFF" w:val="clear"/>
        </w:rPr>
        <w:t>Цапа-цапа-цапа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хлопают по коленя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ап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utback"/>
          <w:i/>
          <w:iCs/>
          <w:sz w:val="28"/>
          <w:szCs w:val="28"/>
          <w:shd w:fill="FFFFFF" w:val="clear"/>
        </w:rPr>
        <w:t xml:space="preserve">- 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rStyle w:val="Submenutable"/>
          <w:i/>
          <w:iCs/>
          <w:sz w:val="28"/>
          <w:szCs w:val="28"/>
          <w:shd w:fill="FFFFFF" w:val="clear"/>
        </w:rPr>
        <w:t>Быстро прячут руки за спин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ubmenutable"/>
          <w:i/>
          <w:iCs/>
          <w:sz w:val="28"/>
          <w:szCs w:val="28"/>
          <w:shd w:fill="FFFFFF" w:val="clear"/>
        </w:rPr>
        <w:t>(повторить 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: Какие ловкие у наших котят лапки-царапк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ма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люблю петь песенки. А вы, котята? Спойте, пожалуйста, для нас!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</w:rPr>
        <w:t xml:space="preserve">М.Р. угадайте, котята, какую песенку мы сейчас споем. (узнать по мелодии)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ние «Киска» З.Качаев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ма: </w:t>
      </w:r>
      <w:r>
        <w:rPr>
          <w:sz w:val="28"/>
          <w:szCs w:val="28"/>
        </w:rPr>
        <w:t>О чем поется в этой песенке? Почему киске нельзя ходить по лужам? (промочит лапки) Что мы скажем киске, чтобы она бежала домой? (Брыс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Давайте споем эту песенку  дружно,  напевно, звонким голоском. (поем, стоя)</w:t>
      </w:r>
    </w:p>
    <w:p>
      <w:pPr>
        <w:pStyle w:val="Normal"/>
        <w:rPr/>
      </w:pPr>
      <w:r>
        <w:rPr/>
        <w:t xml:space="preserve">Дождь идет, дождь идет    </w:t>
      </w:r>
      <w:r>
        <w:rPr>
          <w:i/>
          <w:iCs/>
        </w:rPr>
        <w:t>(стучат пальчиком по ладошке)</w:t>
      </w:r>
    </w:p>
    <w:p>
      <w:pPr>
        <w:pStyle w:val="Normal"/>
        <w:rPr/>
      </w:pPr>
      <w:r>
        <w:rPr/>
        <w:t>Прямо на дорожку.</w:t>
      </w:r>
    </w:p>
    <w:p>
      <w:pPr>
        <w:pStyle w:val="Normal"/>
        <w:rPr/>
      </w:pPr>
      <w:r>
        <w:rPr/>
        <w:t xml:space="preserve">А по лужам идет                 </w:t>
      </w:r>
      <w:r>
        <w:rPr>
          <w:i/>
          <w:iCs/>
        </w:rPr>
        <w:t>(мягкие движения руками)</w:t>
      </w:r>
    </w:p>
    <w:p>
      <w:pPr>
        <w:pStyle w:val="Normal"/>
        <w:rPr/>
      </w:pPr>
      <w:r>
        <w:rPr/>
        <w:t>Рыженькая кошка.</w:t>
      </w:r>
    </w:p>
    <w:p>
      <w:pPr>
        <w:pStyle w:val="Normal"/>
        <w:rPr/>
      </w:pPr>
      <w:r>
        <w:rPr/>
        <w:t xml:space="preserve">Киска, киска, уходи,          </w:t>
      </w:r>
      <w:r>
        <w:rPr>
          <w:i/>
          <w:iCs/>
        </w:rPr>
        <w:t xml:space="preserve"> (грозят пальчиком)</w:t>
      </w:r>
    </w:p>
    <w:p>
      <w:pPr>
        <w:pStyle w:val="Normal"/>
        <w:rPr/>
      </w:pPr>
      <w:r>
        <w:rPr/>
        <w:t>Свои лапки не мочи!</w:t>
      </w:r>
    </w:p>
    <w:p>
      <w:pPr>
        <w:pStyle w:val="Normal"/>
        <w:rPr/>
      </w:pPr>
      <w:r>
        <w:rPr/>
        <w:t xml:space="preserve">Брысь!                                  </w:t>
      </w:r>
      <w:r>
        <w:rPr>
          <w:i/>
          <w:iCs/>
        </w:rPr>
        <w:t>(взмах от себя обеими руками, топнуть но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повторном пении выбрать ребенка-кошечку, инсценировать песенку.)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Кошка:</w:t>
      </w:r>
      <w:r>
        <w:rPr>
          <w:color w:val="000000"/>
          <w:sz w:val="28"/>
          <w:szCs w:val="28"/>
          <w:shd w:fill="FFFFFF" w:val="clear"/>
        </w:rPr>
        <w:t xml:space="preserve"> Мне понравилось, как ласково и напевно вы пели песенку, как четко и понятно проговаривали слова песенки. Молодцы! (сели на коврики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.р. </w:t>
      </w:r>
      <w:r>
        <w:rPr>
          <w:sz w:val="28"/>
          <w:szCs w:val="28"/>
        </w:rPr>
        <w:t xml:space="preserve">Мурысенька,  наши котята-ребята любят и петь песенки, и слушать. Недавно мы слушали песенку…, только я забыла, как она называется. Может, наши котятки мне напомнят. </w:t>
      </w:r>
    </w:p>
    <w:p>
      <w:pPr>
        <w:pStyle w:val="Normal"/>
        <w:rPr/>
      </w:pPr>
      <w:r>
        <w:rPr>
          <w:sz w:val="28"/>
          <w:szCs w:val="28"/>
        </w:rPr>
        <w:t>(Узнать песню по иллюстрации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.Р.:  Какое настроение у песенки «Цап-царап»? (веселое, радостное, игривое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йчас мы послушаем эту веселую игривую песенку и поиграе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лушание: «Цап-царап» С.Гаврилова (с движениями, подпевают по желанию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У котенка лапки — Мягкие подушки</w:t>
      </w:r>
      <w:r>
        <w:rPr>
          <w:b/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-Дети гладят свои ручки.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color w:val="000000"/>
          <w:sz w:val="28"/>
          <w:szCs w:val="28"/>
          <w:shd w:fill="FFFFFF" w:val="clear"/>
        </w:rPr>
        <w:t>А внутри царапки, Острые игрушки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Раскрывают ладошки, раздвигают пальчики, показывают ручки ладонями вверх-вни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ап, цап, цап-царап, Острые игрушки.-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Сжимают пальцы в кулачки и разжимают и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ына кошка: Не зевай сынишка!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Грозят пальц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шуршит немножко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- Приставляют ладошку к уху («прислушиваются»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м, наверно, мышк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ап, цап, цап-царап, Там, наверно, мышка.-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Сжимают пальцы в кулачки и разжимают их.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Мама 1:</w:t>
      </w:r>
      <w:r>
        <w:rPr>
          <w:color w:val="000000"/>
          <w:sz w:val="28"/>
          <w:szCs w:val="28"/>
          <w:shd w:fill="FFFFFF" w:val="clear"/>
        </w:rPr>
        <w:t xml:space="preserve"> Кисонька Мурысенька,  я вижу красивую коробочку. Кажется. в ней кто-то шуршит.  Может, там мышка? (открывают коробку, находят шумовые муз.инструмен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кошачьи музыкальные инструменты, они шуршат, шумят, гремят, булькают… (демонстрирует каждый инструмент, дети слушают его звучание.) </w:t>
      </w:r>
      <w:r>
        <w:rPr>
          <w:rFonts w:cs="Arial"/>
          <w:sz w:val="28"/>
          <w:szCs w:val="28"/>
        </w:rPr>
        <w:t>Хотите поиграть на них? Давайте устроим большой кошачий оркестр, выбирайте себе любой инструмент. Начинаем играть, когда зазвучит музыка.</w:t>
      </w:r>
    </w:p>
    <w:p>
      <w:pPr>
        <w:pStyle w:val="Style15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ркестр с мамами «Озорная полька»</w:t>
      </w:r>
    </w:p>
    <w:p>
      <w:pPr>
        <w:pStyle w:val="Style1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Какая замечательная у нас получилась музыка! Все мои котята очень старались! Расскажите, какой характер у нашей музыки? (Выслушать ответы детей.)</w:t>
      </w:r>
    </w:p>
    <w:p>
      <w:pPr>
        <w:pStyle w:val="Style15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ошка:</w:t>
      </w:r>
      <w:r>
        <w:rPr>
          <w:rFonts w:cs="Arial"/>
          <w:color w:val="000000"/>
          <w:sz w:val="28"/>
          <w:szCs w:val="28"/>
        </w:rPr>
        <w:t xml:space="preserve"> Мне очень понравилось, как весело вы играли на музыкальных инструментах. Даже потанцевать захотелось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ма3.</w:t>
      </w:r>
      <w:r>
        <w:rPr>
          <w:sz w:val="28"/>
          <w:szCs w:val="28"/>
        </w:rPr>
        <w:t xml:space="preserve"> Давайте потанцуем! Я вас науч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детки, по команде раз-два-три-четыре-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вставайте, приготовь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плясать!</w:t>
      </w:r>
    </w:p>
    <w:p>
      <w:pPr>
        <w:pStyle w:val="Style1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Исполняется </w:t>
      </w:r>
      <w:r>
        <w:rPr>
          <w:rFonts w:cs="Arial"/>
          <w:b/>
          <w:bCs/>
          <w:color w:val="000000"/>
          <w:sz w:val="28"/>
          <w:szCs w:val="28"/>
        </w:rPr>
        <w:t>“Танец котят”</w:t>
      </w:r>
      <w:r>
        <w:rPr>
          <w:rFonts w:cs="Arial"/>
          <w:color w:val="000000"/>
          <w:sz w:val="28"/>
          <w:szCs w:val="28"/>
        </w:rPr>
        <w:t xml:space="preserve"> муз.и сл.М.Картушиной (движения по тексту – царапаем коготками, умываемся, лакаем молочко, ловим воробья, подпрыгиваем и т.д.) </w:t>
      </w:r>
    </w:p>
    <w:p>
      <w:pPr>
        <w:pStyle w:val="Style15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ошка:</w:t>
      </w:r>
      <w:r>
        <w:rPr>
          <w:rFonts w:cs="Arial"/>
          <w:color w:val="000000"/>
          <w:sz w:val="28"/>
          <w:szCs w:val="28"/>
        </w:rPr>
        <w:t xml:space="preserve"> Молодцы, котятки! Вы очень веселые, послушные, музыкальные! А ваши мамы сегодня вас многому научили. 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: Что мы делали? Что вам понравилось? (Высказывания детей.) А вам, мамы, понравилось быть мамами-кошками?  (высказывания мам). Я хочу подарить вам картинки-раскраски на память.(дарит)</w:t>
      </w:r>
    </w:p>
    <w:p>
      <w:pPr>
        <w:pStyle w:val="Style1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.р.: А нам пора превращаться в ребят и возвращаться в детский сад! Давайте попрощаемся с Мурысенькой по-кошачьи: мур-мур-мур!(пропеваем)</w:t>
      </w:r>
    </w:p>
    <w:p>
      <w:pPr>
        <w:pStyle w:val="Style1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 свидания, Мурысенька!</w:t>
      </w:r>
    </w:p>
    <w:p>
      <w:pPr>
        <w:pStyle w:val="Style1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ети и мамы снимают ушки.</w:t>
      </w:r>
    </w:p>
    <w:p>
      <w:pPr>
        <w:pStyle w:val="Style1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М.р.: Вот мы и снова в детском саду. Сейчас вернемся в группу и раскрасим наши красивые картинки.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179705</wp:posOffset>
            </wp:positionV>
            <wp:extent cx="3827780" cy="5410200"/>
            <wp:effectExtent l="0" t="0" r="0" b="0"/>
            <wp:wrapNone/>
            <wp:docPr id="1" name="koshki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shki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179705</wp:posOffset>
            </wp:positionV>
            <wp:extent cx="4792345" cy="5715000"/>
            <wp:effectExtent l="0" t="0" r="0" b="0"/>
            <wp:wrapNone/>
            <wp:docPr id="2" name="raskraski-koshki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skraski-koshki-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3674110" cy="6172200"/>
            <wp:effectExtent l="0" t="0" r="0" b="0"/>
            <wp:wrapNone/>
            <wp:docPr id="3" name="raskraska-ko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skraska-kot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06" t="9692" r="17744" b="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4445</wp:posOffset>
            </wp:positionV>
            <wp:extent cx="4257675" cy="5524500"/>
            <wp:effectExtent l="0" t="0" r="0" b="0"/>
            <wp:wrapNone/>
            <wp:docPr id="4" name="koshki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shki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4619625" cy="5772150"/>
            <wp:effectExtent l="0" t="0" r="0" b="0"/>
            <wp:wrapNone/>
            <wp:docPr id="5" name="101400369_ko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1400369_kot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38100</wp:posOffset>
            </wp:positionV>
            <wp:extent cx="4600575" cy="5486400"/>
            <wp:effectExtent l="0" t="0" r="0" b="0"/>
            <wp:wrapNone/>
            <wp:docPr id="6" name="raskraski-koshki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skraski-koshki-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172200" cy="3977005"/>
            <wp:effectExtent l="0" t="0" r="0" b="0"/>
            <wp:wrapNone/>
            <wp:docPr id="7" name="ed9ff485a856a8912140f40cd8875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d9ff485a856a8912140f40cd88751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7650" r="-4" b="10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9445" cy="39446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31:00Z</dcterms:created>
  <dc:creator>User</dc:creator>
  <dc:description/>
  <cp:keywords/>
  <dc:language>en-US</dc:language>
  <cp:lastModifiedBy>user</cp:lastModifiedBy>
  <cp:lastPrinted>2016-03-15T12:53:00Z</cp:lastPrinted>
  <dcterms:modified xsi:type="dcterms:W3CDTF">2016-03-23T08:13:00Z</dcterms:modified>
  <cp:revision>6</cp:revision>
  <dc:subject/>
  <dc:title/>
</cp:coreProperties>
</file>