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города Новосибирска «Детский сад № 451 комбинированного вида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30112, г. Новосибирск, ул. Селезнева,29, т. 2114482, факс 2115806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ou</w:t>
      </w:r>
      <w:r>
        <w:rPr>
          <w:sz w:val="28"/>
          <w:szCs w:val="28"/>
        </w:rPr>
        <w:t>_45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-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 «Кто в гости пришел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: младш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 Ефремова Жан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,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развитию речи в первой млад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 «Кто в гости пришел?» </w:t>
      </w:r>
      <w:r>
        <w:rPr>
          <w:sz w:val="28"/>
          <w:szCs w:val="28"/>
        </w:rPr>
        <w:t>от (15.04.2016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: Ефремова Жан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е описывать игрушки при помощи простых  предложений из  3-4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вивающие: развивать умение задавать и отвечать на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 активизировать в речи  словарный запас при обследовании  игруш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формировать умение взаимодействовать со сверстниками и геро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гкие игрушки: кошечка, зайчик, магнитная доска с пейзажами и магнитами-элементами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од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Ребята сегодня к нам в гости  пришел удивительный гость.  Кто же это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Давайте ребята познакомимся с нашим гостем,  рассмотрим его внимательно.  Давайте поздороваемся с ним за лапку, потрогаем ег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Ребята, скажите, вам нравится наш гость? А почему он вам нравится?  А что еще вы знаете о  зайчиках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ает слово каждому малыш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Ребятишки, как много вы знаете про зайчиков, возможно у вас получится сочинить настоящий рассказ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пробуем? А поможет нам вот такая схем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могает детям сложить расск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часть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Молодцы ребятишки, мне очень понравился ваш рассказ. Ребята, посмотрите, что я  нашел в лесу, это сундучок. В сундучке  кто-то сидит. Как вы думаете, кто это может быт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числяют знакомых животны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йка: </w:t>
      </w:r>
      <w:r>
        <w:rPr>
          <w:sz w:val="28"/>
          <w:szCs w:val="28"/>
        </w:rPr>
        <w:t xml:space="preserve">Чтобы узнать, кто там внутри, вы должны развязать все шнурочки на сундучке и открыть его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но на сундучке не простые шнурки, они с интересными заданиями от зайки. И их много, давайте сосчитаем 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читают до пя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го цвета первый шнурочек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Скажите ребята, какое сейчас время года? А что происходит в природе весн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казываю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го цвета второй шнурочек? </w:t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Подойдите к доске и найдите весенний пейзаж? Соберите картинку с помощью весенних атрибутов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го цвета третий шнурочек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Научите меня танце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движения по аудиозапись песенки «Зайка беленький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йка беленький си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шками шевел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лапочки погр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ак, вот та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лапочки погре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йке холодно сто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Зайке поскака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3699" w:space="360"/>
            <w:col w:w="5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ак, вот та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Зайке поска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го цвета четвертый шнурочек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 xml:space="preserve"> Ребята, вы большие молодцы, мне очень понравилось, как вы справились с заданиями. Вы можете открыть мешоче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давайте ребятишки я помогу вам открыть мешочек. Посмотрите кто там.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шечка не хочет выходить, ее нужно пригласить к нам в гости</w:t>
      </w:r>
      <w:r>
        <w:rPr>
          <w:i/>
          <w:sz w:val="28"/>
          <w:szCs w:val="28"/>
        </w:rPr>
        <w:t xml:space="preserve">.   </w:t>
      </w:r>
      <w:r>
        <w:rPr>
          <w:sz w:val="28"/>
          <w:szCs w:val="28"/>
        </w:rPr>
        <w:t>Давайте пригласим кошечку. Как вы будете ее приглаш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зову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шечка почему-то грустит, давайте  спросим у нее, почему?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ки, а давайте спросим у кошечки, почему она не выходит к нам. Может быть она хочет чего-то покушать? или ей холодно? а может ей было в мешке страшн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 xml:space="preserve"> Ребята, кошечка грустит, потому, что ей тоже хочется услышать рассказ о себе. Давайте попробуем составить рассказ, про нее? Ведь у нас есть волшебная схема, которая  нам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ие замечательные истории у нас с вами сегодня получились, ребя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 о каком животном вам понравилась больше? А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бята, посмотрите. На сундучке остался еще один шнурок, давайте его развяжем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ребята, за то, что вы любите животных  и спасли кошечку, я приготовил для вас сюрприз, загляните в сундуч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остают из сундучка наградные значки «За любовь к животным», радуются награде за участие в иг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вательно-иследовательская деятельность как направлениеразвития личности дошкольника / сост. Н.В.Нищева. СПб.: ООО «Издательство «Детство –пресс», 2015.- 240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вательное развитие дошкольного возраста. Планирование образовательной деятельности. СПб.: «Издательство «Детство-пресс», 2015. – 256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речи дошкольника: Сб. науч. трудов / Под ред. О. С. Ушаковой. – М.: АПН СССР, 1990. - 137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дина К. К. Метод беседы в воспитательно-образовательной работе с детьми // Хрестоматия по теории и методике развития речи детей дошкольного возраста / Сост. М. М. Алексеева. – М.: Академия, 1999. – с.221-229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ямина Г. М. Особенности развития речи детей дошкольного возраста // Хрестоматия по теории и методике развития речи детей дошкольного возраста / Сост. М. М. Алексеева. – М.: Академия, 1999. – с.49-52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34:00Z</dcterms:created>
  <dc:creator>Зинаида Николаевна</dc:creator>
  <dc:description/>
  <cp:keywords/>
  <dc:language>en-US</dc:language>
  <cp:lastModifiedBy>Костя</cp:lastModifiedBy>
  <cp:lastPrinted>2016-04-13T13:14:00Z</cp:lastPrinted>
  <dcterms:modified xsi:type="dcterms:W3CDTF">2016-05-28T10:38:00Z</dcterms:modified>
  <cp:revision>21</cp:revision>
  <dc:subject/>
  <dc:title>Конспект занятия по развитию речи в первой младшей группе</dc:title>
</cp:coreProperties>
</file>