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разовательный проект «Елочка зеленая в гости к нам пришла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изитная карточка проек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21"/>
        <w:gridCol w:w="2997"/>
        <w:gridCol w:w="3123"/>
      </w:tblGrid>
      <w:tr>
        <w:trPr>
          <w:trHeight w:val="438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 проекта</w:t>
            </w:r>
          </w:p>
        </w:tc>
      </w:tr>
      <w:tr>
        <w:trPr>
          <w:trHeight w:val="425" w:hRule="atLeast"/>
        </w:trPr>
        <w:tc>
          <w:tcPr>
            <w:tcW w:w="334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 отчество автора (ов) проекта</w:t>
            </w:r>
          </w:p>
        </w:tc>
        <w:tc>
          <w:tcPr>
            <w:tcW w:w="612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ренкова Наталья Владимировна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това Любовь Максимовна</w:t>
            </w:r>
          </w:p>
        </w:tc>
      </w:tr>
      <w:tr>
        <w:trPr>
          <w:trHeight w:val="425" w:hRule="atLeast"/>
        </w:trPr>
        <w:tc>
          <w:tcPr>
            <w:tcW w:w="334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учреждения</w:t>
            </w:r>
          </w:p>
        </w:tc>
        <w:tc>
          <w:tcPr>
            <w:tcW w:w="612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У Детский сад «Сказка» г. Игарка»</w:t>
            </w:r>
          </w:p>
        </w:tc>
      </w:tr>
      <w:tr>
        <w:trPr>
          <w:trHeight w:val="425" w:hRule="atLeast"/>
        </w:trPr>
        <w:tc>
          <w:tcPr>
            <w:tcW w:w="334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группы</w:t>
            </w:r>
          </w:p>
        </w:tc>
        <w:tc>
          <w:tcPr>
            <w:tcW w:w="612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Ладушки» 1 мл. «А»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темы проекта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Ёлочка зелёная в гости к нам пришла»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аткое содержание проекта</w:t>
            </w:r>
          </w:p>
        </w:tc>
      </w:tr>
      <w:tr>
        <w:trPr>
          <w:trHeight w:val="89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Цель: </w:t>
            </w:r>
            <w:r>
              <w:rPr>
                <w:color w:val="000000"/>
                <w:lang w:val="ru-RU"/>
              </w:rPr>
              <w:t>создание условий для развития творческих и познавательных способностей всех участников проекта в совместной деятельности через знакомство с елочкой  и приобщение к традициям новогоднего праздника.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п проекта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о количеству – групповой </w:t>
              <w:br/>
              <w:t xml:space="preserve">По содержанию –  интегрированный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о продолжительности  – краткосрочный 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 доминирующему виду проектной деятельности –  творческо-познавательный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10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lang w:val="ru-RU"/>
              </w:rPr>
              <w:t>Основные формы работы</w:t>
            </w:r>
            <w:r>
              <w:rPr>
                <w:lang w:val="ru-RU"/>
              </w:rPr>
              <w:t>: изготовление  украшения к празднику;  художественное творчество; экспериментирование; решение проблемных ситуаций; игры; наблюдение; рассматривание; экскурсия; слушание; исполнение;  выполнение музыкально-ритмических  движений; чтение; театрализованная деятельность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lang w:val="ru-RU"/>
              </w:rPr>
              <w:t xml:space="preserve">Методы и приемы: </w:t>
            </w:r>
            <w:r>
              <w:rPr>
                <w:lang w:val="ru-RU"/>
              </w:rPr>
              <w:t xml:space="preserve">словесные, наглядные, игровые, практические, активные, проблемного изложения,  исследовательские, беседы, дидактические игры. 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дукт проектной деятельности: </w:t>
            </w:r>
            <w:r>
              <w:rPr>
                <w:lang w:val="ru-RU"/>
              </w:rPr>
              <w:t>выставки детского творчества</w:t>
            </w:r>
            <w:r>
              <w:rPr>
                <w:b/>
                <w:lang w:val="ru-RU"/>
              </w:rPr>
              <w:t xml:space="preserve"> (</w:t>
            </w:r>
            <w:r>
              <w:rPr>
                <w:lang w:val="ru-RU"/>
              </w:rPr>
              <w:t>«Вот какая ёлочка»; «В зимнем лесу», «Ёлочные игрушки», «Огоньки на ёлочке»,  «Ёлочка», «Украсим ёлочку шарами»); новогодний праздник; конкурс-выставка «Мастерская Деда Мороза»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</w:t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</w:tr>
      <w:tr>
        <w:trPr>
          <w:trHeight w:val="557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астники проекта/ возраст детей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1,5 – 3 лет, педагоги, родители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недели 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задачи/ Ожидаемые результаты обучения</w:t>
            </w:r>
          </w:p>
        </w:tc>
      </w:tr>
      <w:tr>
        <w:trPr>
          <w:trHeight w:val="683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дачи: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дети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. Познакомить с новогодним праздником и главными его атрибутами: елочкой, Дедом Морозом, Снегурочкой.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2. Формировать эмоциональный опыт празднования новогоднего праздника.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3. Знакомить с сенсорными эталонами: цветом, величиной, формой в ходе игровой, познавательно-исследовательской, художественной  деятельности.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4. Способствовать  развитию речевых,  музыкальных и двигательных умений.  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5. Развивать интерес и любовь к природе и окружающему миру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одители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1. Создать в ходе  реализации проекта атмосферу праздника, вызвать у всех участников положительные эмоции.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2. Пополнить пространственную  предметно-развивающую, познавательно-исследовательскую среду.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3. Помогать в подготовке детей к новогоднему празднику: разучивание стихотворений, песен. 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4. Способствовать педагогическому просвещению в вопросах отечественных традиций и организации новогоднего праздника для  детей раннего возраст. 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1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зультаты: 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ети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>- Имеют  представление об отличительных особенностях живой,  искусственной, игрушечной  елки;  о бережном отношении к елочке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Имеют представление о Деде Морозе и Снегурочке, отечественных  традициях празднования Нового года.</w:t>
            </w:r>
          </w:p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>- Умеют  экспериментировать с раз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ступными по возраст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материалами и способами в моделировании елочки и изготовления украшений для елочки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удовольствием исполняют  новогодний музыкально-художественный репертуар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одители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инимают активное участие в реализации проекта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просы, направляющие проект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092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Cs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куда пришла елочка?</w:t>
            </w:r>
          </w:p>
          <w:p>
            <w:pPr>
              <w:pStyle w:val="TextBody"/>
              <w:snapToGrid w:val="false"/>
              <w:spacing w:before="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в ходе реализации проекта</w:t>
            </w:r>
          </w:p>
        </w:tc>
        <w:tc>
          <w:tcPr>
            <w:tcW w:w="7092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де растет елочка?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м отличается живая елочка от искусственной?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 какой праздник приходит елочка?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то приносит елочку детям?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м можно порадовать елочку?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к нарядить елочку к празднику?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, методы, приемы  оценки/рефлексии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к оценивания/ рефлексия</w:t>
            </w:r>
          </w:p>
        </w:tc>
      </w:tr>
      <w:tr>
        <w:trPr>
          <w:trHeight w:val="425" w:hRule="atLeast"/>
        </w:trPr>
        <w:tc>
          <w:tcPr>
            <w:tcW w:w="322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311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ходе проекта</w:t>
            </w:r>
          </w:p>
        </w:tc>
        <w:tc>
          <w:tcPr>
            <w:tcW w:w="312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вая презентация</w:t>
            </w:r>
          </w:p>
        </w:tc>
      </w:tr>
      <w:tr>
        <w:trPr>
          <w:trHeight w:val="698" w:hRule="atLeast"/>
        </w:trPr>
        <w:tc>
          <w:tcPr>
            <w:tcW w:w="322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pacing w:before="62" w:after="1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сматривание книжки  М. Приходкина «Ёлочка». </w:t>
            </w:r>
          </w:p>
          <w:p>
            <w:pPr>
              <w:pStyle w:val="Normal"/>
              <w:spacing w:before="62" w:after="119"/>
              <w:rPr>
                <w:lang w:val="ru-RU" w:eastAsia="ru-RU"/>
              </w:rPr>
            </w:pPr>
            <w:r>
              <w:rPr>
                <w:lang w:val="ru-RU" w:eastAsia="ru-RU"/>
              </w:rPr>
              <w:t>Беседа «Где живёт ёлочка?»</w:t>
            </w:r>
          </w:p>
        </w:tc>
        <w:tc>
          <w:tcPr>
            <w:tcW w:w="311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lang w:val="ru-RU"/>
              </w:rPr>
              <w:t>- Вечерние беседы с елочкой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- Оформление группы и ёлки к празднику Нового года.</w:t>
            </w:r>
          </w:p>
        </w:tc>
        <w:tc>
          <w:tcPr>
            <w:tcW w:w="312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- Новогодний праздник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- Общесадовый конкурс-выставка «Мастерская Деда Мороза»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варительная работа/ имеющиеся у детей ЗУНы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одбор иллюстративного материала по теме; настольно-печатных; дидактических игр;  музыкально-художественного материал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Рассматривание иллюстраций; чтение произведений; беседы о зиме и елочке.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-график реализации проекта (См. приложении)</w:t>
            </w:r>
          </w:p>
        </w:tc>
      </w:tr>
      <w:tr>
        <w:trPr>
          <w:trHeight w:val="271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ы и оборудование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териалы для художественного творчества и детского экспериментирования; театральные костюмы; декорации к театрализованной деятельности; видео и аудиоматериалы;  живая еловая ветка; разнообразные искусственные елки; новогодние игрушки и украшения; сюжетные игрушки Деда Мороза и Снегурочки; печатная продукция; художественная литературы для чтения; наглядный и раздаточный материал; дидактические игры.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раммное и методическое обеспечение, в том числе интернет-ресурсы</w:t>
            </w:r>
          </w:p>
        </w:tc>
      </w:tr>
      <w:tr>
        <w:trPr>
          <w:trHeight w:val="131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.Ф. Губанова. « Развитие игровой деятельности, 2008г». </w:t>
            </w:r>
          </w:p>
          <w:p>
            <w:pPr>
              <w:pStyle w:val="Default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.В. Гербова. «Занятия по развитию речи в первой младшей группе детского сада, 2014г». </w:t>
            </w:r>
          </w:p>
          <w:p>
            <w:pPr>
              <w:pStyle w:val="Default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Ю. Картушина « Забавы для малышей».</w:t>
            </w:r>
          </w:p>
          <w:p>
            <w:pPr>
              <w:pStyle w:val="Default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.Н. Смирнова. «Развитие речи у детей 2-3 лет». </w:t>
            </w:r>
          </w:p>
          <w:p>
            <w:pPr>
              <w:pStyle w:val="Default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Н. Фролова «Умственное воспитание детей раннего возраста».</w:t>
            </w:r>
          </w:p>
          <w:p>
            <w:pPr>
              <w:pStyle w:val="Default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А. Карпухина «Конспекты занятий в первой младшей группе детского сада».</w:t>
            </w:r>
          </w:p>
          <w:p>
            <w:pPr>
              <w:pStyle w:val="Default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антор «Развивающие игры от 1 до 3 лет».</w:t>
            </w:r>
          </w:p>
          <w:p>
            <w:pPr>
              <w:pStyle w:val="Default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А. Соломенникова «Ознакомление с природой, система работы в первой младшей группе детского сада».</w:t>
            </w:r>
          </w:p>
          <w:p>
            <w:pPr>
              <w:pStyle w:val="Default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В. Кириллова «Развитие фонематического восприятия у детей раннего возраста, 2010».</w:t>
            </w:r>
          </w:p>
          <w:p>
            <w:pPr>
              <w:pStyle w:val="Default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А. Горохова; Т.Н. Макарова «Музыкальная и театрализованная деятельность в ДОУ, 2005».</w:t>
            </w:r>
          </w:p>
          <w:p>
            <w:pPr>
              <w:pStyle w:val="Default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А. Парамонова «Развивающие занятия с детьми 2-3 лет, 2008».</w:t>
            </w:r>
          </w:p>
          <w:p>
            <w:pPr>
              <w:pStyle w:val="Default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Н. Доронова; С.Г. Якобсон «Обучение детей 2-4 лет рисованию, лепке, аппликации в игре, 1992».</w:t>
            </w:r>
          </w:p>
          <w:p>
            <w:pPr>
              <w:pStyle w:val="Default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М. Бондаренко «Комплексные занятия в первой младшей группе детского сада, 2004».</w:t>
            </w:r>
          </w:p>
          <w:p>
            <w:pPr>
              <w:pStyle w:val="Default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П. Власенко; Т. В. Ковригина; В.Н. Мезенцева; О.В. Павлова (Комплексные занятия) «от рождения до школы» под редакцией Н.Е. Вераксы; Т.С. Комаровой; М.А. Васильевой.</w:t>
            </w:r>
          </w:p>
          <w:p>
            <w:pPr>
              <w:pStyle w:val="Default1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/>
        <w:t>План-график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а/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родите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1 этап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. Определение темы проект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1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Понедельник 14.12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Утро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дня: «В лесу родилась ёлочка»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lang w:val="ru-RU"/>
              </w:rPr>
            </w:pPr>
            <w:r>
              <w:rPr>
                <w:lang w:val="ru-RU"/>
              </w:rPr>
              <w:t>Цель: Формирование умения различать характерные признаки предметов с помощью анализатор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Рассматривание игрушечной ёлочки, сравнение с другими деревья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Беседа: «Где растёт ёлочка?</w:t>
            </w:r>
            <w:r>
              <w:rPr>
                <w:lang w:val="ru-RU"/>
              </w:rPr>
              <w:t xml:space="preserve"> 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Цель: знакомство с особенностями роста елки и  традициями  использования ее  как символа Нового года.  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ая работа: наблюдение за веткой ёлочки в вазе  с водой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b/>
                <w:lang w:val="ru-RU"/>
              </w:rPr>
              <w:t>Вывод:</w:t>
            </w:r>
            <w:r>
              <w:rPr>
                <w:lang w:val="ru-RU"/>
              </w:rPr>
              <w:t xml:space="preserve"> елочка живая, пьет воду, зеленая и колючая, ее надо береч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Чтение сказки: «Сказка про Ёлочку» М. Шкурин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</w:t>
            </w:r>
            <w:r>
              <w:rPr>
                <w:b/>
              </w:rPr>
              <w:t>Вечер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: «Выкладывание ёлочки из палочек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lang w:val="ru-RU"/>
              </w:rPr>
            </w:pPr>
            <w:r>
              <w:rPr>
                <w:lang w:val="ru-RU"/>
              </w:rPr>
              <w:t>Цель: Продолжаем закреплять моторику рук, радуемся сделанному, играем дружно вмест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Ситуативная беседа: «Когда к детям приходит ёлочка?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Чтения стихотворения: «Лесная красавиц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b/>
                <w:b/>
                <w:lang w:val="ru-RU"/>
              </w:rPr>
            </w:pPr>
            <w:r>
              <w:rPr/>
              <w:t xml:space="preserve">                     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3" w:leader="none"/>
                <w:tab w:val="left" w:pos="2552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Консультация: «Изготовление новогодних игрушек, елок и подарков своими руками»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43" w:leader="none"/>
                <w:tab w:val="left" w:pos="2552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обретении Новогодних украшений для группы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1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 этап.</w:t>
              <w:br/>
              <w:t xml:space="preserve">Практический. </w:t>
              <w:br/>
              <w:t>Сбор информации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>Вторник 15.12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Утро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  <w:tab w:val="left" w:pos="25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ня: «Вырастала елка»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2552" w:leader="none"/>
              </w:tabs>
              <w:rPr>
                <w:lang w:val="ru-RU"/>
              </w:rPr>
            </w:pPr>
            <w:r>
              <w:rPr>
                <w:lang w:val="ru-RU"/>
              </w:rPr>
              <w:t>Цель: Формирование умения составлять описательный рассказ; развитие представлений детей о пользе ели для животных, способах украшений новогодней красавиц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  <w:tab w:val="left" w:pos="2552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Разучивания песен про Новый 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  <w:tab w:val="left" w:pos="2552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Дидактическая игра: «Украсим ёлочку»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2552" w:leader="none"/>
              </w:tabs>
              <w:rPr>
                <w:rFonts w:eastAsia="Calibri"/>
              </w:rPr>
            </w:pPr>
            <w:r>
              <w:rPr/>
              <w:t>Цел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  <w:tab w:val="left" w:pos="2552" w:leader="none"/>
              </w:tabs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альчиковая гимнастика: «Ёлочка» (Н. В. Нищев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  <w:tab w:val="left" w:pos="2552" w:leader="none"/>
              </w:tabs>
              <w:spacing w:before="0" w:after="0"/>
              <w:ind w:left="0" w:hanging="0"/>
              <w:rPr/>
            </w:pPr>
            <w:r>
              <w:rPr/>
              <w:t>Беседа: «Зачем нужны ели?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  <w:tab w:val="left" w:pos="2552" w:leader="none"/>
              </w:tabs>
              <w:spacing w:before="0" w:after="280"/>
              <w:ind w:left="0" w:hanging="0"/>
              <w:rPr/>
            </w:pPr>
            <w:r>
              <w:rPr/>
              <w:t>Чтения стихотворения: «Ёлка» К. Чуковский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2552" w:leader="none"/>
              </w:tabs>
              <w:rPr>
                <w:rFonts w:eastAsia="Calibri"/>
                <w:b/>
                <w:b/>
              </w:rPr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ече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  <w:tab w:val="left" w:pos="2552" w:leader="none"/>
              </w:tabs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одвижная игра: «Ты медведя не буди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5" w:leader="none"/>
                <w:tab w:val="left" w:pos="2552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Разучивание стихотворения: «Ёлка наряжается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5" w:leader="none"/>
                <w:tab w:val="left" w:pos="2552" w:leader="none"/>
              </w:tabs>
              <w:spacing w:before="0" w:after="0"/>
              <w:ind w:left="0" w:hanging="0"/>
              <w:rPr/>
            </w:pPr>
            <w:r>
              <w:rPr/>
              <w:t xml:space="preserve">Слушание детских новогодних песен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5" w:leader="none"/>
                <w:tab w:val="left" w:pos="2552" w:leader="none"/>
              </w:tabs>
              <w:spacing w:before="0" w:after="280"/>
              <w:ind w:left="0" w:hanging="0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2552" w:leader="none"/>
              </w:tabs>
              <w:rPr>
                <w:rFonts w:eastAsia="Calibri"/>
                <w:b/>
                <w:b/>
                <w:lang w:val="ru-RU"/>
              </w:rPr>
            </w:pPr>
            <w:r>
              <w:rPr/>
              <w:t xml:space="preserve">                      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26" w:leader="none"/>
                <w:tab w:val="left" w:pos="25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о проведении семейной прогулки в зимний лес «В гостях у Ёлочки»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26" w:leader="none"/>
                <w:tab w:val="left" w:pos="25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: 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2552" w:leader="none"/>
              </w:tabs>
              <w:rPr>
                <w:lang w:val="ru-RU"/>
              </w:rPr>
            </w:pPr>
            <w:r>
              <w:rPr>
                <w:lang w:val="ru-RU"/>
              </w:rPr>
              <w:t>Изготовление новогодних поделок совместно с детьми на общесадовый конкурс-выставку «Мастерская Деда Мороза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3 этап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й. Продуктивная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>Среда 16.12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Утро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  <w:tab w:val="left" w:pos="25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ня: «Ёлочка – живая  иголочка»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2552" w:leader="none"/>
              </w:tabs>
              <w:rPr>
                <w:lang w:val="ru-RU"/>
              </w:rPr>
            </w:pPr>
            <w:r>
              <w:rPr>
                <w:lang w:val="ru-RU"/>
              </w:rPr>
              <w:t>Цель: Способствовать пробуждению у детей интереса к окружающему, активизировать речь и мышление.</w:t>
            </w:r>
            <w:bookmarkStart w:id="0" w:name="_GoBack"/>
            <w:bookmarkEnd w:id="0"/>
            <w:r>
              <w:rPr>
                <w:lang w:val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  <w:tab w:val="left" w:pos="25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Рисование и аппликация «В зимнем лесу» (Парамонова)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2552" w:leader="none"/>
              </w:tabs>
              <w:rPr/>
            </w:pPr>
            <w:r>
              <w:rPr>
                <w:lang w:val="ru-RU"/>
              </w:rPr>
              <w:t>Цель: Развивать сюжетно-игровой замысел. Учить способом обыгрывания, сминания бумаги и наклеивания силуэтов; уметь самостоятельно располагать их на бумаге; рисовать красками мазки, очертая форм. Развивать моторику, координацию рук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  <w:tab w:val="left" w:pos="255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: «Ёлка в лесу» А. Барто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2552" w:leader="none"/>
              </w:tabs>
              <w:rPr/>
            </w:pPr>
            <w:r>
              <w:rPr>
                <w:lang w:val="ru-RU"/>
              </w:rPr>
              <w:t>Цель: Развивать желание сохранять красоту природы, воспитывать сочувствие к маленькой ёлочке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  <w:tab w:val="left" w:pos="25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можно сберечь ёлочку?»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2552" w:leader="none"/>
              </w:tabs>
              <w:rPr>
                <w:lang w:val="ru-RU"/>
              </w:rPr>
            </w:pPr>
            <w:r>
              <w:rPr>
                <w:lang w:val="ru-RU"/>
              </w:rPr>
              <w:t>Цель: Формирований представлений о правилах поведения в лесу с деревьями, расширять экологические представления об охране лесов, воспитывать любовь к родной природе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  <w:tab w:val="left" w:pos="255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и «Ёлка в лесу».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2552" w:leader="none"/>
              </w:tabs>
              <w:rPr/>
            </w:pPr>
            <w:r>
              <w:rPr>
                <w:lang w:val="ru-RU"/>
              </w:rPr>
              <w:t xml:space="preserve">                                                 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Вечер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  <w:tab w:val="left" w:pos="2552" w:leader="none"/>
              </w:tabs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Театрализованная деятельность: «Зимняя прогулка» (М. Ю. Картушина, стр. 67 №14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  <w:tab w:val="left" w:pos="2552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Разучивание песен про Ёлочку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5" w:leader="none"/>
                <w:tab w:val="left" w:pos="2552" w:leader="none"/>
              </w:tabs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флексия.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2552" w:leader="none"/>
              </w:tabs>
              <w:spacing w:before="280" w:after="0"/>
              <w:contextualSpacing/>
              <w:rPr>
                <w:b/>
                <w:b/>
              </w:rPr>
            </w:pPr>
            <w:r>
              <w:rPr>
                <w:b/>
              </w:rPr>
              <w:t>Четверг 17.12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255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</w:t>
            </w:r>
            <w:r>
              <w:rPr>
                <w:b/>
                <w:lang w:val="ru-RU"/>
              </w:rPr>
              <w:t xml:space="preserve">Утро 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45" w:leader="none"/>
                <w:tab w:val="left" w:pos="25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дня: «Дед Мороз и елочная песенка» 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2552" w:leader="none"/>
              </w:tabs>
              <w:rPr>
                <w:lang w:val="ru-RU"/>
              </w:rPr>
            </w:pPr>
            <w:r>
              <w:rPr>
                <w:lang w:val="ru-RU"/>
              </w:rPr>
              <w:t>Цель: Знакомить с Дедом Морозом и Снегурочкой. Приобщать детей к Новогоднему празднику, вызвать эстетические чувства, побуждать к свободной пляске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45" w:leader="none"/>
                <w:tab w:val="left" w:pos="25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пка» Коллективная работа (рельефная): «Вот какая ёлочка» (Лыкова)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2552" w:leader="none"/>
              </w:tabs>
              <w:rPr>
                <w:lang w:val="ru-RU"/>
              </w:rPr>
            </w:pPr>
            <w:r>
              <w:rPr>
                <w:lang w:val="ru-RU"/>
              </w:rPr>
              <w:t>Цель: Продолжать учить  создавать образ ёлки в соответствии с педагогом. Закреплять умение раскатывать комок пластилина прямыми движениями ладоней. Учить пользоваться стекой, знакомить с зелёным цвето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5" w:leader="none"/>
                <w:tab w:val="left" w:pos="2552" w:leader="none"/>
              </w:tabs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книги  </w:t>
            </w:r>
            <w:r>
              <w:rPr>
                <w:lang w:val="ru-RU" w:eastAsia="ru-RU"/>
              </w:rPr>
              <w:t>«Наша ёлка» З. Петрова;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2552" w:leader="none"/>
              </w:tabs>
              <w:spacing w:before="0" w:after="0"/>
              <w:contextualSpacing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</w:rPr>
              <w:t>Вечер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5" w:leader="none"/>
                <w:tab w:val="left" w:pos="2552" w:leader="none"/>
              </w:tabs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Театрализованная деятельность: «Дед Мороз деткам ёлочку принёс» (М.Ю. Картушина, стр.76, №16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5" w:leader="none"/>
                <w:tab w:val="left" w:pos="255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тение произведений: «Волшебная зима» И. Гурин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5" w:leader="none"/>
                <w:tab w:val="left" w:pos="2552" w:leader="none"/>
              </w:tabs>
              <w:spacing w:before="0" w:after="280"/>
              <w:ind w:left="0" w:hanging="0"/>
              <w:rPr/>
            </w:pPr>
            <w:r>
              <w:rPr>
                <w:b/>
              </w:rPr>
              <w:t>Рефлек</w:t>
            </w:r>
            <w:r>
              <w:rPr>
                <w:b/>
                <w:lang w:val="ru-RU"/>
              </w:rPr>
              <w:t>сия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2552" w:leader="none"/>
              </w:tabs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2552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обретении новогодних подарков для де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552" w:leader="none"/>
              </w:tabs>
              <w:rPr/>
            </w:pPr>
            <w:r>
              <w:rPr/>
              <w:t>Д/з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2552" w:leader="none"/>
              </w:tabs>
              <w:spacing w:before="0" w:after="0"/>
              <w:ind w:left="33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Раскрашивание с детьми новогодних трафаре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2552" w:leader="none"/>
              </w:tabs>
              <w:spacing w:before="0" w:after="0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Пополнение аудио и видеотеки группы новогодним репертуаром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2552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Новогодние открытки для создания коллекций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4 этап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ы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>Пятница 18.12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Утро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28" w:leader="none"/>
                <w:tab w:val="left" w:pos="25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ня: «Ёлка наряжается»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2552" w:leader="none"/>
              </w:tabs>
              <w:rPr>
                <w:lang w:val="ru-RU"/>
              </w:rPr>
            </w:pPr>
            <w:r>
              <w:rPr>
                <w:lang w:val="ru-RU"/>
              </w:rPr>
              <w:t>Цель: Учить узнавать зелёный цвет, воспитывать желание помогать наряжать ёлочку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8" w:leader="none"/>
                <w:tab w:val="left" w:pos="2552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формление группы и ёлк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8" w:leader="none"/>
                <w:tab w:val="left" w:pos="255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движная игра: «Заморожу деткам ручки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8" w:leader="none"/>
                <w:tab w:val="left" w:pos="2552" w:leader="none"/>
              </w:tabs>
              <w:spacing w:before="0" w:after="0"/>
              <w:ind w:left="0" w:hanging="0"/>
              <w:rPr/>
            </w:pPr>
            <w:r>
              <w:rPr/>
              <w:t>Рассматривание ёлочных игрушек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8" w:leader="none"/>
                <w:tab w:val="left" w:pos="255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тение произведения «Волшебная зима» И. Гурина.</w:t>
            </w:r>
            <w:r>
              <w:rPr>
                <w:b/>
                <w:lang w:val="ru-RU"/>
              </w:rPr>
              <w:t xml:space="preserve">  Вечер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8" w:leader="none"/>
                <w:tab w:val="left" w:pos="255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ссматривание новогодних открыток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8" w:leader="none"/>
                <w:tab w:val="left" w:pos="255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/И: «Собери снежки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8" w:leader="none"/>
                <w:tab w:val="left" w:pos="2552" w:leader="none"/>
              </w:tabs>
              <w:spacing w:before="0" w:after="28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Рефлексия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Д/з: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lang w:val="ru-RU"/>
              </w:rPr>
              <w:t>Повторять новогодние стихотворения и песни с детьми.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5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5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5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5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5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52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Neo Sans Intel;Arial" w:hAnsi="Neo Sans Intel;Arial" w:eastAsia="Times New Roman" w:cs="Neo Sans Intel;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color w:val="FF0000"/>
    </w:rPr>
  </w:style>
  <w:style w:type="character" w:styleId="WW8Num30z0">
    <w:name w:val="WW8Num30z0"/>
    <w:qFormat/>
    <w:rPr>
      <w:rFonts w:ascii="Times New Roman" w:hAnsi="Times New Roman" w:cs="Times New Roman"/>
      <w:color w:val="FF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">
    <w:name w:val="Default Знак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Bodytext">
    <w:name w:val="bodytext"/>
    <w:basedOn w:val="Style1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4c">
    <w:name w:val="st14c"/>
    <w:basedOn w:val="Normal"/>
    <w:qFormat/>
    <w:pPr>
      <w:spacing w:before="280" w:after="280"/>
      <w:jc w:val="center"/>
    </w:pPr>
    <w:rPr>
      <w:rFonts w:ascii="Arial" w:hAnsi="Arial" w:cs="Arial"/>
      <w:color w:val="6400A6"/>
      <w:sz w:val="21"/>
      <w:szCs w:val="21"/>
      <w:lang w:val="ru-RU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St14">
    <w:name w:val="st14"/>
    <w:basedOn w:val="Normal"/>
    <w:qFormat/>
    <w:pPr>
      <w:spacing w:before="280" w:after="280"/>
      <w:ind w:left="60" w:right="60" w:hanging="0"/>
      <w:jc w:val="both"/>
    </w:pPr>
    <w:rPr>
      <w:rFonts w:ascii="Arial" w:hAnsi="Arial" w:cs="Arial"/>
      <w:color w:val="6400A6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41:00Z</dcterms:created>
  <dc:creator>redy</dc:creator>
  <dc:description/>
  <cp:keywords/>
  <dc:language>en-US</dc:language>
  <cp:lastModifiedBy>Татьяна</cp:lastModifiedBy>
  <cp:lastPrinted>2015-02-25T12:37:00Z</cp:lastPrinted>
  <dcterms:modified xsi:type="dcterms:W3CDTF">2016-05-29T14:13:00Z</dcterms:modified>
  <cp:revision>148</cp:revision>
  <dc:subject/>
  <dc:title>Визитная карточка проекта</dc:title>
</cp:coreProperties>
</file>