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 Мелеховой Ларисы Юрьев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ёмы технологии встречных усилий для активизации учебно-позна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минк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а с зало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урока «Размин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стер-класс я начну с загадки: Урок начать помогает в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ть целый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м напрячь, на мысль настро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ложение постро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чайте без замин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к называется ….   (разминка)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годня вашему вниманию я представлю приёмы активизации учебно-познавательной деятельности учащихся, которые использую в начале урока «Разминке». Развитие познавательной активности является основным условием формирования субъектного опыта уч-ся. В своей работе опираюсь на ТВУ, которая основывается на том, что ученик ставится в условия, где он должен прикладывать определённые усилия в процессе образования, а педагог должен поддерживать ученика и уметь строить отношения со своими учениками. Урок, построенный в соответствии с ТВУ, условно разбивается на 5 основных этапов: разминка, контрольно-подготовительный, «вызов», «сотворчество», рефлексия. Мы остановимся на 1-ом этапе «Разминк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мотрите на экран. Что вы видите? (</w:t>
      </w:r>
      <w:r>
        <w:rPr>
          <w:rFonts w:cs="Times New Roman" w:ascii="Times New Roman" w:hAnsi="Times New Roman"/>
          <w:b/>
          <w:sz w:val="24"/>
          <w:szCs w:val="24"/>
        </w:rPr>
        <w:t>2-ой слай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скучные лица детей, нет заинтересованности, сонное состояние, неготовность к сотрудничеств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ющий слайд (</w:t>
      </w:r>
      <w:r>
        <w:rPr>
          <w:rFonts w:cs="Times New Roman" w:ascii="Times New Roman" w:hAnsi="Times New Roman"/>
          <w:b/>
          <w:sz w:val="24"/>
          <w:szCs w:val="24"/>
        </w:rPr>
        <w:t>3-ой слай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измен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появилась заинтересованность, глаза «загорели», поднятые руки, готовность к активной работе и сотрудничест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-й слай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ю познавательного интереса, любви к предмету способствует такая организация обучения, при которой ученик действует активно, решая вопросы проблемного и творческого характера. При этом большое значение имеет начало урока,«разогрев» учебной группы,  включающий эмоциональную и интеллектуальную «разминку», связанную с темой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й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ов «разогрева» учебной группы много, я представлю некоторые из тех приёмов работы, которые использую в начале урока для эмоционального настроя на совместную учебную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начала я предлагаю вам решить несколько лингвистических  и творческих задач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й слай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чевая ситуация</w:t>
      </w:r>
      <w:r>
        <w:rPr>
          <w:rFonts w:cs="Times New Roman" w:ascii="Times New Roman" w:hAnsi="Times New Roman"/>
          <w:sz w:val="24"/>
          <w:szCs w:val="24"/>
        </w:rPr>
        <w:t>: Как-то известному артисту МХАТа Е. Евстигнееву показали письмо шестиклассн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«Я мечтаю снимаца в кино в роле Штирлеца или Дортаняна как Михаил Баярский»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он сможет стать хорошим артистом?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о письмо мне хочется ответить тоже письменно. (Евстигнеев берёт ручку и пишет: - </w:t>
      </w:r>
      <w:r>
        <w:rPr>
          <w:rFonts w:cs="Times New Roman" w:ascii="Times New Roman" w:hAnsi="Times New Roman"/>
          <w:i/>
          <w:iCs/>
          <w:sz w:val="24"/>
          <w:szCs w:val="24"/>
        </w:rPr>
        <w:t>Никада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чему так ответил Е. Евстигнеев?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Потому что профессия артиста требует, прежде всего, грамотного человека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-8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евратить надоедливую МОШКАРУ в полевой цветок. </w:t>
      </w:r>
      <w:r>
        <w:rPr>
          <w:rFonts w:cs="Times New Roman" w:ascii="Times New Roman" w:hAnsi="Times New Roman"/>
          <w:b/>
          <w:sz w:val="24"/>
          <w:szCs w:val="24"/>
        </w:rPr>
        <w:t xml:space="preserve">= Переставить буквы: мошкара-ромашка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звучал приказ «По машинам!», я  вспомнил, о чём просили меня родители, нашёл их в толпе провожающих и сделал это. Что именн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= Родители попросили: «Помаши нам!» Это явление омофонии, одинакового звучания разных с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– 9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нгвистические пазлы.</w:t>
      </w:r>
      <w:r>
        <w:rPr>
          <w:rFonts w:cs="Times New Roman" w:ascii="Times New Roman" w:hAnsi="Times New Roman"/>
          <w:sz w:val="24"/>
          <w:szCs w:val="24"/>
        </w:rPr>
        <w:t xml:space="preserve">  (При изучении темы «Морфемик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речня морфем, данных в произвольном порядке, требуется сложить «рассыпанную» фразу, используя все морфемы без остатка. К перечню морфем добавляются обязательные для данной фразы знаки препинания. На первой (лёгкой) ступени игры можно предложить известную поговорку, фразеологизм, строки поэз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Ый    из    у     л    л  ше   одн    силь     а    в     ую    зимн     я     лес     мороз     у     вы     студ   жды    юю     пор     ён  бы     н     ;    ,    ,   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, в студёную зимнюю пору, я из лесу вышел; был сильный моро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Я предлагаю тем, у кого в руках птица, составить подобные пазлы, рассыпав данную фразу и записав маркером на плакате.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бивают пословицу: </w:t>
      </w:r>
      <w:r>
        <w:rPr>
          <w:rFonts w:cs="Times New Roman" w:ascii="Times New Roman" w:hAnsi="Times New Roman"/>
          <w:i/>
          <w:sz w:val="24"/>
          <w:szCs w:val="24"/>
        </w:rPr>
        <w:t>Без труда не вытянешь и рыбку из пруда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 мы, пока группа работает, продолжим решение творческих заданий, вспомним, что такое фразеологические обороты и восстановим стихотворения. (</w:t>
      </w:r>
      <w:r>
        <w:rPr>
          <w:rFonts w:cs="Times New Roman" w:ascii="Times New Roman" w:hAnsi="Times New Roman"/>
          <w:b/>
          <w:sz w:val="24"/>
          <w:szCs w:val="24"/>
        </w:rPr>
        <w:t>10-й – 11-й слай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ее этих двух реб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не найдё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их обычно говоря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             Водой не разольё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 твой просит украд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списать из тетр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! Ведь этим ты дру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кажешь медвежью усл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 у доски… повесил но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еет до …   корней вол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этот час, как говори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…    сквозь землю провал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ём же думал он вчер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…баклуши бил с утра?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лово по его описанию. (</w:t>
      </w:r>
      <w:r>
        <w:rPr>
          <w:rFonts w:cs="Times New Roman" w:ascii="Times New Roman" w:hAnsi="Times New Roman"/>
          <w:b/>
          <w:sz w:val="24"/>
          <w:szCs w:val="24"/>
        </w:rPr>
        <w:t>Слайд 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лова по его описанию (при изучении темы «Слова с удвоенными согласными»)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бманчивая надежда - </w:t>
      </w:r>
      <w:r>
        <w:rPr>
          <w:rFonts w:cs="Times New Roman" w:ascii="Times New Roman" w:hAnsi="Times New Roman"/>
          <w:b/>
          <w:sz w:val="24"/>
          <w:szCs w:val="24"/>
        </w:rPr>
        <w:t>иллюзия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нное собрание каких-либо предметов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лекция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ичный лист </w:t>
      </w:r>
      <w:r>
        <w:rPr>
          <w:rFonts w:cs="Times New Roman" w:ascii="Times New Roman" w:hAnsi="Times New Roman"/>
          <w:b/>
          <w:sz w:val="24"/>
          <w:szCs w:val="24"/>
        </w:rPr>
        <w:t>– бюллетень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сфальтированная дорога </w:t>
      </w:r>
      <w:r>
        <w:rPr>
          <w:rFonts w:cs="Times New Roman" w:ascii="Times New Roman" w:hAnsi="Times New Roman"/>
          <w:b/>
          <w:sz w:val="24"/>
          <w:szCs w:val="24"/>
        </w:rPr>
        <w:t>– шоссе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</w:t>
      </w:r>
      <w:r>
        <w:rPr>
          <w:rFonts w:cs="Times New Roman" w:ascii="Times New Roman" w:hAnsi="Times New Roman"/>
          <w:b/>
          <w:sz w:val="24"/>
          <w:szCs w:val="24"/>
        </w:rPr>
        <w:t>профессия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ый поезд – </w:t>
      </w:r>
      <w:r>
        <w:rPr>
          <w:rFonts w:cs="Times New Roman" w:ascii="Times New Roman" w:hAnsi="Times New Roman"/>
          <w:b/>
          <w:sz w:val="24"/>
          <w:szCs w:val="24"/>
        </w:rPr>
        <w:t>экспресс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животных – </w:t>
      </w:r>
      <w:r>
        <w:rPr>
          <w:rFonts w:cs="Times New Roman" w:ascii="Times New Roman" w:hAnsi="Times New Roman"/>
          <w:b/>
          <w:sz w:val="24"/>
          <w:szCs w:val="24"/>
        </w:rPr>
        <w:t>дрессировка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, поясняющий текст – </w:t>
      </w:r>
      <w:r>
        <w:rPr>
          <w:rFonts w:cs="Times New Roman" w:ascii="Times New Roman" w:hAnsi="Times New Roman"/>
          <w:b/>
          <w:sz w:val="24"/>
          <w:szCs w:val="24"/>
        </w:rPr>
        <w:t>иллюстрация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умственного труда – </w:t>
      </w:r>
      <w:r>
        <w:rPr>
          <w:rFonts w:cs="Times New Roman" w:ascii="Times New Roman" w:hAnsi="Times New Roman"/>
          <w:b/>
          <w:sz w:val="24"/>
          <w:szCs w:val="24"/>
        </w:rPr>
        <w:t>интеллиген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3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ыграйте диалог двух приятелей (чтение по ролям в лица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читайте, пожалуйста, диалог, у кого в руках снежи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ретил я одного приятеля. Давно не виделся с ним!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 Как живёшь? – спрашив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Нормально, - отвеч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А с учёбой к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Норма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Ты, говорят, болел… Теперь - всё в поряд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Норма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Хорошо, знач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Ну, я же говорю – норма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транно ты говориш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Почему? Норма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Ты считаешь – нормаль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Нормально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Да-а, - грустно подумал я, простившись с приятелем. – Странно… А ведь когда-то был вполне нормальный человек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А как вы обращайтесь со слов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рмально?  </w:t>
      </w:r>
      <w:r>
        <w:rPr>
          <w:rFonts w:cs="Times New Roman" w:ascii="Times New Roman" w:hAnsi="Times New Roman"/>
          <w:sz w:val="24"/>
          <w:szCs w:val="24"/>
        </w:rPr>
        <w:t xml:space="preserve">Что оно значит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льзя его использовать так, как один из приятелей в рассказ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ие речевые ситуации в начале урока дают очень хороший эмоциональный настрой на урок и мотивацию к учению, что тоже является залогом познавательной актив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лово предоставляется коллегам, которые приготовили лингвистические паз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Что здесь зашифровано? ( Шарада в иллюстраци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теперь перейдём к более сложному заданию. Это Шарада-табличка          (15-й – 17 слай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04"/>
        <w:gridCol w:w="2140"/>
        <w:gridCol w:w="2132"/>
        <w:gridCol w:w="1013"/>
      </w:tblGrid>
      <w:tr>
        <w:trPr>
          <w:trHeight w:val="82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сло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сл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-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сл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-подсказ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- ответ</w:t>
            </w:r>
          </w:p>
        </w:tc>
      </w:tr>
      <w:tr>
        <w:trPr>
          <w:trHeight w:val="5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признак части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существительного или прилагательного, в котором пишется од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ин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уществительного 1 скло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ж. р., синоним сущ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ече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на</w:t>
            </w:r>
          </w:p>
        </w:tc>
      </w:tr>
      <w:tr>
        <w:trPr>
          <w:trHeight w:val="5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ое существительное ср. рода, обозначает движение в танц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слог от нареч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ш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ое местоим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. Ж. р., 1-го скл., с тем же корнем, что в глаго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шу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с чередующимся согласны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хот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месте попробуем разгадать первое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самостоятельно поработайте со вторым сло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ахота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ам предстоит самим составить подобную шараду. Но задание будет упрощено тем, что некоторые столбики будут заполнены, вам по образцу останется заполнить пустые (где стоит вопросительный знак). Можете объединиться в группы, пары или работать индивидуально, как вам удобно. Выбираете любую строку из двух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27"/>
        <w:gridCol w:w="2108"/>
        <w:gridCol w:w="2087"/>
        <w:gridCol w:w="1417"/>
      </w:tblGrid>
      <w:tr>
        <w:trPr>
          <w:trHeight w:val="8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с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сло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-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сл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-под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- ответ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признак части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существительного или прилагательного, в котором пишется од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ин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уществительного 1 скло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ж. р., синоним сущ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ечест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од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на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ср. р., 2-го склонения, название напи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-тельное м.р., 2-го скл., один из видов атмосферных осад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имя существительное м.р., 2-го скл., название растения со сладкими крупными яг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оград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творительного пад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ое ж. р., 1-го скл, с приставк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ем же корнем, что в сущ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х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с чередующимся соглас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шка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, которая стоит в алфавите посл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ое м. р., 2-го скл., синоним к сло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лен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анными шарадами можно работать как индивидуально, так и в группах. Использовать при изучении темы «Мофемика. Словообразование». Каждый получает карточку, в которую вписывает слово-ответ. В сильном классе можно опустить 4-й столбик, можно дать задание самим составить такую шара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верим, что же у нас получилось? Озвучьте свои задания, а зрители попробуют их решить.    (</w:t>
      </w:r>
      <w:r>
        <w:rPr>
          <w:rFonts w:cs="Times New Roman" w:ascii="Times New Roman" w:hAnsi="Times New Roman"/>
          <w:b/>
          <w:sz w:val="24"/>
          <w:szCs w:val="24"/>
        </w:rPr>
        <w:t>Слайд 18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егодня я вам показала некоторые из приёмов «разогрева» учебной группы, которые использую в начале урока. Все эти приёмы стимулируют активную учебно-познавательную деятельность учащихся. И если учителю удастся справиться с поставленной задачей: </w:t>
      </w:r>
      <w:r>
        <w:rPr>
          <w:rFonts w:cs="Times New Roman" w:ascii="Times New Roman" w:hAnsi="Times New Roman"/>
          <w:sz w:val="24"/>
          <w:szCs w:val="24"/>
          <w:u w:val="single"/>
        </w:rPr>
        <w:t>сформировать ситуацию успеха</w:t>
      </w:r>
      <w:r>
        <w:rPr>
          <w:rFonts w:cs="Times New Roman" w:ascii="Times New Roman" w:hAnsi="Times New Roman"/>
          <w:sz w:val="24"/>
          <w:szCs w:val="24"/>
        </w:rPr>
        <w:t>, то ученики почувствуют потребность в овладении новыми знани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 залом: вернуться к загадке и к шараде: «Отсроченная отгадка» (</w:t>
      </w:r>
      <w:r>
        <w:rPr>
          <w:rFonts w:cs="Times New Roman" w:ascii="Times New Roman" w:hAnsi="Times New Roman"/>
          <w:sz w:val="24"/>
          <w:szCs w:val="24"/>
        </w:rPr>
        <w:t>это ещё один из приёмов начала уро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рок начать помогает в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ть целый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м напрячь, на мысль настро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ложение постро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чайте без замин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к называется ….   (разминка)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что даёт разминка в начале урока?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Где ещё можно использовать данные шарады? Только ли на уроках русского язык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лагодарю всех за активное сотрудни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напоследок пожел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. Ломоносов, воспитывая своего племянника, хотел, чтобы мальчик через учение был счастлив… Трудная задача. Но пусть эта трудная задача легко вами решается, и дети от ваших уроков получают радость п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3:00Z</dcterms:created>
  <dc:creator>Лорик</dc:creator>
  <dc:description/>
  <cp:keywords/>
  <dc:language>en-US</dc:language>
  <cp:lastModifiedBy>Лорик</cp:lastModifiedBy>
  <dcterms:modified xsi:type="dcterms:W3CDTF">2016-06-03T09:43:00Z</dcterms:modified>
  <cp:revision>2</cp:revision>
  <dc:subject/>
  <dc:title/>
</cp:coreProperties>
</file>