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                                                             Иркутского муниципального образования                                                          «Смоле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й вестник                                                                                        методического объединения учителей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Оценивание личностных и учебных достижений учащихся                                                           в условиях реализации ФГОС НОО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0915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" t="2976" r="-976" b="1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2019 учебный год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Г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ей задачей инноваций в российском образовании является совершенствование контроля за результатами обучения и управление его качеством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ведением Федерального образовательного стандарт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няется характер контроля – это комплексная оценка учебных и внеучебных достижений учащихся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яется спектр форм оценки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очный инструментарий – использование стандартизированных и нестандартизированных методов (устных и письменных,индивидуальных и групповых, само-и взаимоценки);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яется сам принцип оценки – к отметке методом сложения достижений уча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Федерального государственного образовательного   стандарта (ФГОС) система оценивания строится на основе следующих общих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ринципов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ние является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остоянным процессом</w:t>
      </w:r>
      <w:r>
        <w:rPr>
          <w:rFonts w:cs="Times New Roman" w:ascii="Times New Roman" w:hAnsi="Times New Roman"/>
          <w:sz w:val="26"/>
          <w:szCs w:val="26"/>
        </w:rPr>
        <w:t>, естественным образом интегрированным в образовательную практику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ние может быть только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критериальны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ритерии оценивания и алгоритм выставления отметк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ранее известны </w:t>
      </w:r>
      <w:r>
        <w:rPr>
          <w:rFonts w:cs="Times New Roman" w:ascii="Times New Roman" w:hAnsi="Times New Roman"/>
          <w:sz w:val="26"/>
          <w:szCs w:val="26"/>
        </w:rPr>
        <w:t>и педагогам, и учащимс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287" w:hanging="43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оценивания выстраивается таким образом, чтобы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учащиеся включались в контрольно-оценочную деятельность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обретая навыки и привычку к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амооценк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ый подход к системе оценивания в школе позволяет вести оценку достижений обучающихся по трём группам результатов обучения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личностным,метапредметным и предметным: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 - конкретные элементы социального опыта – знания, умения и навыки, опыт решения проблем, опыт творческой деятельности, освоенные обучающимися в рамках отдельного учебного предмета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етапредметные результаты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 -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Личностные результаты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 -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объектом, содержательной и критериальной базой итоговой оценки подготовки выпускников на ступени основ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ыступают планируемые результаты обучения </w:t>
      </w:r>
      <w:r>
        <w:rPr>
          <w:rFonts w:cs="Times New Roman" w:ascii="Times New Roman" w:hAnsi="Times New Roman"/>
          <w:sz w:val="26"/>
          <w:szCs w:val="26"/>
        </w:rPr>
        <w:t>- система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бования к результатам и систему оценивания в соответствии с ФГОС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сть, достоверность, полнота и системность информ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, прозрачность процедур оцени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стичность полученных данных, позволяющих прогнозировать ожидаемые   результат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ность информации о состоянии образовательных достиженийобучающихся для различных групп потреб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морально-этических норм при проведении процедур оцен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иды контро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«дофгосовский») под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Фгосовский» под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повседневной работе с целью проверки усвоения предыдущего материала и выявления пробелов в знаниях учащихся. Он проводится прежде всего с помощью систематического наблюдения учителя за работой класса в целом и каждого ученика в отдельности на всех этапах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периодически по мере прохождения новой темы, раздела и имеет целью систематизацию знаний учащихся. Этот вид контроля проходит на повторительно-обобщающих уроках и подготавливает к контрольным мероприятиям - устным и письменным за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Итоговый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конце четверти, полугодия, всего учебного года, а также по окончании обучения в начальной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едварите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 на выявление знаний, умений и навыков обучающихся, значимых для дальнейшего обучения по предмету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Формы и методы контроля:и</w:t>
      </w:r>
      <w:r>
        <w:rPr>
          <w:rFonts w:cs="Times New Roman" w:ascii="Times New Roman" w:hAnsi="Times New Roman"/>
          <w:b/>
          <w:sz w:val="26"/>
          <w:szCs w:val="26"/>
        </w:rPr>
        <w:t>ндивидуальный, групповой, фронтальны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ФГОС НОО новые формы, средства и методы контроля призваны обеспечить комплексную оценку образовательных результатов, включа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едметные, метапредметные и личностные результаты </w:t>
      </w:r>
      <w:r>
        <w:rPr>
          <w:rFonts w:cs="Times New Roman" w:ascii="Times New Roman" w:hAnsi="Times New Roman"/>
          <w:sz w:val="26"/>
          <w:szCs w:val="26"/>
        </w:rPr>
        <w:t>обучения для оказания педагогической поддержк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текущей аттестации </w:t>
      </w:r>
      <w:r>
        <w:rPr>
          <w:rFonts w:cs="Times New Roman" w:ascii="Times New Roman" w:hAnsi="Times New Roman"/>
          <w:sz w:val="26"/>
          <w:szCs w:val="26"/>
        </w:rPr>
        <w:t>кроме различных видов  проверочных работ (как письменных, так и устных), которые проводятся непосредственно в учебное время для оценки уровня усвоения учебного материала: контрольные работы, срезовые и т.д. добавляются диагностические контрольные работы, предметного и метапредметного характера по предметам учебного пла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межуточная аттестация: </w:t>
      </w:r>
      <w:r>
        <w:rPr>
          <w:rFonts w:cs="Times New Roman" w:ascii="Times New Roman" w:hAnsi="Times New Roman"/>
          <w:sz w:val="26"/>
          <w:szCs w:val="26"/>
        </w:rPr>
        <w:t>результаты промежуточной аттестации (накопленные оценки), отражающие динамику их индивидуальных образовательных достижений, продвижение в достижении планируемых результатов освоения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Итоговая аттестация: </w:t>
      </w:r>
      <w:r>
        <w:rPr>
          <w:rFonts w:cs="Times New Roman" w:ascii="Times New Roman" w:hAnsi="Times New Roman"/>
          <w:sz w:val="26"/>
          <w:szCs w:val="26"/>
        </w:rPr>
        <w:t>результаты итоговых работ (оценки за стандартизированные итоговые работы), характеризующие уровень освоения основных формируемых способов действий, необходимых для обучения на следующей ступени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верка результатов ведется при проведении 3 итоговых работ: по русскому языку, по математике, и комплексная работа на межпредмет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 также, по новым образовательным стандартам, одной из форм аттестации является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защита проектной и 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личностных достижений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 и формы учета личностных достижений учащихся разрабатываются ОО: портфолио, «дневник достижений»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тфолио</w:t>
      </w:r>
      <w:r>
        <w:rPr>
          <w:rFonts w:cs="Times New Roman" w:ascii="Times New Roman" w:hAnsi="Times New Roman"/>
          <w:sz w:val="26"/>
          <w:szCs w:val="26"/>
        </w:rPr>
        <w:t xml:space="preserve"> – оптимальный способ организации накопительной системы оценки. Материалы портфолио должны допускать проведение независимой внешней оценки, например, при проведении аттестации или аккредитации.</w:t>
      </w:r>
    </w:p>
    <w:p>
      <w:pPr>
        <w:pStyle w:val="Style17"/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язательной составляющей портфолио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материалы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6"/>
          <w:szCs w:val="26"/>
        </w:rPr>
        <w:t xml:space="preserve"> по отдельным предме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истематизированные материалы наблюдений (оценочные листы, материалы и листы наблюдений) за процессом овладения УУД, которые ведут учителя начальных классов, школьный психолог и другие непосредственные участники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атериалы, характеризующие достижения учащихся во внеучебной (школьной и внешкольной) и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</w:t>
      </w:r>
      <w:r>
        <w:rPr>
          <w:rFonts w:cs="Times New Roman" w:ascii="Times New Roman" w:hAnsi="Times New Roman"/>
          <w:sz w:val="26"/>
          <w:szCs w:val="26"/>
        </w:rPr>
        <w:t xml:space="preserve">, новые стандарты ориентируют образовательный процесс на достижение качественно новых целей и резуль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у контроля и оценивания внесены значительные изменения. </w:t>
      </w:r>
      <w:r>
        <w:rPr>
          <w:rFonts w:cs="Times New Roman" w:ascii="Times New Roman" w:hAnsi="Times New Roman"/>
          <w:b/>
          <w:i/>
          <w:sz w:val="26"/>
          <w:szCs w:val="26"/>
        </w:rPr>
        <w:t>В качестве приоритетных задач выделены следующ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енное расширение объектов контрольно-оценочной деятельности учителя, усиление внимания к оцениванию индивидуального прогресса каждого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новной задачей  и критерием оценки выступае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уже не освоение обязательного минимума содержания образования, а овладение системой учебных действий с изучаемым учебным материалом. При оценке предметных результатов стандарт фиксирует важную особенность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центре внимания должно быть применение  знаний в стандартной и нестандартной ситуации, овладение определёнными способами действия.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050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37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9:00Z</dcterms:created>
  <dc:creator>Началка_222</dc:creator>
  <dc:description/>
  <cp:keywords/>
  <dc:language>en-US</dc:language>
  <cp:lastModifiedBy>Началка_222</cp:lastModifiedBy>
  <cp:lastPrinted>2018-10-25T20:27:00Z</cp:lastPrinted>
  <dcterms:modified xsi:type="dcterms:W3CDTF">2020-10-10T04:12:00Z</dcterms:modified>
  <cp:revision>3</cp:revision>
  <dc:subject/>
  <dc:title/>
</cp:coreProperties>
</file>