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right="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ТИПЫ УРОКОВ: ОСОБЕННОСТИ ПРОВЕДЕНИЯ И ПРЕИМУЩЕСТВА В СООТВЕТСТВИИ С ФГО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«Посредственный учитель излагает. Хороший учитель объясняет. Выдающийся учитель показывает. Великий учитель вдохновляет». </w:t>
      </w:r>
    </w:p>
    <w:p>
      <w:pPr>
        <w:pStyle w:val="Normal"/>
        <w:spacing w:lineRule="auto" w:line="360"/>
        <w:ind w:firstLine="426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Уильям Уор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годами меняются цели и содержание образования, появляются новые технологии обучения, но  урок остается неотъемлемой и главной формой обучения. На нем держится традиционная и стоит современная шко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исал отечественный педагог Ю.А. Конаржевский 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.  Другими словами, урок в школе был и остается основной формой организации учебной работы, при помощи которой осуществляется воспитание и развитие лич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то такое урок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рок - это зеркало общей и педагогической культуры учителя» - как писал Василий Александрович Сухомлинский, - «мерило его интеллектуального богатства, показатель его кругозора, эрудиции». До настоящего времени в педагогической науке преобладающим является мнение, согласно которому урок — это систематически применяемая для решения задач обучения, воспитания и развития учащихся форма организации деятельности постоянного состава учителей и учащихся в определенный отрезок времени. В словаре определение урока выглядит следующим образом: урок -  это форма организации обучения с целью овладения учащимися изучаемым материалом (знаниями, умениями, навыками, мировоззренческими и нравственно-эстетическими идеями).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я из всего вышесказанного, можно сделать вывод о том, что основными участниками образовательного процесса на уроке являются учитель и ученик, а сущность и назначение урока в процессе обучения как целостной динамической системы сводится, таким образом, к коллективно-индивидуальному взаимодействию учителя и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eastAsia="ar-SA"/>
        </w:rPr>
        <w:t>Каждый учитель – это человек со своим опытом, со своими жизненными позициями, со своим отношением к миру, со своим багажом знаний и умений. И каждый учитель должен научить каждого ученик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>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о критически мыслить, видеть возникающие проблемы и искать пути рационального их решения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eastAsia="ar-SA"/>
        </w:rPr>
        <w:t>грамотно работать с информацией, анализировать и обобщать полученную информацию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ыть коммуникабельными, контактными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ыми словами свременному обществу нужны образованные, нравственные, предприимчивые люди, которые могут: анализировать свои действия; самостоятельно принимать решения, прогнозируя их возможные последствия; отличаться мобильностью; быть способны к сотрудничеству; обладать чувством ответственности за судьбу страны, ее социально-экономическое процве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нно урок помогает нам учителям воспитать конкурентноспособного ученика. Именно на уроке учитель умело использует все возможности ученика для его активного умственного роста, глубокого и осмысленного усвоения знаний.</w:t>
      </w:r>
    </w:p>
    <w:p>
      <w:pPr>
        <w:pStyle w:val="Normal"/>
        <w:spacing w:lineRule="auto" w:line="360"/>
        <w:ind w:left="0" w:hanging="0"/>
        <w:jc w:val="both"/>
        <w:rPr>
          <w:bCs/>
          <w:color w:val="00B050"/>
          <w:sz w:val="28"/>
          <w:szCs w:val="28"/>
          <w:lang w:eastAsia="ar-SA"/>
        </w:rPr>
      </w:pPr>
      <w:r>
        <w:rPr>
          <w:bCs/>
          <w:color w:val="00B050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ипы уроков: особенности проведения и преимущества в соответствии с ФГОС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ущности и структуры урока приводит, к выводу, что урок является сложным педагогическим объектом. Как и всякие сложные объекты, уроки могут быть разделены на типы по различным признакам.</w:t>
      </w:r>
      <w:r>
        <w:rPr/>
        <w:t xml:space="preserve"> </w:t>
      </w:r>
      <w:r>
        <w:rPr>
          <w:bCs/>
          <w:sz w:val="28"/>
          <w:szCs w:val="28"/>
        </w:rPr>
        <w:t>Этим объясняется существование многочисленных классификаций уроков. В педагогической литературе приводятся различные классификации типов уро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предлагаю разобраться в плюсах и минусах традиционного урока, рассмотреть требования к современному уроку и познакомиться с типами уроков по ФГОС и их структур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center"/>
        <w:rPr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Традиционный урок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настоящее время большинство учителей, по-прежнему, тяготеют к традиционному уроку. Это объясняется многими причина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ычкой к традиционным формам обуче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язнью нового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ниманием огромного количества инновац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проходит обычный традицион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ёт домашнее задани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й урок решает общеобразовательную задачу - вооружить учеников знаниями и строится в основном на объяснительно-иллюстративном методе. На таком уроке широко применяются наглядные пособия, организуется наблюдение и описание увид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так, структура традиционного урока выглядит следующим образ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знаний и умений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и занятия перед учащими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осприятия новой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проверка поним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своения нового материала путем воспроизведения информации и выполнения упражнений по образц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применение и добывание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зучаемого на уроке и введение его в систему ранее усвоенных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зультатами учебной деятельности, осуществляемый учителем и учащимися, оценка зн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к следующему уро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опробуем разобраться в </w:t>
      </w:r>
      <w:r>
        <w:rPr/>
        <w:t>чем плюсы и минусы такого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ю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ормы четко расписаны, легко выполняю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всегда ограничен во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ьше времени на подготов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выполняет функцию передатчика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радиционном уроке легко работать: его организация проста, привыч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ая утомляемость учителя, т.к. большую часть урока проводит 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ь использовать разнообразные методы работы с учащими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ачивается навык поиска и приобретения новых знаний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большее количество готовых разрабо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о поддерживать интерес к проблеме на протяжении всего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уделять равное внимание и отличникам, и «середнячка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аботает с учащимися, обладающими средними способностями, не учитывая запросы отличников и не умеет заинтересовать детей со слабой мотивацией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анные формы контроля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традиционном обучении ученикам, успешно закончившим   школу, гораздо труднее найти себя в окружающей действительност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устившему урок, трудно потом «нагонять» материа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ываются новые требования ФГОС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1146" w:hanging="1146"/>
        <w:jc w:val="center"/>
        <w:rPr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Современный урок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начит современный? По — моему мнению, это и совершенно новый, и не теряющий связи с прошлым, одним словом – актуальный урок.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Актуальный означает важный, существенный для настоящего времени. А еще – действенный, имеющий непосредственное отношение к интересам ребенка, его родителей, общества, государства. Помимо этого, если урок современный, то он обязательно закладывает основания для будущего, готовит ребенка к жизни в меняющемся обществ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учитель не является единственным источником информации. Роль учителя на уроке сводится к тому, чтобы организовать работу учащихся с информацией, полученной ими из множества других источни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рок — какой он?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рок – это урок, на котором дети не боятся высказывать свое мнение, не боятся новшеств, урок на котором учителю и ученику комфор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овременный урок - это интересный урок, с использованием новых технологий. Т.е. это урок, который должен быть творческим, способствовать самореализации школьников, востребованности их творческого потенциала. На уроке дети должны осмысленно действовать в ситуации выбора, принимать решения в нестандартной ситуа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рок должен быть связан не только с усвоением школьниками определенной суммы знаний, но и целостным развитием личности, ее познавательных и созидательных способност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рок должен обеспечить развитие качеств, отвечающих требованиям современного общества, позволить ребенку активно войти во взрослую жизн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иболее существенное влияние на урок оказывает новое  содержание образования: вариативные образовательные программы, новое поколение учебников, рабочие тетради, разнообразные дидактические материалы позволяют делать урок более интересным, ярким, насыщенны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аком уроке чаще всего организуются индивидуальные и групповые формы работы. Групповая форма работы имеет множество плюс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за урок может побывать в роли руководителя или консультанта группы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яющийся состав группы обеспечит более тесное общение одноклассников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ся коммуникативная компетентность учащихся, дети в общении раскрепощаются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требования предъявляются к современному уроку?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 общих требований, которым должен отвечать современный урок, выделяются следующие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Использование новейших достижений науки, передовой педагогической практики, построение урока на основе закономерностей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Реализация на уроке в оптимальном соотношении всех дидактических принципов и прави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Обеспечение надлежащих условий для продуктивной познавательной деятельности учащихся с учетом их интересов, наклонностей и потребносте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Установление осознаваемых учащимися межпредметных связе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Связь с ранее изученными знаниями и умениями, опора на достигнутый уровень развития учащихс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Мотивация и активизация развития всех сфер лич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Логичность и эмоциональность всех этапов учебно-воспитатель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Эффективное использование педагогических средств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Связь с жизнью, производственной деятельностью, личным опытом учащихс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Тщательная диагностика, прогнозирование, проектирование и планирование уро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современного урока должна быть динамичной. Очень важно, чтобы урок был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. На протяжении всего урока  учитель организует проблемные и поисковые ситуации, активизирует деятельность учащихся. На таком уроке минимум репродукции и максимум творчества и сотворчества. </w:t>
      </w:r>
    </w:p>
    <w:p>
      <w:pPr>
        <w:pStyle w:val="Normal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1146" w:hanging="11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оставление традиционного и современного уро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4"/>
        <w:gridCol w:w="350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радиционный 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Урок современного тип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сообщает учащим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улируют сами учащиеся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осуществляет оценивание учащихся за работу на уро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выясняет у учащихся, что они запомни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одится рефлекс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 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ительный вклад в развитие идеи самообразования сделал отечественный педагог К. Ушинский. Он отмечал необходимость делать больший акцент в процессе учёбы на самостоятельной познавательной деятельности субъектов учения. От преподавателей К. Ушинский требовал, чтобы «дети по возможности работали </w:t>
      </w:r>
      <w:r>
        <w:rPr>
          <w:bCs/>
          <w:sz w:val="28"/>
          <w:szCs w:val="28"/>
        </w:rPr>
        <w:t>самостоятельно, а учитель руководил этим самостоятельным трудом и давал для него материал». Слова К.Д. Ушинского отражают суть урока современного типа, в основе которого заложен принцип системно-деятельностного подхода.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7"/>
        </w:numPr>
        <w:spacing w:lineRule="auto" w:line="360"/>
        <w:ind w:left="1146" w:hanging="11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логия уроков по ФГОС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ГОС вводи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учебной ситуации на уроке состоит в построении такой среды, которая бы позволила ученикам творчески реализовать себя и получить собственную продукцию определенного качества. Временная продолжительность образовательной ситуации может занимать часть урока, урок, либо несколько уроков. Учитель может создать несколько учебных ситуаций на одном учебном занятии с учениками.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чебной ситуации должно строиться с учето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а ребе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и учебного предме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сформированности УУД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ситуация — одно из новшеств современного урока. В чем же еще новизна современного урока в условиях введения стандарта второго поколения? В чем плюсы? 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урока: научить не знаниям, а работе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ученности, обучаемости, учебных и воспитательных возможностей учащихся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детям в раскрытии личностного смысла изучаемого материала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ора на межпредмнтные связи с целью их использования для формирования у учащихся целостного представления о системе знаний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направленность учебного процесса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оптимального сочетания и соотношения методов обучения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дпредметных способов учебной деятельности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проявления самостоятельности учащихс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введения ФГОС выделяют шесть типов уроков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Урок «открытия» нового знания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Урок комплексного применения знаний и умений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Урок общеметодологической направленности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Урок актуализации знаний и умений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bCs/>
          <w:color w:val="000000"/>
          <w:sz w:val="28"/>
          <w:szCs w:val="28"/>
        </w:rPr>
        <w:t>Урок контроля знаний и умений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коррекции знаний, умений и навыков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Каждый тип урока имеет св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структуру. Под структурой урока следует понимать соотношение элементов (этапов, звеньев) урока в их определенной последовательности и взаимосвязи между собой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Рассмотрим более подробно структуру каждого вида урока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</w:r>
    </w:p>
    <w:p>
      <w:pPr>
        <w:pStyle w:val="31"/>
        <w:numPr>
          <w:ilvl w:val="2"/>
          <w:numId w:val="7"/>
        </w:numPr>
        <w:spacing w:lineRule="auto" w:line="360"/>
        <w:ind w:left="1146" w:hanging="1146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Урок «открытия» нового знания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Данный урок способствует формированию у учащихся умений реализации новых способов действия, а также расширению понятийной базы за счет включения в неё новых элементов.</w:t>
      </w:r>
    </w:p>
    <w:p>
      <w:pPr>
        <w:pStyle w:val="31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  <w:t>Алгоритм конструирования урока «открытия» нового знани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Выделить и сформулировать новое знани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Смоделировать способ открытия нового зн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Вычленить мыслительные операции, используемые при открытии нового зн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Определить необходимые ЗУН и способы его повтор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Подобрать упражнения для этапа актуализации, опираясь на перечень необходимых мыслительных операций и ЗУН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Смоделировать затруднение и способ его фикс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Смоделировать проблемную ситуацию и диало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Составить самостоятельную работу и объективно обоснованный эталон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Определить приемы организации и проведения первичного закреп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Подобрать задания для этапа повторения по уровня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Провести анализ урока по конспект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Внести при необходимости коррективы в план конспекта.</w:t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  <w:t>Структура урока «открытия» нового знания: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мотивации (самоопределения) к учебной деятельности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Данный этап процесса обучения предполагает осознанное вхождение учащегося в пространство учебной деятельности на уроке. Для реализации этой цели необходимо: создать условия для возникновения внутренней потребности включения в деятельность («хочу»); актуализировать требования к ученику со стороны учебной деятельности («надо»); устанавить тематические рамки («могу»)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На этом этапе происходят процессы адекватного самоопределения в учебной деятельности и самополагания в ней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актуализации и фиксирования индивидуального затруднения в пробном действии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На данном этапе урока происходит подготовка мышления учащихся и организация осознания ими внутренней потребности к построению нового способа действий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Соответственно, данный этап предполагает: 1) актуализацию изученных способов действий, достаточных для построения нового знания, их обобщение и знаковую фиксацию; 2) актуализацию соответствующих мыслительных операций и познавательных процессов; 3) мотивацию к пробному учебному действию («надо» - «хочу» - «могу») и его самостоятельное осуществление; 4) фиксацию индивидуальных затруднений в выполнении пробного учебного действия или его обосновании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выявления места и причины затруднения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Основная цель этого этапа – осознание того, в чем именно состоит недостаточность знаний, умений или спослбностей. Для этого учащиеся должны: восстановить выполненные операции и место, где возникло затруднение;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построения проекта выхода из затруднения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реализации построенного проекта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первичного закрепления с проговариванием во внешней речи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Т.е. происходитусвоение учащимися нового способа действия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самостоятельной работы с самопроверкой по эталону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включения в систему знаний и повторения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Основная цель этапа – включение нового способа действий в систему знаний, повторение и закрепление ранее изученного и подготовка к изучению следующих разделов курса.</w:t>
      </w:r>
    </w:p>
    <w:p>
      <w:pPr>
        <w:pStyle w:val="3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bidi="ar-SA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bidi="ar-SA"/>
          </w:rPr>
          <w:t>Этап рефлексии учебной деятельности на уроке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lang w:bidi="ar-SA"/>
        </w:rPr>
        <w:t>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Происходит фиксация  нового содержания, изученного на уроке, и организуется рефлексия и самооценка учениками собственной учебной деятельности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Выво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основные преимущества урока «открытия» новых знаний заключается в следующем - новое знание дети получают в результате самостоятельного исследования, проводимого под руководством учителя, пытаются выразить своими словами. В завершении подводится итог обсуждения и даётся общепринятая формулировка новых алгоритмов действий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ar-SA"/>
        </w:rPr>
      </w:r>
    </w:p>
    <w:p>
      <w:pPr>
        <w:pStyle w:val="31"/>
        <w:numPr>
          <w:ilvl w:val="2"/>
          <w:numId w:val="7"/>
        </w:numPr>
        <w:spacing w:lineRule="auto" w:line="360"/>
        <w:ind w:left="1146" w:hanging="1146"/>
        <w:rPr/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Урок комплексного применения знаний и умений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К такому виду уроков относятся: практикум, экскурсия, лабораторная работа, собеседование, консультация, семинар. Основная цель таких уроков – вторичное осмысливание уже известных знаний, выработка умений и навыков по их применению; усвоение умений в комплексе применять знания, умения и навыки, осуществлять их перенос в новые условия.</w:t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bidi="ar-SA"/>
        </w:rPr>
        <w:t>Структура урока комплексного применения знаний и умений:</w:t>
      </w:r>
    </w:p>
    <w:p>
      <w:pPr>
        <w:pStyle w:val="31"/>
        <w:numPr>
          <w:ilvl w:val="0"/>
          <w:numId w:val="21"/>
        </w:numPr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Организационный этап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Создание психологической атмосферы урока; подготовка необходимого оборудования; включение учащихся в деловой ритм урока, формулирование целей и задач урока, ожидаемых результатов – вот основные элементы данного этапа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роверка домашнего задания, воспроизведение и коррекция опорных знаний учащихся. Актуализация знаний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На данном этапе происходит воссоздание знаний, умений, жизненного опыта, необходимых для овладения новым материалом. Оценка учителем уровня подготовленности учащихся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остановка цели и задач урока. Мотивация учебной деятельности учащихся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Данный этап процесса обучения предполагает осознанное вхождение учащегося в пространство учебной деятельности на уроке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ервичное закрепление в знакомой ситуации (типовые) в изменённой ситуации (конструктивные)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Данный этап урока необходим для формирования, закрепления начальных умений и навыков, применение их в стандартных условиях — по аналогии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Творческое применение и добывание знаний в новой ситуации (проблемные задания)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Эта часть урока неоюходима для отработки навыков по применению знаний и умений в измененных условиях; творческое применение знаний и умений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Информация о домашнем задании, инструктаж по его выполнению.</w:t>
      </w:r>
    </w:p>
    <w:p>
      <w:pPr>
        <w:pStyle w:val="31"/>
        <w:numPr>
          <w:ilvl w:val="0"/>
          <w:numId w:val="21"/>
        </w:numPr>
        <w:spacing w:lineRule="auto" w:line="360"/>
        <w:ind w:left="1134" w:hanging="4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Рефлексия (подведение итогов занятия)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Установление соответствия между поставленными задачами урока и его результатами, внесение корректив. Анализ учебной деятельности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Выво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основные преимущества урока комплексного применения знаний и умений заключается в создании условий для проявления самостоятельности учащихся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numPr>
          <w:ilvl w:val="2"/>
          <w:numId w:val="7"/>
        </w:numPr>
        <w:spacing w:lineRule="auto" w:line="360"/>
        <w:ind w:left="1146" w:hanging="11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рок общеметодологической направл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ъностная цель: 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одержательная цель: 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 общеметодологической направленности 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8"/>
          <w:szCs w:val="28"/>
          <w:u w:val="single"/>
        </w:rPr>
        <w:t>Структура урока общеметодологической направленност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Этап мотивации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Задача этапа: выработка на личностно значимом уровне внутренней готовности к выполнению нормативных требований учебной деятельности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Учитель на данном этапе создает условия для пробуждения внутренней потребности включения в деятельность («хочу»); для мотивации учебной деятельности («мне надо»); для определения степени сложности учебной деятельности («смогу»)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Этап актуализации и фиксирования индивидуального затруднения в пробном учебном действии.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Деятельность учащихся на данном этапе сводится к анализу действий по заданной теме; определению наиболее оптимальных способов выполнения заданий; обоснованию выбора способов действи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Этап закрепления с проговариванием во внешней речи.</w:t>
      </w:r>
    </w:p>
    <w:p>
      <w:pPr>
        <w:pStyle w:val="31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ab/>
        <w:t>Задача этапа: закрепление учащимися  системы знаний через способы действи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Этап включения изученного в систему знаний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Этап рефлексии учебной деятельности на уроке.</w:t>
      </w:r>
    </w:p>
    <w:p>
      <w:pPr>
        <w:pStyle w:val="31"/>
        <w:tabs>
          <w:tab w:val="clear" w:pos="708"/>
          <w:tab w:val="left" w:pos="262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Задача этапа: самооценка результатов своей деятельности на уроке и соотнесение самооценки с оценкой учителя.</w:t>
      </w: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 xml:space="preserve"> </w:t>
      </w:r>
    </w:p>
    <w:p>
      <w:pPr>
        <w:pStyle w:val="31"/>
        <w:tabs>
          <w:tab w:val="clear" w:pos="708"/>
          <w:tab w:val="left" w:pos="262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Данная структура учебного занятия применима к занятию, которое проводится в конце изученного раздела. Урок общеметодологической направленности можно проводить  и в начале раздела, разработав для этого соответствующую структуру урока.</w:t>
      </w:r>
    </w:p>
    <w:p>
      <w:pPr>
        <w:pStyle w:val="31"/>
        <w:tabs>
          <w:tab w:val="clear" w:pos="708"/>
          <w:tab w:val="left" w:pos="26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Выво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урок общеметодологической направленности развивает способность структурировать и систематизировать изучаемое предметное содержание.</w:t>
      </w:r>
    </w:p>
    <w:p>
      <w:pPr>
        <w:pStyle w:val="31"/>
        <w:tabs>
          <w:tab w:val="clear" w:pos="708"/>
          <w:tab w:val="left" w:pos="26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31"/>
        <w:numPr>
          <w:ilvl w:val="2"/>
          <w:numId w:val="7"/>
        </w:numPr>
        <w:tabs>
          <w:tab w:val="clear" w:pos="708"/>
          <w:tab w:val="left" w:pos="1701" w:leader="none"/>
          <w:tab w:val="left" w:pos="1843" w:leader="none"/>
          <w:tab w:val="left" w:pos="2268" w:leader="none"/>
          <w:tab w:val="left" w:pos="2410" w:leader="none"/>
        </w:tabs>
        <w:spacing w:lineRule="auto" w:line="360"/>
        <w:ind w:left="1145" w:hanging="153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Урок актуализации знаний и умений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руктура урока актуализации знаний и умений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Организационный этап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остановка цели и задач урока. Мотивация учебной деятельности учащихся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Актуализация знаний с целью подготовки к контрольному уроку, с целью подготовки к изучению новой темы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рименение знаний и умений в новой ситуации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Обобщение и систематизация знаний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Контроль усвоения, обсуждение допущенных ошибок и их коррекция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Информация о домашнем задании, инструктаж по его выполнению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Рефлексия (подведение итогов занятия)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Выво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урок актуализации знаний и умений служит для фиксации знаний, умений и навыков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31"/>
        <w:numPr>
          <w:ilvl w:val="2"/>
          <w:numId w:val="7"/>
        </w:numPr>
        <w:spacing w:lineRule="auto" w:line="360"/>
        <w:ind w:left="1146" w:hanging="1146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Урок контроля знаний и умений.</w:t>
      </w:r>
    </w:p>
    <w:p>
      <w:pPr>
        <w:pStyle w:val="31"/>
        <w:spacing w:lineRule="auto" w:line="360"/>
        <w:ind w:left="1146" w:hanging="114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  <w:t>Структура урока контроля знаний и умений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Организационный этап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остановка цели и задач урока. Мотивация учебной деятельности учащихс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Выявление знаний, умений и навыков, проверка уровня сформированности у учащихся общеучебных умен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86" w:hanging="7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Рефлексия (подведение итогов занятия)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Уроки контроля проводятся в завершение изучения крупных разделов курса, предполагают написание контрольной работы и ее рефлексивный анализ.</w:t>
      </w: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 xml:space="preserve"> Данные уроки предполагают организацию деятельности ученика в соответствии со следующей структурой: 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 xml:space="preserve">1.написание учащимися варианта контрольной работы; 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 xml:space="preserve">2.сопоставление с объективно обоснованным эталоном выполнения этой работы; 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3.оценка учащимися результата сопоставления в соответствии с ранее установленными критериями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  <w:t>В зависимости от того, у кого находится эталонный вариант (критерии), различают следующие формы организации уроков контроля: самоконтроль, взаимоконтроль и педагогический контроль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SA"/>
        </w:rPr>
      </w:r>
    </w:p>
    <w:p>
      <w:pPr>
        <w:pStyle w:val="31"/>
        <w:numPr>
          <w:ilvl w:val="2"/>
          <w:numId w:val="7"/>
        </w:numPr>
        <w:spacing w:lineRule="auto" w:line="360"/>
        <w:ind w:left="1146" w:hanging="114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Урок коррекции знаний, умений и навыков.</w:t>
      </w:r>
    </w:p>
    <w:p>
      <w:pPr>
        <w:pStyle w:val="31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После уроков контроля проводится специальный урок по анализу и выявлению типичных ошибок, недостатков в знаниях, умениях и навыках учащихся, в организации их учебно-познавательной деятельности, которые необходимо преодолеть на последующих уроках, вносится необходимая коррекция и в деятельность учащихся, и в деятельность учителя.</w:t>
      </w:r>
    </w:p>
    <w:p>
      <w:pPr>
        <w:pStyle w:val="31"/>
        <w:spacing w:lineRule="auto" w:line="360"/>
        <w:ind w:left="114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  <w:t>Структура урока коррекции знаний, умений и навыков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Организационный этап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Постановка цели и задач урока. Мотивация учебной деятельности учащихся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Информация о домашнем задании, инструктаж по его выполнению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bidi="ar-SA"/>
        </w:rPr>
        <w:t>Рефлексия (подведение итогов занятия)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 xml:space="preserve">Выво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контроль и коррекция знаний и умений осуществляется на каждом уроке. Но после изучения одной или нескольких подтем или тем учитель проводит специальные уроки контроля и коррекции, чтобы выявить уровень овладения учащимися комплексом знаний и умений, и на его основе принять определенные решения по совершенствованию учебного процесса. Видами урока контроля и коррекции могут быть: устный опрос (фронтальный, индивидуальный, групповой); письменный опрос, диктанты, изложения, решения задач и примеров и т.д.; зачет; зачетная практическая (лабораторная) работа; практикумы; контрольная самостоятельная работа; экзамены и др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31"/>
        <w:spacing w:lineRule="auto" w:line="360"/>
        <w:jc w:val="both"/>
        <w:rPr>
          <w:rFonts w:ascii="Times New Roman" w:hAnsi="Times New Roman" w:cs="Times New Roman"/>
          <w:bCs w:val="false"/>
          <w:color w:val="00B050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color w:val="00B050"/>
          <w:sz w:val="28"/>
          <w:szCs w:val="28"/>
          <w:lang w:bidi="ar-SA"/>
        </w:rPr>
      </w:r>
    </w:p>
    <w:p>
      <w:pPr>
        <w:pStyle w:val="31"/>
        <w:numPr>
          <w:ilvl w:val="0"/>
          <w:numId w:val="7"/>
        </w:numPr>
        <w:spacing w:lineRule="auto" w:line="360"/>
        <w:ind w:left="786" w:hanging="786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ar-SA"/>
        </w:rPr>
        <w:t>Технологическая карта урока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Термин “технологическая карта” пришел в педагогику из технических, точных производств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Технологическая карта – форма технологической документации, в которой о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время, необходимое для изготовления изделия, квалификация работников и т. п. [5]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Технологическая карта урока – современная форма планирования педагогического взаимодействия учителя и обучающихся. Технологическая карта предназначена для проектирования учебного процесса.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 второго поколения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Чем  технологическая  карта  отличается  от  традиционного  конспекта? Только  формой. 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Технологическая  карта  урока  позволяет  экономить  время  учителя  на  написание  конспекта  и  больше  времени  уделять  творческой  составляющей  педагогического  труда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Задача  технологической  карты  урока – отразить  деятельностный  подход  в  обучении.  На  каждом  этапе  урока  необходимо  отследить  свою  деятельность  и  ожидаемые  действия  учеников.  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Технологическая карта позволит учителю:</w:t>
      </w:r>
    </w:p>
    <w:p>
      <w:pPr>
        <w:pStyle w:val="3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реализовать планируемые результаты ФГОС второго поколения;</w:t>
      </w:r>
    </w:p>
    <w:p>
      <w:pPr>
        <w:pStyle w:val="3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системно формировать у учащихся универсальные учебные действия;</w:t>
      </w:r>
    </w:p>
    <w:p>
      <w:pPr>
        <w:pStyle w:val="3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3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на практике реализовать межпредметные связи;</w:t>
      </w:r>
    </w:p>
    <w:p>
      <w:pPr>
        <w:pStyle w:val="3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31"/>
        <w:spacing w:lineRule="auto" w:line="360"/>
        <w:ind w:left="108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  <w:t>Этапы работы над технологической картой: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Определение места урока в изучаемой теме и его вид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Формулировка цели урока (образовательные, развивающие, воспитательные)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Обозначение этапов урока в соответствии с его видом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Формулировка цели каждого этапа урока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Определение результатов каждого этапа (формируемые УУД, продукт)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Выбор форм работы на уроке.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Разработка характеристики деятельности учителя и ученика.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SA"/>
        </w:rPr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bidi="ar-SA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bidi="ar-SA"/>
        </w:rPr>
      </w:pPr>
      <w:r>
        <w:rPr>
          <w:rFonts w:cs="Times New Roman"/>
          <w:b/>
          <w:bCs/>
          <w:i/>
          <w:color w:val="0070C0"/>
          <w:sz w:val="32"/>
          <w:szCs w:val="32"/>
          <w:lang w:bidi="ar-SA"/>
        </w:rPr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Технологическая карта урока по физике «Связь между силой тяжести и массой тела. Динамометр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814"/>
        <w:gridCol w:w="1814"/>
        <w:gridCol w:w="1815"/>
        <w:gridCol w:w="1814"/>
        <w:gridCol w:w="1815"/>
        <w:gridCol w:w="2410"/>
      </w:tblGrid>
      <w:tr>
        <w:trPr>
          <w:tblHeader w:val="true"/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структур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ешения дидактических задач</w:t>
            </w:r>
          </w:p>
        </w:tc>
      </w:tr>
      <w:tr>
        <w:trPr>
          <w:tblHeader w:val="true"/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и их 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создание благоприятной атмосферы на урок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блюдение. Вступительное слово учител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ные  представления: речь уч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формулирована психологическая  готовность к уроку. Быстрое включение учащихся в деловой ритм, организация внимания всех учащихся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создает условия для формулирования обучающей цели урока учащими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ные  представления: речь уч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формулирована цель урока 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выявляет уровень знаний учащихся для последующего применения их при изучении нового материа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е учащимися характеристик силы тяжести и массы тела</w:t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ап формирования новых знаний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продуктив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в пар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ормирует проблемные вопросы; объясняет новый материал, опираясь на выводы учащихся, сделанные в ходе практическ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ор, ПК,лабораторное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едложенного материала. Активность познавательной деятельности учащихся на последующих этапах.</w:t>
            </w:r>
          </w:p>
        </w:tc>
      </w:tr>
      <w:tr>
        <w:trPr>
          <w:trHeight w:val="23" w:hRule="atLeast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изученного материал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ично поиск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ординация работы учащихся по решению расчетных задач.   Создание ситуации успех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ор, ПК, до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расчётных задач. Учащиеся применили теоретические знания к решению задачи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дает оценку работы в парах и отдельных учащихся, выставляет  оце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учениками значимости полученных результатов и готовность использовать их для достижения учебных целей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лек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о-иллюстративный (чемодан, мясорубка, мусорная корзи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рганизует рефлексию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сознают значимости полученных результатов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а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льно-иллюстратив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, индивиду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характер выполнения домашнего задания. Правильное выполнение домашнего задания всеми ученикам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360" w:before="0" w:after="200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Технологическая карта урока по физике «Зависимость силы тока от сопротивления» 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23"/>
        <w:gridCol w:w="2821"/>
        <w:gridCol w:w="2266"/>
        <w:gridCol w:w="249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онный момент   (создание благоприятной атмосферы на уроке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обучени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аивает на активную работ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ют информацию, сообщаемую учител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ые  представления: речь учи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ована психологическая  готовность к уроку. Быстрое включение учащихся в деловой ритм, организация внимания всех учащихся.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BatangChe;Droid San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вызов к изучению нового матери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выполнение задания на соответ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ышко» на доске  представления: речь учителя, ученика у дос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сть восприятия изучаемого материала.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к работе. Учитель создает условия для формулирования обучающей цели урока учащими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цели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ые  представления: речь учи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ована цель урока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BatangChe;Droid Sans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ая раб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авливает обучающихся к самостоятельной постановке цели и темы урока. Организует проведение эксперимен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ют экспериментальную работу в парах. Заполняют таблицу, строят графики зависимости электрических величин. Формулируют  выводы из экспериментов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ое оборудование  по электричеств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Che;Droid Sans"/>
                <w:sz w:val="28"/>
                <w:szCs w:val="28"/>
                <w:lang w:eastAsia="en-US"/>
              </w:rPr>
            </w:pPr>
            <w:r>
              <w:rPr>
                <w:rFonts w:eastAsia="BatangChe;Droid Sans"/>
                <w:sz w:val="28"/>
                <w:szCs w:val="28"/>
                <w:lang w:eastAsia="en-US"/>
              </w:rPr>
              <w:t>Устанавливают на практике закон Ома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ывает формулу закона  Ома для участка цеп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название этого закона, пытаются сформулировать зак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ые  представления: речь учи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Che;Droid Sans"/>
                <w:sz w:val="28"/>
                <w:szCs w:val="28"/>
                <w:lang w:eastAsia="en-US"/>
              </w:rPr>
            </w:pPr>
            <w:r>
              <w:rPr>
                <w:rFonts w:eastAsia="BatangChe;Droid Sans"/>
                <w:sz w:val="28"/>
                <w:szCs w:val="28"/>
                <w:lang w:eastAsia="en-US"/>
              </w:rPr>
              <w:t>Формулируют закон Ома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, умений, навыков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 - поисков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и оценивает знания, полученные в ходе урока. Помогает и направляет работу учащихся во время  решения задач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ут способы решения задач, выполняют задания на два вариан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, проекто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еоретических знаний к решению расчетной  задач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BatangChe;Droid San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Che;Droid San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Che;Droid Sans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ит итоги уро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свою работу на уро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могут  оценивать свои возможности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оценить учащимся знания, полученные на урок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ют оценку полученных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я мясорубки, мусорной корзины и чемодана, магн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сознают значимость полученных знаний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ует  задание на дом.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ует и выставляет оценки за уро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ают с дневником, записывают задание на дом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характер выполнения домашнего задания. Правильное выполнение домашнего задания всеми учениками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214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67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что же для  нас современный урок 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рок – это познание, открытие, деятельность, противоречие, развитие, рост, ступенька к знанию, самопознание, самореализация, мотивация, интерес, профессионализм, выбор, инициативность, уверенность.  потребность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главное в уроке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  <w:bookmarkStart w:id="0" w:name="1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Время «готовых» уроков постепенно отходи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ак, современный урок дает возможность учителю творить, искать, становиться в содружестве с учащимися мастером своего дела, работать на высокие результаты, формировать у учеников универсальные учебные действия – таким образом, готовить их к продолжению образования и к жизни в постоянно изменяющихся условия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Sans">
    <w:altName w:val="Droid San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Droid Sans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WW8Num12z0">
    <w:name w:val="WW8Num12z0"/>
    <w:qFormat/>
    <w:rPr>
      <w:rFonts w:ascii="Droid Sans" w:hAnsi="Droid Sans" w:cs="Droid Sans"/>
    </w:rPr>
  </w:style>
  <w:style w:type="character" w:styleId="WW8Num13z0">
    <w:name w:val="WW8Num13z0"/>
    <w:qFormat/>
    <w:rPr>
      <w:rFonts w:ascii="Droid Sans" w:hAnsi="Droid Sans" w:cs="Droid Sans"/>
    </w:rPr>
  </w:style>
  <w:style w:type="character" w:styleId="WW8Num15z0">
    <w:name w:val="WW8Num15z0"/>
    <w:qFormat/>
    <w:rPr>
      <w:rFonts w:ascii="Droid Sans" w:hAnsi="Droid Sans" w:cs="Droid San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i/>
      <w:color w:val="000000"/>
    </w:rPr>
  </w:style>
  <w:style w:type="character" w:styleId="Style11">
    <w:name w:val="Шрифт абзаца по умолчанию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поле примечания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lang w:eastAsia="ar-SA" w:bidi="ar-S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eastAsia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2" w:before="140" w:after="0"/>
      <w:ind w:firstLine="220"/>
      <w:jc w:val="both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Style14">
    <w:name w:val="Общий (Интернет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hyperlink" Target="http://www.izenglish.ru/collaborating/icourses/fgos/typology/discovery-lesson/" TargetMode="External"/><Relationship Id="rId4" Type="http://schemas.openxmlformats.org/officeDocument/2006/relationships/hyperlink" Target="http://www.izenglish.ru/collaborating/icourses/fgos/typology/discovery-lesson/" TargetMode="External"/><Relationship Id="rId5" Type="http://schemas.openxmlformats.org/officeDocument/2006/relationships/hyperlink" Target="http://www.izenglish.ru/collaborating/icourses/fgos/typology/discovery-lesson/" TargetMode="External"/><Relationship Id="rId6" Type="http://schemas.openxmlformats.org/officeDocument/2006/relationships/hyperlink" Target="http://www.izenglish.ru/collaborating/icourses/fgos/typology/discovery-lesson/" TargetMode="External"/><Relationship Id="rId7" Type="http://schemas.openxmlformats.org/officeDocument/2006/relationships/hyperlink" Target="http://www.izenglish.ru/collaborating/icourses/fgos/typology/discovery-lesson/" TargetMode="External"/><Relationship Id="rId8" Type="http://schemas.openxmlformats.org/officeDocument/2006/relationships/hyperlink" Target="http://www.izenglish.ru/collaborating/icourses/fgos/typology/discovery-lesson/" TargetMode="External"/><Relationship Id="rId9" Type="http://schemas.openxmlformats.org/officeDocument/2006/relationships/hyperlink" Target="http://www.izenglish.ru/collaborating/icourses/fgos/typology/discovery-lesson/" TargetMode="External"/><Relationship Id="rId10" Type="http://schemas.openxmlformats.org/officeDocument/2006/relationships/hyperlink" Target="http://www.izenglish.ru/collaborating/icourses/fgos/typology/discovery-lesso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58:00Z</dcterms:created>
  <dc:creator>Щенникова</dc:creator>
  <dc:description/>
  <dc:language>en-US</dc:language>
  <cp:lastModifiedBy>Пользователь vivo</cp:lastModifiedBy>
  <cp:lastPrinted>2015-10-06T17:29:00Z</cp:lastPrinted>
  <dcterms:modified xsi:type="dcterms:W3CDTF">2025-05-05T08:38:59Z</dcterms:modified>
  <cp:revision>160</cp:revision>
  <dc:subject/>
  <dc:title/>
</cp:coreProperties>
</file>