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79" w:after="0"/>
        <w:ind w:right="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еработка текста – средство обогащения слова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30" w:before="0" w:after="120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1D35"/>
          <w:sz w:val="24"/>
          <w:szCs w:val="24"/>
          <w:shd w:fill="FFFFFF" w:val="clear"/>
        </w:rPr>
        <w:t>увеличение словарного запаса человека</w:t>
      </w:r>
      <w:r>
        <w:rPr>
          <w:rFonts w:cs="Times New Roman" w:ascii="Times New Roman" w:hAnsi="Times New Roman"/>
          <w:color w:val="001D35"/>
          <w:sz w:val="24"/>
          <w:szCs w:val="24"/>
        </w:rPr>
        <w:t>, повышения уровня речевой культуры и коммуникативных навыков.</w:t>
      </w:r>
    </w:p>
    <w:p>
      <w:pPr>
        <w:pStyle w:val="Normal"/>
        <w:widowControl/>
        <w:shd w:fill="FFFFFF" w:val="clear"/>
        <w:autoSpaceDE w:val="true"/>
        <w:spacing w:lineRule="atLeast" w:line="330" w:before="0" w:after="120"/>
        <w:rPr>
          <w:rFonts w:ascii="Times New Roman" w:hAnsi="Times New Roman" w:cs="Times New Roman"/>
          <w:color w:val="001D3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1"/>
        <w:shd w:fill="auto" w:val="clear"/>
        <w:spacing w:lineRule="auto" w:line="360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меющимся словарем в связной речи, умение вдумчиво подходить не только к вы</w:t>
        <w:softHyphen/>
        <w:t>бору слов, но и уметь вычленять главное, сораз</w:t>
        <w:softHyphen/>
        <w:t xml:space="preserve">мерять части рассказа, последовательно располагать их. </w:t>
      </w:r>
    </w:p>
    <w:p>
      <w:pPr>
        <w:pStyle w:val="Normal"/>
        <w:shd w:fill="FFFFFF" w:val="clear"/>
        <w:spacing w:lineRule="auto" w:line="360" w:before="379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D35"/>
          <w:sz w:val="24"/>
          <w:szCs w:val="24"/>
          <w:shd w:fill="FFFFFF" w:val="clear"/>
        </w:rPr>
        <w:t xml:space="preserve">Переработка текста является эффективным средством обогащения словарного запаса учащихся 4 класса, поскольку позволяет им активно взаимодействовать с языком, углублять понимание значений слов и учиться использовать их в различных контекстах. Переработка текста включает в себя несколько этапов, каждый из которых способствует расширению словарного запаса. </w:t>
      </w:r>
      <w:r>
        <w:rPr>
          <w:rFonts w:cs="Times New Roman" w:ascii="Times New Roman" w:hAnsi="Times New Roman"/>
          <w:sz w:val="24"/>
          <w:szCs w:val="24"/>
        </w:rPr>
        <w:t>В-четвёртых, классах учащиеся уже работают над сочинениями с элементами описания, рассуждения, пишут рассказы о случаях из своей жизни. Самостоятельно составляют план сочинения в форме повествовательных, вопросительных и восклицательных предложений. В ходе устного рассказывания учащиеся подбирают слова, необходимые для точного описания картины, т.е. проводится словарная работа. Словарная работа – это не только обогащение речи детей новыми словами, но и умение пользоваться имеющимся словарем в связной речи.  Этому может служить коллективная переработка текста в процессе подготовки к со</w:t>
        <w:softHyphen/>
        <w:t>чинению. Традиционная подготовка к сочинению по картине, складывается из следующих этапов: подготовительная беседа,  рассматривание картины учащимися, анализ картины (вопросы учителя и ответы учащихся), составление плана будущего рассказа, словарная работа (выписывание на доске слов с целью предупреждения орфографических ошибок), устное составление рас</w:t>
        <w:softHyphen/>
        <w:t>сказа (одним или несколькими учащимися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воей работе я заменила устное со</w:t>
        <w:softHyphen/>
        <w:t>ставление рассказа переработкой текста сочинения. Учащиеся учились вдумчиво подходить не только к вы</w:t>
        <w:softHyphen/>
        <w:t>бору слов, но и приобретали другие умения: вычленять главное, сораз</w:t>
        <w:softHyphen/>
        <w:t>мерять части рассказа, последовательно располагать их и т. п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у это на конкретных примерах работы с картиной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auto" w:line="360" w:before="13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Сочинение по картине «Юный патриот»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ая беседа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раздник отмечала недавно наша страна? (Сочинение писали  в  конце февраля) Почему наш народ любит российскую Армию? Когда была Великая Отечественная война? Только ли взрослые бороли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рагом? Какое участие принимали дети в войне?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упительное слово учител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рьб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фашистами участвовали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зрослые? Но и дети.  Вот  имена многих юных героев: Ваня Андрианов, Володя Дубинин, Валя Котик. Бороться с врагом помогали многие ребята, имена которых нам неизвестны. Об одном таком мальчике мы и будем сегодня писать сочин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III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нализ картины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называется картина? («Юный патриот»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го называют патриотом? (Человека, который любит свою Родину и нена</w:t>
        <w:softHyphen/>
        <w:t>видит врагов, борется с ними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чему этого мальчика можно назвать патриотом?   (Он спас раненого бойца, ухаживал за ним, а теперь показывает ему дорогу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гда происходит изображенное на картине событие? (В начале осени, листья еще только начали желтеть, вероятно, в сентябре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Где мальчик нашел раненого бойца?   (В лесу после боя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он оказался в лесу? (В бою он был ранен и не мог двигаться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уда он был ранен? (В руку — это видно по платку, который поддержи</w:t>
        <w:softHyphen/>
        <w:t>вает ее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 раненой рукой человек мог продолжать бой, мог передвигаться. (Значит, он был ранен или в ногу и не мог уйти, или в голову и потерял сознание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был обнаружен раненый? (Когда бой кончился, мальчик побежал в лес за хворостом (за грибами, потому что нечего было есть) и услышал стон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старшина оказался в деревне? (Мальчик с матерью, старшим братом перенесли его ночью домой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Где раненый жил у них? (Они спрятали его в сарае, на чердаке, в подвале, чтобы никто не мог найти бойца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Долго ли укрывали его мальчик с матерью? (Больше месяца они лечили его, ухаживали за ним, рассказывали обо всем, что слышали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уда решил пробираться старшина? (К партизанам, он снова хотел воевать, пока не прогонят всех врагов с нашей земли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гда пошли боец с мальчиком? (Рано утром, чтобы никто не заметил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чему боец не мог идти один? (Он не знал дороги, и мальчик показал, в ка</w:t>
        <w:softHyphen/>
        <w:t>кую сторону надо идти. И еще потому, что старшине трудно было бы с одной здоро</w:t>
        <w:softHyphen/>
        <w:t>вой рукой переправиться через реку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Что сказал боец на прощанье мальчику? (Он поблагодарил мальчика, сказал, что он настоящий патриот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Анализ текста (записа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рока на доске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ел август 1942 года. Три дня шел бой. Наконец стало тихо. Митя побежал в лес за грибами. Когда он проходил мимо ели, то услышал стон. Мальчик приподнял ветки и увидел раненого бойц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чью они с матерью перенесли раненого в дом. Больше месяца старшина Бори</w:t>
        <w:softHyphen/>
        <w:t xml:space="preserve">сов скрывал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них. Когда старшине стало лучше, он спросил у Мити о своих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упила осень. Старшина решил пробираться к партизанам. Утром они с Митей вышли из дома. Подошли к речке, и Митя переправил Борисова на другой берег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Есть ли в тексте ошибки, неточности? (Ученики сразу же увидели, что в первых двух предложениях повторяется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ел, </w:t>
      </w:r>
      <w:r>
        <w:rPr>
          <w:rFonts w:cs="Times New Roman" w:ascii="Times New Roman" w:hAnsi="Times New Roman"/>
          <w:sz w:val="24"/>
          <w:szCs w:val="24"/>
        </w:rPr>
        <w:t>это нехорошо. Решили заме</w:t>
        <w:softHyphen/>
        <w:t xml:space="preserve">нить его  во втором  предложении словом  </w:t>
      </w:r>
      <w:r>
        <w:rPr>
          <w:rFonts w:cs="Times New Roman" w:ascii="Times New Roman" w:hAnsi="Times New Roman"/>
          <w:i/>
          <w:iCs/>
          <w:sz w:val="24"/>
          <w:szCs w:val="24"/>
        </w:rPr>
        <w:t>длился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А какой был бой, если он длился три дня? (Трудный, тяжелый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дальше написа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он проходил мимо ели, то услышал стон. </w:t>
      </w:r>
      <w:r>
        <w:rPr>
          <w:rFonts w:cs="Times New Roman" w:ascii="Times New Roman" w:hAnsi="Times New Roman"/>
          <w:sz w:val="24"/>
          <w:szCs w:val="24"/>
        </w:rPr>
        <w:t>Почему мальчик не заметил человека, а только услышал стон? (Наверное, боец спря</w:t>
        <w:softHyphen/>
        <w:t>тался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Где?  (В кустах, под ветвями ели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Но не под каждой елью можно укрыться. (Ель была старая, нижние ветки ле</w:t>
        <w:softHyphen/>
        <w:t xml:space="preserve">жали на земле, и мальчик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 видеть человека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А какие имена прилагательные вы можете подобрать, к слову, стон? </w:t>
      </w:r>
      <w:r>
        <w:rPr>
          <w:rFonts w:cs="Times New Roman" w:ascii="Times New Roman" w:hAnsi="Times New Roman"/>
          <w:i/>
          <w:iCs/>
          <w:sz w:val="24"/>
          <w:szCs w:val="24"/>
        </w:rPr>
        <w:t>(Тихий, сдержанный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чему же он не мог позвать на помощь? (Он не знал, кто поблизости: друзья или враги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очтите следующее предложение и скажите, как нужно дополнить его. (Надо сказать, куда был ранен боец, почему он остался в лесу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чему мы мальчику дали имя, а бойца не можем назвать? (Митя только что увидел бойца и не знал, как его имя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гда перенесли раненого в деревню?   (Ночью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Точнее, в какое время? (В полночь, может быть, в час; в такое время, ког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спят, никто не должен был видеть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можно об этом сказать? (Глухой ночью перенесли они бойца в дом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м еще предло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упила осень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ли этого? (Можно сказать: «Наступила золотая осень»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так сказать ни в коем случае нельзя: слово золотая здесь совсем ни к чему. Старшине Борисову и Мите некогда было любоваться природой; и для них и для всего нашего народа это было очень трудное время. Да и нам в рассказе важно указать, что прошло больше месяца, прежде чем старшина поправился и решил идти к партизанам. Если мы хотим сказать, что осень была ранняя, то достаточно до</w:t>
        <w:softHyphen/>
        <w:t>бавить еще одно предложение: пожелтели... Вспомните, какое дерево желтеет первым? (Береза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напишем: наступил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ень. Пожелтели березки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скажете о конце рассказа?  (Конца нет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о, его вы допишите сами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ужно избавиться еще от одного неудач</w:t>
        <w:softHyphen/>
        <w:t xml:space="preserve">ного места в рассказе. В двух последних предложениях повторяются однокоренны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ш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ошли. </w:t>
      </w:r>
      <w:r>
        <w:rPr>
          <w:rFonts w:cs="Times New Roman" w:ascii="Times New Roman" w:hAnsi="Times New Roman"/>
          <w:color w:val="000000"/>
          <w:sz w:val="24"/>
          <w:szCs w:val="24"/>
        </w:rPr>
        <w:t>Но это вы сделаете тоже самостоятельно. Текст я оставлю на доске, а вы должны развернуть его так, чтобы ваш рассказ был лучш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я у всех детей были значительно больше, выбор слов точнее. Это мож</w:t>
        <w:softHyphen/>
        <w:t>но видеть, сравнив приведенный выше текст с предлагаемым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чинение по картине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Юный патриот»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ел август 1942 года. Три дня длился тяжелый бой. Наконец все стихло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тя побежал в лес за грибами. Когда он проходил мимо старой ели, то услы</w:t>
        <w:softHyphen/>
        <w:t>шал тихий сдержанный стон. Митя сначала испугался, потом оглянулся и осторожно приподнял нижние ветки. Под елью мальчик увидел бойца.  Он был ранен в руку и в голову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тя сбегал в деревню и рассказал своему товарищу про бойца. Глубокой ночью мальчики перенесли старш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а в сарай. Больше месяца раненый скрывался у них. Митя приносил ему пищу и рассказывал о делах. Когда здоровье старшины ста</w:t>
        <w:softHyphen/>
        <w:t>ло лучше, он спросил у Мити о своих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упила осень. Старшина решил пробираться к партизанам. Утром Митя и Иванов вышли из дома. По лесной тропинке они пробрались к речке. Митя перевез старшину на другой берег. Боец пожал мальчику руку и сказал: «Большое спасибо». Митя показал старшине дорогу, а сам долго смотрел ему вслед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т как проходила работа над другим сочинением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: Сочинение по картине «Случай на пожаре»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артины несложно: на лестнице, приставленной к окну второго этажа горящего дома, стоит пожарный, который передает спасенную девочку   своему   товарищу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весь класс побывал на экскурсии в пожарном депо, где ученикам по</w:t>
        <w:softHyphen/>
        <w:t>казали пожарные машины разных типов, рассказали о трудной, но благородной работе пожарных. В беседе выяснилось, отчего может произойти пожар. Дети вспомнили, что и они когда-то были свидетелями пожара. В заключение экскурсии им напомнили о том, как важно сразу же сообщить о замеченном пожаре. Экскурсия, кроме воспита</w:t>
        <w:softHyphen/>
        <w:t>тельного, имела и большое познавательное значение. Многое дети увидели и узнали впервы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писали сочинение. После ознакомления с картиной установи</w:t>
        <w:softHyphen/>
        <w:t xml:space="preserve">ли, что в сочинении надо использовать и то, что узнали на экскурсии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карт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становить последователь</w:t>
        <w:softHyphen/>
        <w:t>ность событий, почувствовать, какие слова нужны для описания этих событий, т. е.  содержание должно подсказать и форму изложения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чера мы ходили в пожарное депо, многое увидели и узнали там. А се</w:t>
        <w:softHyphen/>
        <w:t>годня напишите рассказ о пожарных. Внимательно рассмотрите картину. Обратите вни</w:t>
        <w:softHyphen/>
        <w:t>мание на пожарного, который держит девочку. За поясом у него топор. Зачем он ему нужен?  (В окне выбита рама.  Пожарный выбил ее топором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Для чего он сделал это? (В горящем доме осталась девочка, дверь была за</w:t>
        <w:softHyphen/>
        <w:t>крыта, и пожарный вынес девочку через окно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можно назвать пожарного, который спас девочку? (Смелым, мужествен</w:t>
        <w:softHyphen/>
        <w:t>ным, стойким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Лучше других здесь подходи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елый, </w:t>
      </w:r>
      <w:r>
        <w:rPr>
          <w:rFonts w:cs="Times New Roman" w:ascii="Times New Roman" w:hAnsi="Times New Roman"/>
          <w:sz w:val="24"/>
          <w:szCs w:val="24"/>
        </w:rPr>
        <w:t>а нужно ли его писать в работе? (Нет, потому что пожарными  могут быть только смелые люди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Что произошло, когда он выбил раму? (Он влез в окно и стал искать де</w:t>
        <w:softHyphen/>
        <w:t>вочку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картину. Из окна валит дым, пробраться было очень трудно, а у вас получается все довольно просто. Попробуйте иначе сказать. (Пожарный пробрался, проник в комнату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он чувствовал себя в комнате? (Ему нечем было дышать, он ничего не видел:  комната была в дыму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Где он нашел девочку? (Под столом, под кроватью, в ванной, в шкафу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вы скажете об этом? (Пожарный нашел, отыскал, обнаружил девочку под кроватью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Какой из трех глаголов лучше? (Лучше других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наружил, </w:t>
      </w:r>
      <w:r>
        <w:rPr>
          <w:rFonts w:cs="Times New Roman" w:ascii="Times New Roman" w:hAnsi="Times New Roman"/>
          <w:sz w:val="24"/>
          <w:szCs w:val="24"/>
        </w:rPr>
        <w:t>потому что пожарный не знал, где спряталась девочка, и мог услышать ее плач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От кого могли узнать пожарные, что в доме осталась девочка? (От матери, от соседей,  за дверью услышали  плач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чему девочка оказалась одна? (Родители могли уйти в магазин, на работу, в кино, в театр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А отчего мог возникнуть пожар? (Не выключили утюг, оставили примус, дети баловались огнем. Дом большой, могло загореться от газовой плиты, от неисправности электропроводки, произошло замыкание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узнали пожарные, что загорелся дом? (Позвонили по телефону 01 соседи. Мог идти из школы какой-нибудь ученик, может быть, он позвонил. Пожарные могли заметить с вышки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бы вы назвали картину? (Пожар. На пожаре. Случай на пожаре. Пожар в квартире. Спасение девочки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Художник назвал картину «Случай на пожаре», так мы назовем и наш рас</w:t>
        <w:softHyphen/>
        <w:t>сказ. А что должно быть самое главное в рассказе?  (Спасение девочки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ерно. Это и будет основным, главным в рассказе. О чем надо рассказать перед этим? (О приезде пожарных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Хорошо. Появился еще один пункт плана. А после чего они выехали на по</w:t>
        <w:softHyphen/>
        <w:t>жар? (Кто-то сообщил о пожаре. Дали тревогу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действовали пожарные, когда узнали, что горит дом? (Они быстро оде</w:t>
        <w:softHyphen/>
        <w:t>лись, сели в машины и поехали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Удачно ли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стро? </w:t>
      </w:r>
      <w:r>
        <w:rPr>
          <w:rFonts w:cs="Times New Roman" w:ascii="Times New Roman" w:hAnsi="Times New Roman"/>
          <w:sz w:val="24"/>
          <w:szCs w:val="24"/>
        </w:rPr>
        <w:t xml:space="preserve">Вспомните, сколько секунд нужно пожарным для сборов?  (40 секунд. Нет, надо сказать: </w:t>
      </w:r>
      <w:r>
        <w:rPr>
          <w:rFonts w:cs="Times New Roman" w:ascii="Times New Roman" w:hAnsi="Times New Roman"/>
          <w:i/>
          <w:iCs/>
          <w:sz w:val="24"/>
          <w:szCs w:val="24"/>
        </w:rPr>
        <w:t>Пожарные моментально, мгновенно оделись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А что вы скажете о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ехали? </w:t>
      </w:r>
      <w:r>
        <w:rPr>
          <w:rFonts w:cs="Times New Roman" w:ascii="Times New Roman" w:hAnsi="Times New Roman"/>
          <w:sz w:val="24"/>
          <w:szCs w:val="24"/>
        </w:rPr>
        <w:t xml:space="preserve">(Нет, это слово не подходит: ехать можно и медленно, а пожарные спешили, маши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слись </w:t>
      </w:r>
      <w:r>
        <w:rPr>
          <w:rFonts w:cs="Times New Roman" w:ascii="Times New Roman" w:hAnsi="Times New Roman"/>
          <w:sz w:val="24"/>
          <w:szCs w:val="24"/>
        </w:rPr>
        <w:t>к месту пожара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Тревога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зд по</w:t>
        <w:softHyphen/>
        <w:t>жарных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пасение девочки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ем можно закончить рассказ? (Пожар потушили, а мать девочки поблагодарила пожарных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Что они ей ответили? (Они сказали: «Пожалуйста»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т уж здесь «волшебное слово» никак не подойдет. Пожарные сказали что-то другое, что же?  (Они ответили: «Это наш долг»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Да, так ответили ей пожарные, смелые, но скромные люди. Как же озаглавить конец?  (Пожар потушен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спомните, что же главное в рассказе?   (Спасение девочки.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описывается главная часть?  (Подробно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Я помогу вам написать основную часть, но вы будете подбирать нужные сло</w:t>
        <w:softHyphen/>
        <w:t>ва, чтобы любой человек, прочитав наше сочинение, увидел, как работают пожарны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крывается записанный на доске текст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пожарные (прибыли, подъехали), навстречу им (пошла, побежала, метну</w:t>
        <w:softHyphen/>
        <w:t>лась, бросилась) женщина. Она (плакала, рыдала) и (говорила, кричала, еле выгова</w:t>
        <w:softHyphen/>
        <w:t>ривала): «Там девочка!» Машина (быстро, стремительно, мгновенно) развернулась. Вот уже к окну подставлена лестница, и один из пожарных (влез, взобрался, взбежал) по ней. Он выбил топором раму и (вошел, проник, пролез) в комнату. Едкий дым (ел, ре</w:t>
        <w:softHyphen/>
        <w:t>зал, застилал) глаза. Пожарный стал искать девочку и (нашел, отыскал, обнаружил) ее под кроватью. Спаситель (взял, схватил) ребенка на руки, (подошел, подобрался) к окну и передал своему товарищу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слушайте, я прочту, как можно написать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пожарные подъехали, навстречу им пошла женщина. Она плакала и гово</w:t>
        <w:softHyphen/>
        <w:t>рила: «Там девочка!» Машина быстро развернулась. Вот уже к окну подставлена лест</w:t>
        <w:softHyphen/>
        <w:t>ница, и один из пожарных влез по ней. Он выбил топором раму и вошел в комнату. Едкий дым ел глаза. Пожарный стал искать девочку и нашел ее под кроватью. Спаси</w:t>
        <w:softHyphen/>
        <w:t>тель взял ребенка на руки, подошел к окну и передал своему товарищу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использовались слова, не передающие напряженности обстановки, и дети сразу почувствовали это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Так писать нельзя, — заявили они. — Выходит, что пожарный очень легко все сделал. А ведь ему было трудно. Да и медленно получается, а должно быть по-другому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ы верно заметили. В рассказе нужно показать и быстроту, и сложность ра</w:t>
        <w:softHyphen/>
        <w:t xml:space="preserve">боты пожарных. Попробуем это сделать. Но как?  (Надо выбрать другие слова.)  Следующая часть урока ушла на то, чтобы отобрать необходимый словарь. Там, где в скобках даны два слова, учащимся было выбрать легче: одно из них ярче, экспрессивнее другого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стр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гновенно, взя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хватил, подоше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  <w:softHyphen/>
        <w:t xml:space="preserve">добрался. </w:t>
      </w:r>
      <w:r>
        <w:rPr>
          <w:rFonts w:cs="Times New Roman" w:ascii="Times New Roman" w:hAnsi="Times New Roman"/>
          <w:sz w:val="24"/>
          <w:szCs w:val="24"/>
        </w:rPr>
        <w:t xml:space="preserve">Легко нашли ученики и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збежал, </w:t>
      </w:r>
      <w:r>
        <w:rPr>
          <w:rFonts w:cs="Times New Roman" w:ascii="Times New Roman" w:hAnsi="Times New Roman"/>
          <w:sz w:val="24"/>
          <w:szCs w:val="24"/>
        </w:rPr>
        <w:t xml:space="preserve">забракова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ез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зобрался. </w:t>
      </w:r>
      <w:r>
        <w:rPr>
          <w:rFonts w:cs="Times New Roman" w:ascii="Times New Roman" w:hAnsi="Times New Roman"/>
          <w:sz w:val="24"/>
          <w:szCs w:val="24"/>
        </w:rPr>
        <w:t xml:space="preserve">Часть слов отобрать было несколько труднее, тут и спорили, и рассуждали, и доказывали. Например, в предлож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кий дым (ел, резал, застилал) </w:t>
      </w:r>
      <w:r>
        <w:rPr>
          <w:rFonts w:cs="Times New Roman" w:ascii="Times New Roman" w:hAnsi="Times New Roman"/>
          <w:sz w:val="24"/>
          <w:szCs w:val="24"/>
        </w:rPr>
        <w:t xml:space="preserve">глаза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л </w:t>
      </w:r>
      <w:r>
        <w:rPr>
          <w:rFonts w:cs="Times New Roman" w:ascii="Times New Roman" w:hAnsi="Times New Roman"/>
          <w:sz w:val="24"/>
          <w:szCs w:val="24"/>
        </w:rPr>
        <w:t xml:space="preserve">употребить невозмож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к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л </w:t>
      </w:r>
      <w:r>
        <w:rPr>
          <w:rFonts w:cs="Times New Roman" w:ascii="Times New Roman" w:hAnsi="Times New Roman"/>
          <w:sz w:val="24"/>
          <w:szCs w:val="24"/>
        </w:rPr>
        <w:t xml:space="preserve">— слова однокоренные,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ал </w:t>
      </w:r>
      <w:r>
        <w:rPr>
          <w:rFonts w:cs="Times New Roman" w:ascii="Times New Roman" w:hAnsi="Times New Roman"/>
          <w:sz w:val="24"/>
          <w:szCs w:val="24"/>
        </w:rPr>
        <w:t xml:space="preserve">тоже было бы неудачно, потому что опреде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кий </w:t>
      </w:r>
      <w:r>
        <w:rPr>
          <w:rFonts w:cs="Times New Roman" w:ascii="Times New Roman" w:hAnsi="Times New Roman"/>
          <w:sz w:val="24"/>
          <w:szCs w:val="24"/>
        </w:rPr>
        <w:t xml:space="preserve">уже указывает на резь в глазах, остается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засти</w:t>
        <w:softHyphen/>
        <w:t xml:space="preserve">лал. </w:t>
      </w:r>
      <w:r>
        <w:rPr>
          <w:rFonts w:cs="Times New Roman" w:ascii="Times New Roman" w:hAnsi="Times New Roman"/>
          <w:sz w:val="24"/>
          <w:szCs w:val="24"/>
        </w:rPr>
        <w:t>Оно-то и нужно. Так же были найдены и другие слов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получился следующий расска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пожарные прибыли, навстречу им бросилась женщина. Она рыдала и еле говорила: «Там девочка!» Машина мгновенно развернулась. Вот уже к окну подстав</w:t>
        <w:softHyphen/>
        <w:t>лена лестница, и один из пожарных взбежал по ней. Он выбил топором раму и про</w:t>
        <w:softHyphen/>
        <w:t>ник в комнату. Едкий дым застилал глаза. Пожарный стал искать девочку и обнару</w:t>
        <w:softHyphen/>
        <w:t>жил ее под кроватью. Спаситель схватил ребенка на руки, подобрался к окну и пере</w:t>
        <w:softHyphen/>
        <w:t>дал своему товарищу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 оба варианта рассказа, ученики убедились, как важно подобрать нужные слова, чтобы точно обрисовать обстановку,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беседы определили, в какое время дня и года возник пожар (вечером в сентябре: деревья еще не пожелтели, люди около дома стоят в теплой одежде). Уста</w:t>
        <w:softHyphen/>
        <w:t>новили, что описание природы в сочинении не нужно, но можно указать, когда про</w:t>
        <w:softHyphen/>
        <w:t>исходит действие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Если мы включим предложение Зву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рены нарушили тишину сентябрьского вечера, </w:t>
      </w:r>
      <w:r>
        <w:rPr>
          <w:rFonts w:cs="Times New Roman" w:ascii="Times New Roman" w:hAnsi="Times New Roman"/>
          <w:sz w:val="24"/>
          <w:szCs w:val="24"/>
        </w:rPr>
        <w:t>всем станет ясно, о каком времени идет речь. А как можно сказать о звуках сирены?  (Резкие, пронзительные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Но писать эти слова не надо, потому что сирена всегда звучит резко, пронзи</w:t>
        <w:softHyphen/>
        <w:t>тельно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урока вспомнили, каким может быть начало и конец   сочин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уроке дети записали рассказ в тетради. Картина, план рассказа и текст основной части в первоначальном виде оставались на доске. Ученики могли дополнять, изменять что-то по своему усмотрению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т сочинение: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лучай на пожаре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ин ученик возвращался из школы. Проходя мимо большого дома, он заме</w:t>
        <w:softHyphen/>
        <w:t>тил дым, который выбивался из окна второго этажа. Мальчик подбежал к телефону и позвонил в пожарное депо. Там дали тревогу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жарные оделись, сели в машину и поехали. Звуки сирены нарушили тишину сентябрьского вечер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пожарные прибыли, навстречу им бросилась женщина. Она рыдала и еле выговаривала: «Там девочка!»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шина мгновенно развернулась. Вот уже к окну подставлена лестница и один из пожарных взбежал по ней. Он выбил топором раму и проник в комнату. Едкий дым застилал глаза. Нечем было дышать. Пожарный стал искать девочку. Он обнаружил ее под кроватью. Спаситель схватил ребенка на руки, осторожно пробрался к окну и спу</w:t>
        <w:softHyphen/>
        <w:t>стился по лестниц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ро пожар был потушен. Когда пожарные собрались уезжать, к ним подошла мать девочки и поблагодарила их. Пожарные ответили: «Это наш долг!»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рассказа, естественно, у всех была похожей. Однако даже по одному сочинению можно увидеть, что дети не механически переписывали, а дополнял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 ученики писали сочинения от первого лица: мальчики от лица пожарного, а девочки от лица спасенной. Интересно было проверить, как дети отберут материал для работы (у мальчиков и девочек он должен быть разным) и смогут оформить ее самостоятельно. Содержание почти всех работ было хорошим, объем многих был зна</w:t>
        <w:softHyphen/>
        <w:t>чительно больше. Для примера приведу сочинения мальчика и девочки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учай на пожар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старший пожарный. Давно работаю в депо. Но случай этот произошел, когда я был молодым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вога была неожиданной. Мы быстро оделись, сели в машину и понеслись к месту пожар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мы прибыли к горящему дому, к нам бросилась женщина. Она, рыдая, еле выговаривала: «Там девочка!»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ша машина мгновенно развернулась. Тут же поднялась металлическая лест</w:t>
        <w:softHyphen/>
        <w:t>ница. Я взбежал по ней к окну второго этажа. Но оно оказалось закрытым. Тогда, выбив раму, я проник в комнату. Дым застилал глаза. Я начал искать девочку. Обна</w:t>
        <w:softHyphen/>
        <w:t>ружив ее под кроватью, я схватил ребенка и стал осторожно пробираться к окну. Передав девочку другому пожарному Олегу Коневу, я спустился вниз. Когда огонь был потушен, к нам подошла та же женщина и сказала: «Боль</w:t>
        <w:softHyphen/>
        <w:t xml:space="preserve">шое вам спасибо!» Я ответил: «Это долг каждого гражданина»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коллективная переработка текста является одним из этапов обучения письму сочинений и действенного средства обогащения словаря учащихся.</w:t>
      </w:r>
    </w:p>
    <w:sectPr>
      <w:type w:val="nextPage"/>
      <w:pgSz w:w="11906" w:h="16838"/>
      <w:pgMar w:left="1985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9"/>
      <w:jc w:val="center"/>
    </w:pPr>
    <w:rPr>
      <w:rFonts w:ascii="Century Schoolbook" w:hAnsi="Century Schoolbook" w:eastAsia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16:00Z</dcterms:created>
  <dc:creator>Admin</dc:creator>
  <dc:description/>
  <cp:keywords/>
  <dc:language>en-US</dc:language>
  <cp:lastModifiedBy>User</cp:lastModifiedBy>
  <dcterms:modified xsi:type="dcterms:W3CDTF">2025-08-20T06:21:00Z</dcterms:modified>
  <cp:revision>9</cp:revision>
  <dc:subject/>
  <dc:title/>
</cp:coreProperties>
</file>