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54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учебной деятельности  учащихся на уроках математики, обеспечивающей достижение планируемых результатов.      </w:t>
      </w:r>
    </w:p>
    <w:p>
      <w:pPr>
        <w:pStyle w:val="Style15"/>
        <w:spacing w:lineRule="auto" w:line="360"/>
        <w:ind w:left="-54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54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школьного образования математика является не только предметом изучения, но и средством обучения, определяющим успешность в овладении многими школьными предметами. Именно поэтому организация учебного процесса направлена на приобретение учащимися нового опыта, развитие способности переносить сформированные навыки из одной предметной сферы в другую, применение математических знаний в условиях самостоятельной поисковой деятельности,  т. е формирование  предметных и метапредметных результа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активизации различных сторон мышления учащийся становится активным независимо от его желания. Использование устойчивой и длительной индивидуальной и коллективной активности позволит развить творческую одарённость, повысить творческую самостоятельность. Происходит формирование выраженной устойчивой </w:t>
      </w:r>
      <w:r>
        <w:rPr>
          <w:rFonts w:cs="Times New Roman" w:ascii="Times New Roman" w:hAnsi="Times New Roman"/>
          <w:sz w:val="28"/>
          <w:szCs w:val="28"/>
        </w:rPr>
        <w:t>учебно-познавательной мотивации и интереса к учению, готовности к самообразованию и самовоспитанию</w:t>
      </w:r>
      <w:r>
        <w:rPr>
          <w:rFonts w:cs="Times New Roman" w:ascii="Times New Roman" w:hAnsi="Times New Roman"/>
          <w:b/>
          <w:sz w:val="28"/>
          <w:szCs w:val="28"/>
        </w:rPr>
        <w:t>.  Конечный результат урока – это ступенька нового знания и развития каждого ученика, новый вклад в формирование его умственной и мораль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условием успешности обучения, на мой взгляд,  является </w:t>
      </w:r>
      <w:r>
        <w:rPr>
          <w:rFonts w:cs="Times New Roman" w:ascii="Times New Roman" w:hAnsi="Times New Roman"/>
          <w:b/>
          <w:sz w:val="28"/>
          <w:szCs w:val="28"/>
        </w:rPr>
        <w:t>мотивация – цель</w:t>
      </w:r>
      <w:r>
        <w:rPr>
          <w:rFonts w:cs="Times New Roman" w:ascii="Times New Roman" w:hAnsi="Times New Roman"/>
          <w:sz w:val="28"/>
          <w:szCs w:val="28"/>
        </w:rPr>
        <w:t>, эмоциональное отношение к учению, способность испытывать  радость от самого процесса получения знаний. Я стараюсь, чтобы каждый урок математики был для ученика интересен, приносил массу открытий. Работу в этом направлении я начинаю сразу после того, как ко мне приходят пятикласс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ним из средств достижения эффективности урока является создание на уроке проблемных ситуаций</w:t>
      </w:r>
      <w:r>
        <w:rPr>
          <w:rFonts w:cs="Times New Roman" w:ascii="Times New Roman" w:hAnsi="Times New Roman"/>
          <w:sz w:val="28"/>
          <w:szCs w:val="28"/>
        </w:rPr>
        <w:t>, или, как говорят психологи, ситуаций интеллектуального затруднения. На уроках математики часто использую задачи практического содержания, побуждая учеников к активной самостоятельной деятельности по их разрешению, в результате чего и происходит творческое овладение знаниями, умениями, навыками и развитие мыслительных действ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образовании – это использование разнообразных форм и методов организации учебной деятельности; создание педагогических ситуаций, позволяющих каждому ученику проявить инициативу, самостоятельность. В настоящее время предъявляются высокие требования к качеству знаний учащихся. Использование различных форм и методов организации образовательного процесса позволяет мне повысить мотивацию обучающихся, профессионально-практическую направленность занятий и в итоге добиваться гарантированных запланированных результатов своей профессиональной педагогической деятельности.</w:t>
        <w:br/>
        <w:t>Многие основные методические инновации связаны с применением интерактивных методов обучения, одна из целей которых состоит в создании комфортных условий обучения, таких, при которых ученик чувствует свою успешность, свою интеллектуальную состоятельность, что делает продуктивным сам процесс обуч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вои уроки организую таким образом, что практически все учащиеся оказываются вовлеченными в процесс познания, они имеют возможность понимать и рефлексировать по поводу того, что они знают и думаю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ля достижения положительных результатов учебно-воспитательного процесса немаловажную роль играет заинтересованность детей обучением, а также привлечение к работе на уроках всех учеников с различным интеллектуальным потенциалом. Я решаю эту проблему современными образовательными технологиями. Подробнее остановлюсь на следующих технологиях обучения:</w:t>
        <w:br/>
        <w:t>• метод проектов;</w:t>
        <w:br/>
        <w:t>• информационно-коммуникационные технологии.</w:t>
        <w:br/>
        <w:t>Метод проектов, как педагогическая технология, ориентирован на самостоятельную деятельность учащихся, которую они выполняют в течение определённого отрезка времени. Создание проектов позволяет учащимся в полной мере раскрыть свои творческие способности. Работа над проектом вырабатывает устойчивые интересы, постоянную потребность в творческих поисках, ибо вне деятельности интересы и потребности не возникаю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спользуя технологию метода проектов в обучении, я преследую следующие цели:</w:t>
        <w:br/>
        <w:t>• научить учащихся самостоятельному, критическому мышлению;</w:t>
        <w:br/>
        <w:t>• размышлять, опираясь на знание фактов, закономерностей науки, делать обоснованные выводы;</w:t>
        <w:br/>
        <w:t>• принимать самостоятельные аргументированные решения;</w:t>
        <w:br/>
        <w:t>• научить работать в команде, выполняя разные социальные роли.</w:t>
        <w:br/>
        <w:t>Проектная деятельность позволяет вовлечь в учебную работу всех учащихся, стимулируя учащихся к творческой деятельности, способствует возникновению и развитию активного взаимодействия между учителем, его учениками и средствами информационных технолог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В 9 классе на уроке алгебры при изучении темы «Комбинаторика. Теория вероятностей» была проведена проектно – исследовательская работа в форме веб-квес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веб-квест - это сайт в Интернете, с которым работают учащиеся, выполняя ту или иную учебную задачу. Разработка этого урока  (приложение) представлена на моем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lina60.ucoz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 Результатом данного проекта является исследовательская работа учащихся «Стохастическая линия в математике». Ребята выступали  на районной конференции, где заняли 1 место.</w:t>
      </w:r>
    </w:p>
    <w:p>
      <w:pPr>
        <w:pStyle w:val="Normal"/>
        <w:autoSpaceDE w:val="false"/>
        <w:spacing w:lineRule="auto" w:line="360"/>
        <w:ind w:left="-54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ерьезная проектно-исследовательская деятельность ведется в старших класс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при подготовке к ЕГЭ в части «С» ребята встретили уравнения с двумя переменными и различные задачи на смеси и сплавы, и затруднялись их решать. Эту проблему решили с помощью проектно-исследовательской деятельности, в результате которой были созданы исследовательские работы « Решение уравнений в целых числах» и «Решение задач на смеси и сплавы», которые на конференциях и конкурсах разного уровня заняли призовые мес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на из базовых компетенций современного учителя – освоение интернет – технологий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, на мой взгляд, позволяют использовать эвристические, игровые методы обучения, помогают  осуществить оперативный контроль знаний, вносят элемент занимательности, повышающий интерес к обучению, создают новые условия для индивидуальной работы.</w:t>
      </w:r>
    </w:p>
    <w:p>
      <w:pPr>
        <w:pStyle w:val="Style15"/>
        <w:spacing w:lineRule="auto" w:line="360"/>
        <w:ind w:left="-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ая в этом направлении, с 5 класса поэтапно  учу школьников сочетать   поиск информации  с умением понимать прочитанное. В этом помогают специальные лабораторные занятия по обучению чтению  электронного текста. Анализируя  электронный текст на лабораторном занятии, ставлю перед учениками конкретные информационные задачи: </w:t>
      </w:r>
      <w:r>
        <w:rPr>
          <w:rFonts w:cs="Times New Roman" w:ascii="Times New Roman" w:hAnsi="Times New Roman"/>
          <w:i/>
          <w:sz w:val="28"/>
          <w:szCs w:val="28"/>
        </w:rPr>
        <w:t>найти, чтобы узнат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найти,  чтобы сопоставить или обобщить; найти, чтобы преобразовать текстовую информацию в схематическую; найти, чтобы выразить свое отношение, интерпретировать информацию; найти, чтобы оценить собственную поисковую деятельность</w:t>
      </w:r>
      <w:r>
        <w:rPr>
          <w:rFonts w:cs="Times New Roman" w:ascii="Times New Roman" w:hAnsi="Times New Roman"/>
          <w:sz w:val="28"/>
          <w:szCs w:val="28"/>
        </w:rPr>
        <w:t>.  Здесь, прежде всего, ориентируюсь на такие порталы, веб–страницы, которые снабжены иллюстрациями, тренажерами, медиаматериалами, обладающими дидактическими возможностями. Обеспечивает моделирование совместной деятельности учащихся и учителя при изучении нового материала использование электронных пособий «Математика. 5 класс» и  «Математика 6 класс», «Уроки Кирилла и Мефодия», «Живая геометрия», тренажеры.  Учитель на таких открытых занятиях – это консультант, направляющий саморазвитие детей, а индивидуальный темп работы позволяет выслушать каждого уче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КТ- технологий и социальных интернет-сервисов изменяет сам подход к обучению: из учебной задачи при использовании ИКТ инструментов преподаватель переходит к созданию учебной ситуации, выход из которой ученик ищет самостоятельно, приобретая как предметные знания, так и получая при этом личностный и  метапредметный результат.</w:t>
      </w:r>
    </w:p>
    <w:p>
      <w:pPr>
        <w:pStyle w:val="Style15"/>
        <w:spacing w:lineRule="auto" w:line="360"/>
        <w:ind w:left="-54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электронные средства образовательного назначения позволяют создавать презентации к урокам, тестирующие работы по математике и информатике, а также предоставляют широкие возможности для проектной деятельности.</w:t>
        <w:br/>
        <w:t>Я создаю собственные электронные средства обучения, работая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atoes</w:t>
      </w:r>
      <w:r>
        <w:rPr>
          <w:rFonts w:cs="Times New Roman" w:ascii="Times New Roman" w:hAnsi="Times New Roman"/>
          <w:sz w:val="28"/>
          <w:szCs w:val="28"/>
        </w:rPr>
        <w:t>» - картошка. Презентации с изложением нового материала: «Признаки равенства треугольников», «Проценты», и т.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 своих уроках я стараюсь создать атмосферу сотрудничества, сотворчества ученика и учителя, формирую у школьников качества, необходимые каждому современному человеку: умение думать, творить, критически осмысливать и оценивать происходящее, отстаивать свои иде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очется добавить, что, несмотря на внедрение инновационных технологий в образовательный процесс, не стоит забывать, что на уроках должны иметь место и традиционные формы обучения, которые помогают также добиться хороши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ina60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0:00Z</dcterms:created>
  <dc:creator>Ятманкин ВА</dc:creator>
  <dc:description/>
  <cp:keywords/>
  <dc:language>en-US</dc:language>
  <cp:lastModifiedBy>Ятманкин ВА</cp:lastModifiedBy>
  <dcterms:modified xsi:type="dcterms:W3CDTF">2016-12-07T15:06:00Z</dcterms:modified>
  <cp:revision>6</cp:revision>
  <dc:subject/>
  <dc:title>      </dc:title>
</cp:coreProperties>
</file>