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Style w:val="FontStyle72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72"/>
          <w:rFonts w:cs="Times New Roman"/>
          <w:b/>
          <w:sz w:val="28"/>
          <w:szCs w:val="28"/>
        </w:rPr>
        <w:t>Активность как фактор развит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72"/>
          <w:rFonts w:cs="Times New Roman"/>
          <w:sz w:val="28"/>
          <w:szCs w:val="28"/>
        </w:rPr>
        <w:t xml:space="preserve">Активность является базовым качеством личности ребенка и влияет на его отношение к миру. Потребность активного отношения служит потенциалом движущих сил развития ребенка. </w:t>
      </w:r>
    </w:p>
    <w:p>
      <w:pPr>
        <w:pStyle w:val="Normal"/>
        <w:spacing w:lineRule="auto" w:line="360"/>
        <w:ind w:firstLine="708"/>
        <w:jc w:val="both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/>
          <w:b/>
          <w:bCs/>
          <w:sz w:val="28"/>
          <w:szCs w:val="28"/>
        </w:rPr>
        <w:t>Активность рассматривается как динамическое условие деятельности и свойство личности, определяющее возможность собственного движения, деятельности и развития, в конечном счете.</w:t>
      </w:r>
      <w:r>
        <w:rPr>
          <w:rStyle w:val="FontStyle72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72"/>
          <w:rFonts w:cs="Times New Roman"/>
          <w:sz w:val="28"/>
          <w:szCs w:val="28"/>
        </w:rPr>
        <w:t>В качестве динамической переменной возможно рассмотр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/>
          <w:sz w:val="28"/>
          <w:szCs w:val="28"/>
        </w:rPr>
        <w:t xml:space="preserve">активности общей – интенсивности и объема взаимодействия человека со средо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/>
          <w:sz w:val="28"/>
          <w:szCs w:val="28"/>
        </w:rPr>
        <w:t xml:space="preserve">а также активности надситуативной – способности ставить углубленные цели и задачи и подниматься над уровнем требования ситуации. </w:t>
      </w:r>
    </w:p>
    <w:p>
      <w:pPr>
        <w:pStyle w:val="Normal"/>
        <w:spacing w:lineRule="auto" w:line="360"/>
        <w:jc w:val="both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/>
          <w:sz w:val="28"/>
          <w:szCs w:val="28"/>
        </w:rPr>
        <w:t xml:space="preserve">Таким образом, надситуативная активность приобретает у человека не только  характеристику общей психической деятельности, но и может выступать в качестве самостоятельного образования в структуре личности, тем самым влияя на особенности протекания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здействия и влияния, которые сказываются на развитии и формировании личности, делят на две группы – внешние и внутрен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я окр среды и воспитание относятся к внешним факторам развития лич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же склонности, и влечения, а также вся совокупность чувств и переживаний человека, которые возникают под влиянием внешних воздействий (среды и воспитания), относятся к факторам внутренним.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личности является результатом взаимодействия этих двух факторов. Вполне понятно, что воспитание играет определяющую роль в развитии личности только при условии, если оно оказывает положительное влияние на внутреннее стимулирование ее активности в работе над собой. Именно эта активность и собственное стремление растущего человека к своему личностному совершенствованию в конечном итоге и определяют его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тобы лучше понять это, обратимся к метафоре Л.Н. Толстого, который сравнивал развитие человека с тем, как растет плодовое дерево. Ведь в буквальном смысле не человек его выращивает – оно само растет. Он только рыхлит почву, вносит удобрения, обрезает ветви, иначе говоря, создает необходимые внешние условия, которые способствуют его саморазвитию и стимулируют его. Само же развитие происходит по своим внутренним законам. нечто подобное имеет место и в саморазвитии личности. Хотя оно и происходит под влиянием социальных и воспитательных факторов, но эти факторы развивают и формируют личность лишь в той мере, в какой они вызывают у нее положительное внутреннее психологическое переживание и стимулируют ее собственную активность в работе над собой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обственная активность ребенка и соответствующие внутренние изменения задаются четырьмя компонентами: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согласованностью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реодолением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осознанием собственного положения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интересом к нов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-10"/>
          <w:sz w:val="28"/>
          <w:szCs w:val="28"/>
        </w:rPr>
        <w:t>Внешние формы активности могут быть различными: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несение суждений о чем-либ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- анализ ситуации и планирование деятельности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ценка и принятие решений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информационный поиск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разработка алгоритма деятельности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хождение пробелов в собственных ресурс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- постановка и формулировка приклад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- определение границ собственной компетентности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гровая и свободная деятельность ребенка служит точкой приложения его собственных усилий. Это делает ее ценным диагностическим инструментом в определении общей активности, так как целесообразность действий и желаний действовать задается не ситуацией извне, а </w:t>
      </w:r>
      <w:r>
        <w:rPr>
          <w:i/>
          <w:spacing w:val="-10"/>
          <w:sz w:val="28"/>
          <w:szCs w:val="28"/>
        </w:rPr>
        <w:t xml:space="preserve">внутренней мотивацией, </w:t>
      </w:r>
      <w:r>
        <w:rPr>
          <w:spacing w:val="-10"/>
          <w:sz w:val="28"/>
          <w:szCs w:val="28"/>
        </w:rPr>
        <w:t>преобладающей интенсивностью и объемом взаимодействия с окружающей сре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 xml:space="preserve">Выделяют </w:t>
      </w:r>
      <w:r>
        <w:rPr>
          <w:b/>
          <w:bCs/>
          <w:spacing w:val="-10"/>
          <w:sz w:val="28"/>
          <w:szCs w:val="28"/>
        </w:rPr>
        <w:t>Признаки актив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- выражается в производимых действиях, обусловленных внутренними состояниями лич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- определяется наличием собственной цели;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редполагает выход за пределы исходной ситуации, способность преодолевать ограничения и барьеры задан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иды детской активности: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исковая активность выражается в поведении</w:t>
      </w:r>
      <w:r>
        <w:rPr>
          <w:spacing w:val="-10"/>
          <w:sz w:val="28"/>
          <w:szCs w:val="28"/>
        </w:rPr>
        <w:t>, направленном на самостоятельный поиск ребенком информации по заданной взрослым ситуации,  в ходе которой ребенок приходит к получению новых неожиданных знаний. В поисковой деятельности ребенок выступает как исследователь, самостоятельно изучающий или воздействующий различными способами на окружающие предметы и явления с целью более полного их познания и осво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Поисковая активность человека выражается в поведении, направленном на изменение ситуации или своего отношения к ней, которое протекает в условиях дефицита информации и невозможности осуществления прогнозирования результатов деятельности, но при постоянном учете степени ее эффективности. Главное условие ее возникновения – дефицит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тдельно или в качестве разновидности поисковой активности можно выделить познавательную активность.</w:t>
      </w:r>
      <w:r>
        <w:rPr>
          <w:spacing w:val="-10"/>
          <w:sz w:val="28"/>
          <w:szCs w:val="28"/>
        </w:rPr>
        <w:t xml:space="preserve"> В ней знание выступают самостоятельной ценностью и целью деятельности человека. Главное – не преодоление зоны затруднений как некоего барьера по какой-то целевой задаче, а расширение представлений о мире и возможностей своей когнитивной деятельности . 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знавательная активность развивается из потребности в новых впечатлениях, присущих ребенку с рождения. В дошкольном возрасте на основе этой потребности у него формируется стремление узнать и открыть для себя как можно больше нового. Познавательная активность выступает движущей силой развития ребенка  и определяет его стремление к наиболее полному познанию предметов и явлений окружающ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-10"/>
          <w:sz w:val="28"/>
          <w:szCs w:val="28"/>
        </w:rPr>
        <w:t>Творческая активность</w:t>
      </w:r>
      <w:r>
        <w:rPr>
          <w:spacing w:val="-10"/>
          <w:sz w:val="28"/>
          <w:szCs w:val="28"/>
        </w:rPr>
        <w:t xml:space="preserve"> выражается в актуализации творческого потенциала. Одна из основных линий работы с детьми – формирование у них творческого отношения к явлениям окружающей действительности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ворческий ребенок, творческая личность – это результаты всего образа жизни дошкольника, его общения и совместной деятельности со взрослым, его собственной активности. У ребенка постепенно формируется сложнейший внутренний мир, который придает всей его деятельности либо творческий характер, либо, наоборот, определяет его развитие по готовым проторенным схемам. Обучают, как правило, отдельным приемам и способам творчества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вигательная активность</w:t>
      </w:r>
      <w:r>
        <w:rPr>
          <w:spacing w:val="-10"/>
          <w:sz w:val="28"/>
          <w:szCs w:val="28"/>
        </w:rPr>
        <w:t xml:space="preserve"> – естественная потребность в движениях, удовлетворение которой служит важнейшим условием для формирования основных структур и функций организма, одним из способов познания мира и ориентировки в нем. Доказано, что нереализация потребности в движении приводит к снижению умственной активности, влияет не только на физическое, но и психическое состояние ребенка. При разных типах движений стимулируются различные отделы головного мозга. Поэтому для нас так важно устранить у детей существующий дефицит двигательной активности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оциальная активность</w:t>
      </w:r>
      <w:r>
        <w:rPr>
          <w:spacing w:val="-10"/>
          <w:sz w:val="28"/>
          <w:szCs w:val="28"/>
        </w:rPr>
        <w:t xml:space="preserve"> направлена на овладение ребенком нормами и правилами социальной жизни, отображение и моделирование  социальных отношений. Социальная активность формирует социальную позицию ребенка, которая определяет способ его вхождения в мир взрослых и  дальнейшую социальную адап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-10"/>
          <w:sz w:val="28"/>
          <w:szCs w:val="28"/>
        </w:rPr>
        <w:t>Таким образом, мы видим, что в основе всех видов активности лежит собственная внутренняя активность ребенка.</w:t>
      </w:r>
      <w:r>
        <w:rPr>
          <w:spacing w:val="-10"/>
          <w:sz w:val="28"/>
          <w:szCs w:val="28"/>
        </w:rPr>
        <w:t xml:space="preserve"> Поэтому одна из задач, которая стоит перед человеком, имеющим отношение к воспитанию детей,  – уделять приоритетное внимание развитию представленных видов детской активности путем стимуляции собственной внутренней активной позиции ребенка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  <w:sz w:val="28"/>
          <w:szCs w:val="28"/>
        </w:rPr>
        <w:t>Немов Р. С., Психология образования. Книга 2,  М., 199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10"/>
          <w:sz w:val="28"/>
          <w:szCs w:val="28"/>
        </w:rPr>
        <w:t>Рубинштейн С.Л., Проблемы общей психологии,  М., 1973;</w:t>
      </w:r>
    </w:p>
    <w:p>
      <w:pPr>
        <w:pStyle w:val="Normal"/>
        <w:spacing w:lineRule="auto" w:line="360"/>
        <w:ind w:left="106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дна из общих закономерностей состоит в том, что появление у ребенка новых психологических образований обязательно связано с активностью самого ребенка. Новое, даже если оно задается в обучении извне, например, в виде способа, должно быть включено в деятельность, связано с преобразованием этой деятельности. Усвоение одного и того же материала происходит по-разному, а следовательно, требует и разных педагогических условий в зависимости от уровня развития ребенка. В процессе усвоения ребенок проявляется как личность с присущими ей особенностями направленности, сознания и деятельности. Известно, что в дошкольном возрасте многие важнейшие новообразования появляются на основе игровой деятельности. Поэтому занятия здесь часто происходят в форме дидактической игры, где в наибольшей степени проявляется активность ребенка при приобретении им новых знаний и способов.</w:t>
      </w:r>
    </w:p>
    <w:p>
      <w:pPr>
        <w:pStyle w:val="P1"/>
        <w:spacing w:before="288" w:after="288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усвоение нового тесно связано со значимостью учебной деятельности, а также с ростом познавательных интересов. Важно так формировать учебную деятельность ребенка, чтобы она включала направленность на учение, умение контролировать себя (свое знание, свое умение), оценивать собственные достижения. В процессе учебы для ребенка должно быть значимо, интересно познание нового. В дальнейшем сама учебная деятельность начинает побуждаться более широкими мотивами.</w:t>
      </w:r>
    </w:p>
    <w:p>
      <w:pPr>
        <w:pStyle w:val="P1"/>
        <w:spacing w:before="288" w:after="2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ая закономерность развития психических образований </w:t>
      </w:r>
      <w:r>
        <w:rPr>
          <w:sz w:val="28"/>
          <w:szCs w:val="28"/>
        </w:rPr>
        <w:t>состоит в том, что они формируются на основе деятельности субъекта. Важно, что эта деятельность может строиться с помощью и под руководством взрослого. Новое вносится в деятельность ребенка извне, организуется в форме внешней деятельности. Постепенно происходит преобразование внешней деятельности во внутреннюю, идеальную, психическую. Следовательно, развитие мотивационной сферы, развитие сознания, мышления и деятельности составляют основное внутреннее условие, которое определяет и опосредствует становление и развитие новых психологически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Движущи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силы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психиче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ребенка</w:t>
      </w:r>
      <w:r>
        <w:rPr>
          <w:sz w:val="28"/>
          <w:szCs w:val="28"/>
          <w:shd w:fill="FFFFFF" w:val="clear"/>
        </w:rPr>
        <w:t xml:space="preserve"> – это побудительные источники </w:t>
      </w:r>
      <w:r>
        <w:rPr>
          <w:b/>
          <w:bCs/>
          <w:sz w:val="28"/>
          <w:szCs w:val="28"/>
        </w:rPr>
        <w:t>развития</w:t>
      </w:r>
      <w:r>
        <w:rPr>
          <w:sz w:val="28"/>
          <w:szCs w:val="28"/>
          <w:shd w:fill="FFFFFF" w:val="clear"/>
        </w:rPr>
        <w:t xml:space="preserve">, которые заключаются в противоречиях, борьбе между отживающими формами </w:t>
      </w:r>
      <w:r>
        <w:rPr>
          <w:b/>
          <w:bCs/>
          <w:sz w:val="28"/>
          <w:szCs w:val="28"/>
        </w:rPr>
        <w:t>психики</w:t>
      </w:r>
      <w:r>
        <w:rPr>
          <w:sz w:val="28"/>
          <w:szCs w:val="28"/>
          <w:shd w:fill="FFFFFF" w:val="clear"/>
        </w:rPr>
        <w:t xml:space="preserve"> и новыми; между новыми потребностями и устаревшими способами их удовлетворения, уже не устраивающими его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Cambria" w:hAnsi="Cambria" w:cs="Cambria"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18:00Z</dcterms:created>
  <dc:creator>User</dc:creator>
  <dc:description/>
  <cp:keywords/>
  <dc:language>en-US</dc:language>
  <cp:lastModifiedBy>PC</cp:lastModifiedBy>
  <cp:lastPrinted>2020-06-23T12:26:00Z</cp:lastPrinted>
  <dcterms:modified xsi:type="dcterms:W3CDTF">2021-01-25T03:59:00Z</dcterms:modified>
  <cp:revision>7</cp:revision>
  <dc:subject/>
  <dc:title>В картине мира детей все окружающее принадлежит им по праву рождения</dc:title>
</cp:coreProperties>
</file>