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инистерство образования и науки РФ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ФГБОУ ПВО Калужский государственный  университет им. К.Э.Циолковского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афедра педагогики начального обучения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онспект  урока по дисциплине «Дошкольная педагогика»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а тему: «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етоды и приемы организации обучения.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оведенного со студентами 3 курса Калужского педагогического колледжа»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дготовила: студентка 5 курса, гр ДПЗ-51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Факультета начального образов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Заочной формы обучения, специальность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Дошкольная педагогика и психология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Бартенева Лиана Владимировна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оверил преподаватель:                  Напреева Людмила Алексеевна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етодист КГУ:                                   Гущина Наталия Александровна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луга, 2012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ru-RU"/>
        </w:rPr>
        <w:t>Тема: Методы и приемы организации обучения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Задачи: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Дать представление о методах обучения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азвивать образную память, логическое мышление, связную речь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оспитывать умение вести диалог при изучении новой темы, умение слушать, интерес к предмету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Тип урок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: комбинированный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Оборудовани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:  для проведения опытов, дидактическая игра, наглядный материал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План урока: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Мобилизирующее начало 2 мин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Опрос 18 мин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Изучение нового материала 60 мин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Закрепление нового материала 15 мин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Задание на дом.5 мин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Итоги урока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Методы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: Словесный (рассказ, беседа, объяснение новой темы); наглядный, практический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Используемая литература: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Бабанский Ю.К, В.А.Сластенин.Педагогика[Текст]:учеб.пособие для студентов пед.ин-тов/Под ред.Ю.К.Бабанского.- 2-е иэд.,доп. И перераб.- М.,Просвещение,1988.-  479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Гребенюк О.С., Гребенюк Т.Б.Теория обучения[Текст]:учебник для студ.высш.учеб.заведений.-М.:Изд-во Владос-Прес,2003.- 384с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Козлова С.А. ,Т.А.Куликова Дошкольная педагогика[Текст]:учебник для студ.сред.проф.учеб.заведений.-М.:Изд.центр «Академия»,2009.-416с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Ход урок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1.Мобилизующее начало.(2 мин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дравствуйте, садитесь. Я студентка 5 курса КГУ им.К.Э.Циолковского . Меня зовут Лиана Владимировн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 сегодняшний урок по дошкольной педагогике проведу у вас 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2.Опрос по теме : «Стили и типы обучения.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1.Словарный диктан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1.Развитие человека - </w:t>
      </w:r>
      <w:r>
        <w:rPr>
          <w:rFonts w:cs="Times New Roman" w:ascii="Times New Roman" w:hAnsi="Times New Roman"/>
          <w:color w:val="000000"/>
          <w:sz w:val="28"/>
          <w:szCs w:val="28"/>
        </w:rPr>
        <w:t>это процесс становления и формирования его личности под влиянием внешних и внутренних, управляемых и неуправляемых факторов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Умственное воспит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это планомерное целенаправленное воздействие взрослых на умственное развитие детей с целью сообщения знаний необходимых для разностороннего развития, для адаптации к окружающей жизни и умение применять усвоенные знания в деятельност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Образов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это процесс и результат усвоения определенной системы знаний и обеспечение на этой основе соответствующего уровня развития личности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Обуч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целенаправленный, специально организованный процесс передачи опыта, знаний, умений, навыков во взаимодействии педагога и учащегос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Дошкольная педагоги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изучает закономерности воспитания детей дошкольного возраст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Умственное развит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это совокупность количественных и качественных изменений, происходящих в мыслительной деятельности ребенка в связи с возрастом, обогащением опыта и под влиянием воспитательных воздействий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 xml:space="preserve">Личность </w:t>
      </w:r>
      <w:r>
        <w:rPr>
          <w:rFonts w:cs="Times New Roman" w:ascii="Times New Roman" w:hAnsi="Times New Roman"/>
          <w:color w:val="333333"/>
          <w:sz w:val="28"/>
          <w:szCs w:val="28"/>
        </w:rPr>
        <w:t>– это системное свойство каждого человека, его качественные характеристики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8.Образовательный процесс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– это процесс интеллектуального развития личности, усвоения ей опыта старших поколений, результатов развития науки и общественной практики в виде системы знаний, умений и навыков.</w:t>
      </w:r>
    </w:p>
    <w:p>
      <w:pPr>
        <w:pStyle w:val="Style19"/>
        <w:spacing w:lineRule="auto" w:line="360"/>
        <w:jc w:val="both"/>
        <w:rPr/>
      </w:pPr>
      <w:r>
        <w:rPr>
          <w:rStyle w:val="StrongEmphasis"/>
          <w:color w:val="000000"/>
          <w:sz w:val="28"/>
          <w:szCs w:val="28"/>
        </w:rPr>
        <w:t>9.Воспит</w:t>
      </w:r>
      <w:r>
        <w:rPr>
          <w:rStyle w:val="Udar"/>
          <w:b/>
          <w:bCs/>
          <w:color w:val="000000"/>
          <w:sz w:val="28"/>
          <w:szCs w:val="28"/>
        </w:rPr>
        <w:t>а</w:t>
      </w:r>
      <w:r>
        <w:rPr>
          <w:rStyle w:val="StrongEmphasis"/>
          <w:color w:val="000000"/>
          <w:sz w:val="28"/>
          <w:szCs w:val="28"/>
        </w:rPr>
        <w:t>тель</w:t>
      </w:r>
      <w:r>
        <w:rPr>
          <w:color w:val="000000"/>
          <w:sz w:val="28"/>
          <w:szCs w:val="28"/>
        </w:rPr>
        <w:t xml:space="preserve"> — человек, осуществляющий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</w:rPr>
          <w:t>воспитание</w:t>
        </w:r>
      </w:hyperlink>
      <w:r>
        <w:rPr>
          <w:color w:val="000000"/>
          <w:sz w:val="28"/>
          <w:szCs w:val="28"/>
        </w:rPr>
        <w:t>, должностное лицо, выполняющее воспитательные функции в учебно-воспитательном учреждении.</w:t>
      </w:r>
    </w:p>
    <w:p>
      <w:pPr>
        <w:pStyle w:val="Style19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.Обучаемость</w:t>
      </w:r>
      <w:r>
        <w:rPr>
          <w:color w:val="000000"/>
          <w:sz w:val="28"/>
          <w:szCs w:val="28"/>
        </w:rPr>
        <w:t xml:space="preserve"> – способность к усвоению знаний и способов учебной деятельности, проявляющаяся в различной степени легкости и быстроты усвоения.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color w:val="000000"/>
          <w:sz w:val="28"/>
          <w:szCs w:val="28"/>
        </w:rPr>
        <w:t>11.Возраст</w:t>
      </w:r>
      <w:r>
        <w:rPr>
          <w:color w:val="000000"/>
          <w:sz w:val="28"/>
          <w:szCs w:val="28"/>
        </w:rPr>
        <w:t xml:space="preserve"> – период развития человека, характеризуемый совокупностью специфических закономерностей формирования организма и личности.</w:t>
      </w:r>
      <w:r>
        <w:rPr>
          <w:b/>
          <w:bCs/>
        </w:rPr>
        <w:t xml:space="preserve"> Ъ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2. Знания</w:t>
      </w:r>
      <w:r>
        <w:rPr>
          <w:rFonts w:cs="Times New Roman" w:ascii="Times New Roman" w:hAnsi="Times New Roman"/>
          <w:sz w:val="28"/>
          <w:szCs w:val="28"/>
        </w:rPr>
        <w:t xml:space="preserve"> — это отражение человеком объективной действительности в форме фактов, представлений, понятий и законов науки. Они представляют собой коллективный опыт человечества, результат познания объективной действительност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3.Умения</w:t>
      </w:r>
      <w:r>
        <w:rPr>
          <w:rFonts w:cs="Times New Roman" w:ascii="Times New Roman" w:hAnsi="Times New Roman"/>
          <w:sz w:val="28"/>
          <w:szCs w:val="28"/>
        </w:rPr>
        <w:t xml:space="preserve"> — это готовность сознательно и самостоятельно выполнять практические и теоретические действия на основе усвоенных знаний, жизненного опыта и приобретенных навык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4.Навыки</w:t>
      </w:r>
      <w:r>
        <w:rPr>
          <w:rFonts w:cs="Times New Roman" w:ascii="Times New Roman" w:hAnsi="Times New Roman"/>
          <w:sz w:val="28"/>
          <w:szCs w:val="28"/>
        </w:rPr>
        <w:t xml:space="preserve"> — компоненты практической деятельности, проявляющиеся при выполнении необходимых действий, доведенных до совершенства путем многократного упражнения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9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lineRule="auto" w:line="360"/>
        <w:jc w:val="both"/>
        <w:rPr/>
      </w:pPr>
      <w:r>
        <w:rPr>
          <w:color w:val="000000"/>
          <w:sz w:val="28"/>
          <w:szCs w:val="28"/>
        </w:rPr>
        <w:t>- На прошлом уроке вы прошли тему: «Стили и типы обучения» Вам было задано домашнее задание придумать к каждому типу и стилю выражение, фразу, высказывание,  воспитателя.</w:t>
      </w:r>
    </w:p>
    <w:p>
      <w:pPr>
        <w:pStyle w:val="Style19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ложить коробочку с шариками, в которых студент на выбор должен выбрать стиль или тип обучения:</w:t>
      </w:r>
    </w:p>
    <w:p>
      <w:pPr>
        <w:pStyle w:val="Style19"/>
        <w:spacing w:lineRule="auto" w:line="360"/>
        <w:jc w:val="both"/>
        <w:rPr/>
      </w:pPr>
      <w:r>
        <w:rPr>
          <w:color w:val="000000"/>
          <w:sz w:val="28"/>
          <w:szCs w:val="28"/>
        </w:rPr>
        <w:t>- Авторитарный стиль общения ( учебно – дисциплинарная модель взаимодействия)</w:t>
      </w:r>
    </w:p>
    <w:p>
      <w:pPr>
        <w:pStyle w:val="Style19"/>
        <w:spacing w:lineRule="auto" w:line="360"/>
        <w:jc w:val="both"/>
        <w:rPr/>
      </w:pPr>
      <w:r>
        <w:rPr>
          <w:color w:val="000000"/>
          <w:sz w:val="28"/>
          <w:szCs w:val="28"/>
        </w:rPr>
        <w:t>- Демократический стиль общения (личностно –ориентированная модель взаимодействия)</w:t>
      </w:r>
    </w:p>
    <w:p>
      <w:pPr>
        <w:pStyle w:val="Style19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иберальный стиль ( Попустительская модель взаимодействия)</w:t>
      </w:r>
    </w:p>
    <w:p>
      <w:pPr>
        <w:pStyle w:val="Style19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ронтальный тип обучения</w:t>
      </w:r>
    </w:p>
    <w:p>
      <w:pPr>
        <w:pStyle w:val="Style19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посредованное обучение </w:t>
      </w:r>
    </w:p>
    <w:p>
      <w:pPr>
        <w:pStyle w:val="Style19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блемное обучение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т ли педагогическое общение оптимальным, зависит от педагога, от уровня его педагогического мастерства и коммуникативной культуры. Для установления положительных взаимоотношений с детьми  воспитатель должен проявлять доброжелательность и уважение к каждому из воспитанников должен быть сопричастным к победам и поражениям, успехам и ошибкам детей. Со стилями общения и типами обучения вы познакомились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А вот как   учить? Выводит нас на категорию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методов обучения. </w:t>
      </w:r>
      <w:r>
        <w:rPr>
          <w:rFonts w:cs="Times New Roman" w:ascii="Times New Roman" w:hAnsi="Times New Roman"/>
          <w:sz w:val="28"/>
          <w:szCs w:val="28"/>
        </w:rPr>
        <w:t xml:space="preserve">Без методов невозможно достичь поставленной цели, реализовать намеченное содержание, наполнить познавательную деятельность.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ема нашего сегодняшнего урока : «Методы  и приемы организации обучения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3.Изучение новой темы «Методы и приемы  организации обучения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пишите план урок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Понятие о методах и приёмах обуч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Классификация методов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наглядные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ловесные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актические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Вопрос №1.Понятие о методах и приемах обучения.(10 мин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еводе с греческого языка « метод» означает  путь к чему-либо, способ достижения цели. В педагогике много определений  понятия « метод обучения», но чаще всего употребляется следующий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ишите определени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Метод обу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это система последовательных взаимосвязанных способов работы педагога и обучаемых детей, которые направлены на достижение дидактических задач.  В методах обучения отражается  взаимосвязанная деятельность  педагога и детей, подчиненная решению дидактической задач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 если строить обучение на одних методах, тогда оно будет скучным и неинтересным, поэтому воспитатель использует различные приемы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ем – это деталь, дополняющая и конкретизирующая метод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ждый метод состоит из определенных приемов педагога и обучаемых. Прием обучения в отличие от метода направлен на решение более узкой учебной задачи. Сочетание приемов образует метод обучения. Чем разнообразнее приемы, тем содержательнее и действеннее метод, в который они входят. 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ример, в старшей группе проводится беседа об осени. Педагог может использовать распространенные приемы метода беседы: вопросы к детям, пояснение, рассказывание самими детьми. А может начать беседу под тихое звучание музыки Петра Ильича Чайковского «Октябрь»  (из  цикла «Времена года»), а далее демонстрировать в качестве иллюстративного материала творческие работы детей (рисунки, аппликации, поделки из шишек, желудей). Нетрудно предположить, что второй вариант сочетания приемов обучения окажется более результативным, поскольку эти приемы вызовут в памяти и воображении детей яркие картины осени, окрашенные их собственными переживаниями, что , в свою очередь , повлечет за собой активизацию мыслительной и речевой деятельност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Text"/>
          <w:rFonts w:cs="Times New Roman" w:ascii="Times New Roman" w:hAnsi="Times New Roman"/>
          <w:sz w:val="28"/>
          <w:szCs w:val="28"/>
        </w:rPr>
        <w:t>Приемов реализации любого метода существует огромное множество: каждый творчески работающий воспитатель всегда создает свои собственные приемы, не нарушая самого метода.</w:t>
      </w:r>
      <w:r>
        <w:rPr>
          <w:rFonts w:cs="Times New Roman" w:ascii="Times New Roman" w:hAnsi="Times New Roman"/>
          <w:sz w:val="28"/>
          <w:szCs w:val="28"/>
        </w:rPr>
        <w:t xml:space="preserve"> В своей деятельности воспитатель использует различные методы и  приемы в рисовании, лепке, аппликации и конструировании. Сейчас подробно мы познакомимся с методами и приемами 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Вопрос №2.Классификация методов.(2мин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Раздаю специальные таблицы с классификацией методов и приемов обуч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ссмотрим наиболее часто выделяемые в общей и специальной дошкольной педагогике три группы методов по характеру способов деятельности ребенка в процессе воспитания и обучения: наглядные, практические и словесные. Их выделение связано с наглядно-действенным и наглядно-образным способами познания действительности ребенком раннего и дошкольного возраста. Взаимосвязь различных методов зависит от возраста ребенка,  уровня его познавательного и речевого развития, способов общения с окружающими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>Наглядные методы и приемы обучения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. (13 мин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итывая особую роль зрительного восприятия в познании окружающего мира детьми с нарушениями слуха, преобладание образных форм мышления, можно считать наглядные методы наиболее адекватными процессу воспитания и обучения детей раннего и дошкольного возраст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знавательная и практическая деятельность в процессе образовательной деятельности может быть организованна на основе наглядного показа соответствующих  предметов и явлений. К группе наглядных методов обучения относятся демонстрация наглядных пособий (предметы, картины диафильмы, слайды видеозаписи , компьютерные программы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дним из основных методов воспитания и обучения дошкольников является наблюдение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блюдение.</w:t>
        <w:br/>
        <w:t>Прием наблюдений используется во всех формах воспитательной и образовательной работы с детьми: в повседневной жизни, на прогулках и экскурсиях, на занятиях, в играх, рисовании и других видах деятельности. В процессе наблюдений формируются основные представления и знания дошкольников об окружающем мире. Как правило, проведение наблюдений с детьми раннего и дошкольного возраста связано с другими методами и приемами: практическими, связанными с чувственным познанием предметов и их свойств в разных видах детской деятельности (ощупывание, обведение, восприятие вкуса, запаха и др. свойств), и словесными, так как наблюдения сопровождаются речевым общением педагога с деть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дошкольной педагогике разработаны дидактические требования к наблюдению как методу обучения. Давайте запишем их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бъект наблюдения должен быть интересен для детей , так как при наличии интереса формируется более отчетливые представлени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бъект наблюдается в таких условиях, которые позволяют выявить характерные особенности. Поэтому по возможности  следует проводить наблюдения в естественной обстановке (кролика лучше наблюдать на лужайке детского сада, а не в групповой комнате и т.п.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едагог намечает цель наблюдения, определяет круг новых знаний, продумывает, как их связать с опытом детей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детям дается целевая установка для наблюдения, что обеспечивает полноту восприятия (будем наблюдать за кроликом, потом его нарисуем, придумаем о нем рассказ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усвоенные в процессе наблюдения знания, зародившиеся чувства и отношения к наблюдаемому должны получить свое дальнейшее развитие в деятельности детей. (в пересказывании, рисовании, лепке, игре 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беспечивать последовательность  и планомерность наблюдения в соответствии с поставленными задачами, особенностями объектов, возрастом детей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наблюдение следует сопровождать точным, конкретным словом: называть предметы, их признаки, действ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пример: Совместно  воспитателем на прогулке дети наблюдают за воробьем: обращают внимание на его внешний вид, строение его тела, характер питания. В группе воспитатель читает художественную литературу. Если дети мл возраста это может быть стихотворение С.Я.Маршака «Где обедал воробей», если более ст.возр. можно прочитать рассказ И.С.Тургенева «Воробей», далее следует беседа по содержанию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закреплении предложить детям нарисовать или вылепить воробь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Демонстрация (рассматривание 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– важный прием  в обучении дошкольников. Демонстрация как метод обучения обеспечивает восприятие детьми сложных явлений действительности в их динамике, во времени и пространстве. С ее помощью расширяется кругозор ребенка , психологически облегчается процесс усвоения знаний. Обучающий результат демонстрации состоит в обогащении детей знаниями в их образно – понятийной целостности и эмоциональной окрашенности. Развивающее значение демонстрации заключается в расширении общего кругозора, в активизации всех психических процессов., в возбуждении у ребенка  живого интереса к предмету познания. Воспитательный эффект – огромном эмоциональном воздействии  демонстрируемых явлений, углубляющем усвоении сути изучаемого материала. Демонстрация применима с детьми любого возраст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глядные средства дают ребенку наглядный образ знакомых и незнакомых предметов. С помощью картин. Картинок схем у детей формируются статичные наглядные образы . Технические средства обучения (ТСО) можно подобрать  рассмотреть предмет, его составные части, выявить свойства, которые в жизни ребенку  удается не всегда. Благодаря этому осуществляется уточнение, расширение, углубление представлений об окружающем мир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ольшую роль демонстрация наглядных средств играет  в расширении кругозора детей, поскольку появляется возможность дать  представление о тех событиях , явлениях , предметах, которых нет в опыте обучаемых. Например: животные разных географических широт, события прошлых лет. Труд взрослых, города и страны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  <w:u w:val="single"/>
          <w:lang w:eastAsia="ru-RU"/>
        </w:rPr>
        <w:t>Слайды, диафильмы, видеофильмы, компьютерные программы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применяются в  учебных целях на образовательной деятельности. С помощью слайдов может иллюстрироваться рассказ педагога, что сделает его убедительнее, ярче. Диафильмы и видеофильмы дают возможность приобщать детей к учебному кино, особенностью которого является познавательное содержание. Примером могут служить фильмы «Откуда хлеб пришел», «Москва строиться», «Кремль». Демонстрация фильма – это часть образовательной деятельности, длительность которого не превышает 10 мин. После просмотра проводится беседа по ранее предложенным детям вопроса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аким образом, наглядные методы обучения направлены на формирование у ребенка отчетливых представлений о предметах и явлениях окружающего мира, на развития мышления, познавательных процесс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обучении детей используются наглядные приемы обучения. Эти приемы основаны в значительной мере на подражании и его роли в усвоении ребенком знаний и умени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Показ действий, способов работы, последовательности ее выполнения применяется на физкультурных, музыкальных занятиях, на занятиях по изобразительной деятельности, в трудовом обучении. Этот прием раскрывает перед детьми задачу предстоящей деятельности, направляет их внимание, память, мышление. Показ должен быть четким , точным. Необходимо, чтобы дети увидели каждое движение, заметили особенности его выполнения. Каждое свое действие воспитатель обозначает словом : «Делаю лунку в земле, но не очень глубокую. Теперь осторожно беру черенок. Осторожно, потому что у него очень тонкие корешки их легко повредить» . Слово должно дополнять движение, характеризовать направлени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Показ образца – используется в обучении изобразительной деятельности, труду, особенно ручному, художественном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о только наглядного метода в обучении недостаточно  словесные методы  должны следовать за наглядными метода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Словесные методы и приемы. (10 мин)</w:t>
      </w:r>
    </w:p>
    <w:p>
      <w:pPr>
        <w:pStyle w:val="Style19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имают ведущее место в системе методов обучения. Были периоды, когда они являлись почти единственным способом передачи знаний. Прогрессивные педагоги – Ян Амос Коменский, Константин Дмитриевич Ушинский и другие педагогические деятели - выступали против  единственного их значения, доказывали необходимость дополнения их наглядными и практическими методами. В настоящее время нередко называют их устаревшими, "неактивными". </w:t>
      </w:r>
    </w:p>
    <w:p>
      <w:pPr>
        <w:pStyle w:val="Style19"/>
        <w:spacing w:lineRule="auto" w:line="360" w:before="0" w:after="0"/>
        <w:jc w:val="both"/>
        <w:rPr/>
      </w:pPr>
      <w:r>
        <w:rPr>
          <w:sz w:val="28"/>
          <w:szCs w:val="28"/>
        </w:rPr>
        <w:t>Словесные методы позволяют в кратчайший срок передать большую по объему информацию, поставить перед обучаемыми проблемы и указать пути их решения. С помощью слова воспитатель может вызвать в сознании детей яркие картины прошлого, настоящего и будущего человечества. Слово активизирует воображение, память, чувства детей.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Словесные методы подразделяются на следующие виды: рассказ, объяснение, беседа, чтение художественной литературы.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sz w:val="28"/>
          <w:szCs w:val="28"/>
          <w:u w:val="single"/>
        </w:rPr>
        <w:t>Объяснение.</w:t>
      </w:r>
      <w:r>
        <w:rPr>
          <w:sz w:val="28"/>
          <w:szCs w:val="28"/>
        </w:rPr>
        <w:t xml:space="preserve"> Под объяснением следует понимать словесное истолкование закономерностей, существенных свойств изучаемого объекта, отдельных понятий, явлений.</w:t>
      </w:r>
    </w:p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яснение - это монологическая форма изложения. К объяснению чаще всего прибегают при изучении теоретического материала различных наук, решении химических, физических, математических задач, теорем, при раскрытии коренных причин и следствий в явлениях природы и общественной жизни.</w:t>
      </w:r>
    </w:p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Рассказ педагога</w:t>
      </w:r>
      <w:r>
        <w:rPr>
          <w:color w:val="000000"/>
          <w:sz w:val="28"/>
          <w:szCs w:val="28"/>
        </w:rPr>
        <w:t xml:space="preserve"> –Важнейший словесный прием(Слайд №13), который позволяет в доступной для детей форме излагать учебный материал. </w:t>
      </w:r>
      <w:r>
        <w:rPr>
          <w:sz w:val="28"/>
          <w:szCs w:val="28"/>
        </w:rPr>
        <w:t>Этот прием применяется на всех этапах дошкольного обучения. Меняется лишь характер рассказа, его объем, продолжительность.</w:t>
      </w:r>
      <w:r>
        <w:rPr>
          <w:color w:val="000000"/>
          <w:sz w:val="28"/>
          <w:szCs w:val="28"/>
        </w:rPr>
        <w:t xml:space="preserve"> Это могут быть рассказы  о текущих событиях, о временах года, о писателях, о композиторах, художниках. Очень интересны для дошкольников рассказы педагога из личного опыта «Как я училась читать», «Моя любимая игрушка», «Мои друзья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есед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меняется в тех случаях, когда у детей имеются некоторый опыт и знания о предметах  явлениях, которым она посвящена. В ходе беседы знания обогащаются, систематизируются.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  <w:u w:val="single"/>
        </w:rPr>
        <w:t xml:space="preserve">Беседа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прием  обучения, при котором воспитатель  путем постановки тщательно продуманной системы вопросов подводит детей к пониманию нового материала или проверяет усвоение ими уже изученного.</w:t>
      </w:r>
    </w:p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беседы вопросы могут быть адресованы одному ребенку -</w:t>
      </w:r>
    </w:p>
    <w:p>
      <w:pPr>
        <w:pStyle w:val="Style19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Индивидуальная   беседа. </w:t>
      </w:r>
    </w:p>
    <w:p>
      <w:pPr>
        <w:pStyle w:val="Style19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ли  фронтальная беседа в обсуждении участвует вся групп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32"/>
          <w:szCs w:val="32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u w:val="single"/>
          <w:lang w:eastAsia="ru-RU"/>
        </w:rPr>
        <w:t>Чтение художественной литератур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Художественная литература – источник знаний об окружающем мире, важнейшее средство воспитания чувств ребенка, развития мышления, воображения, памят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тение художественных произведений с учебной целью предполагает соблюдение ряда дидактических требовани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обходимо подбирать произведения, ценные в воспитательном отношении, соответствующие возрасту и уровню развития детей. Педагог подготавливает детей к восприятию произведения краткой беседой, ставит перед ними учебно – познавательную задачу. Следует продумать сочетания чтения  с другими методами, в частности с наглядными. После чтения проводится беседа, помогающая ребенку полнее осознать содержание произведения.</w:t>
      </w:r>
    </w:p>
    <w:p>
      <w:pPr>
        <w:pStyle w:val="Style19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цессе обучения используются словесные приемы: вопросы к детям(кто это?, что это? Какого цвета?),  указание (положи пожалуйста в эту баночку шарики красного цвета, в эту желтого, а в эту зеленого цвета), объяснение (новой темы, способа действий с предметом, порядок выполнения трудовых действий), педагогическая оценка(мне очень нравится твой рисунок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 ребенка дошкольного возраста мышление наглядно образное, наглядно действенное. Поэтому что бы усвоить знания и не перегружаться , ребенку нужно двигаться, манипулировать предметами, выполнять различные движения. В это нам помогут практические метод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Практические методы (10 мин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Методы, когда деятельность ребенка направлена на реальное преобразование вещей , в ходе которого он познает такие их свойства, связи, которые недоступны непосредственному восприятию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актические методы обучения – это такие способы, с помощью которых педагог придает познавательной деятельности детей , усвоению новых знаний, умений практический характер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пример: Возводя постройку из строительного материала , ребенок на практике убеждается в том, что ее прочность зависит от расположения детале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актические методы  широко используются в обучении родному   и иностранному языкам, танцам, пению, конструированию, лепке, рисованию, аппликации, ручному труду, математике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Давайте запишем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едущими практическими методами являются  упражнение, опыты и экспериментирование, моделирование, игр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Упражнение – многократное повторение ребенком умственных или практических действий заданного содержания. Диагностическое значение упражнения заключается  в том, что только глубокое понимание ребенком приобретенных знаний обеспечивает возможность овладения прочными умениями и навыкам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уществуют дидактические правила проведения упражнени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тавить перед детьми учебную задачу, говорить, что им предстоит делать (будем учиться делать из бумаги одежду для куклы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показывать способ выполнения действий с одновременным словесным пояснением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для усвоения знаний и умений требуются многократные упражнения, но с постепенно усложняющейся задачей, с введением новых приемов работы, с использованием иного предметного оборудова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ыполнение детьми упражнений нуждается в контроле со стороны педагога, иначе могут закрепиться ошибочные приемы работы, искаженные зна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ыты и экспериментировани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Элементарные опыты и эксперименты направлены на то, чтобы помочь ребенку приобрести новые знания о том или ином предмете. Пример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Style w:val="Titlemain21"/>
          <w:rFonts w:cs="Times New Roman" w:ascii="Times New Roman" w:hAnsi="Times New Roman"/>
          <w:color w:val="000000"/>
          <w:sz w:val="28"/>
          <w:szCs w:val="28"/>
        </w:rPr>
        <w:t>Чудесные спички(со студентами)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Нам понадобится 5 спичек.</w:t>
        <w:br/>
        <w:br/>
        <w:t>Надломите их посредине, согните под прямым углом и положите на блюдце.</w:t>
        <w:br/>
        <w:br/>
        <w:t>Капните несколько капель воды на сгибы спичек. Наблюдайте. Постепенно спички начнут расправляться и образуют звезду.</w:t>
        <w:br/>
        <w:br/>
        <w:t>Причина этого явления, которое называется капиллярность, в том, что волокна дерева впитывают влагу. Она ползет все дальше по капиллярам. Дерево набухает, а его уцелевшие волокна "толстеют", и они уже не могут сильно сгибаться и начинают расправляться.</w:t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810000" cy="1685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Style w:val="Titlemain21"/>
          <w:rFonts w:cs="Times New Roman" w:ascii="Times New Roman" w:hAnsi="Times New Roman"/>
          <w:color w:val="000000"/>
          <w:sz w:val="28"/>
          <w:szCs w:val="28"/>
        </w:rPr>
        <w:t>Куда делись чернила? Превращения.</w:t>
      </w:r>
      <w:r>
        <w:rPr>
          <w:rFonts w:cs="Times New Roman" w:ascii="Times New Roman" w:hAnsi="Times New Roman"/>
          <w:sz w:val="28"/>
          <w:szCs w:val="28"/>
        </w:rPr>
        <w:br/>
        <w:br/>
        <w:t>В пузырек с водой капните чернил или туши, чтобы раствор был бледно-голубым. Туда же положите таблетку растолченного активированного угля. Закройте горлышко пальцем и взболтайте смесь.</w:t>
        <w:br/>
        <w:br/>
        <w:t>Она посветлеет на глазах. Дело в том, что уголь впитывает своей поверхностью молекулы красителя и его уже и не видн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ходе опытов и экспериментов ребенок воздействует на объект с целью показания его свойств, связе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явление скрытых признаков осуществляется с помощью элементарных опытов. В ходе их педагог вместе с детьми создает специальные условия, которые помогают тот или иной скрытый признак . Таковы   опыты превращения воды в пар, снега в воду; опыты с песком и глиной, с воско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ыты помогают детям глубже осмыслить  явления, которые происходят в окружающем мире, выяснить связи между ними. Благодаря опытам и экспериментированию у ребенка развивается наблюдательность, способность сравнивать, сопоставлять, высказывать предположения, делать вывод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оделировани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глядно – практический метод обучения. Модель представляет собой обобщенный образ существенных свойств моделируемого объекта (план комнаты, географическая карта, глобус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основе метода моделирования лежит принцип замещения: реальный предмет ребенок замещает другим предметом, его изображением,. Каким – либо условным знаком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дошкольном обучении используются разные виды моделей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Предметные , в которых воспроизводятся конструктивные особенности, их пропорции, взаимосвязь частей каких либо объектов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Предметно – схематические  модели, в которых существенные признаки и связи выражены с помощью предметов – заместителей, графических знаков. Пример такой модели: календарь природы, который ведут дети используя специальные значки – символы для обозначения явлений в живой и неживой природ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Игровые методы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стоинство всех игровых методов и приемов обучения заключается  в том, что они вызывают у детей  повышенный интерес, положительные эмоции, помогает концентрировать внимание на учебной задаче, которая становится не навязанной  извне, а желанной, личной целью. Решение учебной задачи в процессе игры сопряженно с меньшими затратами нервной энергии, минимальными волевыми усилия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Игровые методы и приемы характеризуются рядом признаков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 Переносят  учебное действие в условный план, который задается соответствующей системой правил или сценарие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От ребенка требуется полное вхождение в игровую ситуацию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Игровые методы и приемы достаточно разнообразны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Дидактическая игра . Ей присуще две функции в процессе обучения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рвая функция – совершенствование и закрепление знаний. Ребенок не просто воспроизводит знания в том виде, в котором они были усвоены, а трансформирует, преобразовывает их, учится оперировать ими в зависимости от игровой ситуац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торая функция – дети усваивают новые знания и умения разного содержания. А качестве игрового метода используется воображаемая ситуация в развернутом виде: с ролями, игровыми действиями, соответствующим игровым оборудование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ажное значение для повышения активности детей в процессе образовательной деятельности имеют такие игровые приемы, как внезапное появление объектов, игрушек, выполнение воспитателем различных игровых действи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игровым приемам относятся загадывание и отгадывание загадок, введение элементов соревнования, создание игровой ситуац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4.Закрепление(10 мин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Итак, сегодня на уроке, мы с вами рассмотрели методы и приемы организации обучения.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кажите пожалуйста какие методы самые важные в процессе образовательного процесса?  Обоснуйте свой отве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Я прочитаю ситуации, а вы внимательно послушайте и задумайтесь над тем, были ли эффективны использованные воспитателем  приемы. Какие методы и приемы использовал воспитатель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ит. №1. Воспитатель показывает детям картину -  лабиринт, по которому движется жучок, и предлагает воспитанникам  помочь жучку выбраться из – под земли на поверхность. Педагог вызывает Алешу, который первый вызвался помочь жучку  и почти без ошибок провёл  его по выходу к лабиринту. Когда взрослый предложил детям еще раз помочь жучку, желающих не было, а Коля проворчал : «Ведь он уже вылез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полагаемые варианты студентов (Можно весь путь жучка разделить на несколько детей, а самого сообразительного ребенка поставить последним, для задания взять ребенка с менее развитыми способностями, и помочь привести его в ситуацию успеха, а потом предложить тому, кто хочет самостоятельно справиться с заданием) 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ит.№2.В старшей группе дети расписывают юбочки для дымковской барышни, которая живописно расположилась на столе воспитателя. Когда занятие закончилось, и дети стали рассматривать результаты, один мальчик шепнул другому: «И куда ей столько юбок?» Что  она с ними будет делать ?» - «Наверное, торговать пойдет», - высказал предположение его сверстник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полагаемые ответы студентов ( Воспитатель до конца не продумала мотивацию образовательной деятельности, насказав для чего барышни столько юбок, просто сообщила что расписываем юбочки для  дымковской барышни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5.Подведение итогов урока, сообщение домашнего задания.(5 мин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 работу на уроке выставляю отметк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Запишите, пожалуйста задание на до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Выучить материалы лекц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Придумать использование трех видов методов обучения  в различных режимных момента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Наш урок подошел к концу. Всем большое спасибо. До свидания!</w:t>
      </w:r>
      <w:r>
        <w:br w:type="page"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</w:rPr>
              <w:t>Наглядн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</w:rPr>
              <w:t>Словесны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</w:rPr>
              <w:t>Практическ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блюдени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сказ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ыты и эксперимент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монстрац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сн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делирова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лайды, диафильмы, видеофильмы, компьютерные программы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есед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 действ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ение художественной литератур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 образц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1650" w:leader="none"/>
      </w:tabs>
      <w:spacing w:before="0" w:after="200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1A3DC1"/>
      <w:u w:val="single"/>
    </w:rPr>
  </w:style>
  <w:style w:type="character" w:styleId="Udar">
    <w:name w:val="udar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Text">
    <w:name w:val="text"/>
    <w:qFormat/>
    <w:rPr/>
  </w:style>
  <w:style w:type="character" w:styleId="Titlemain21">
    <w:name w:val="titlemain21"/>
    <w:qFormat/>
    <w:rPr>
      <w:rFonts w:ascii="Arial" w:hAnsi="Arial" w:cs="Arial"/>
      <w:b/>
      <w:bCs/>
      <w:color w:val="6600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lovari.yandex.ru/~&#1082;&#1085;&#1080;&#1075;&#1080;/&#1041;&#1057;&#1069;/&#1042;&#1086;&#1089;&#1087;&#1080;&#1090;&#1072;&#1085;&#1080;&#1077;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6:27:00Z</dcterms:created>
  <dc:creator>LIANA</dc:creator>
  <dc:description/>
  <cp:keywords/>
  <dc:language>en-US</dc:language>
  <cp:lastModifiedBy>LIANA</cp:lastModifiedBy>
  <cp:lastPrinted>2012-10-13T08:40:00Z</cp:lastPrinted>
  <dcterms:modified xsi:type="dcterms:W3CDTF">2012-10-13T04:43:00Z</dcterms:modified>
  <cp:revision>5</cp:revision>
  <dc:subject/>
  <dc:title/>
</cp:coreProperties>
</file>