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Людям свойственно списывать свои болезни на радиацию и вредное воздействие других загрязнителей окружающей среды. Однако, влияние экологии на здоровье человека в России сегодня составляет всего 25–50% от совокупности всех воздействующих факторов. И только через 30–40 лет, по прогнозам экспертов, зависимость физического состояния и самочувствия граждан РФ от экологии возрастёт до 50–70%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Наибольшее влияние на здоровье россиян оказывает образ жизни, который они ведут (50%). Среди составляющих данного фактора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характер питания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полезные и вредные привычки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двигательная активность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нервно-психическое состояние (стрессы, депрессии и т.п.).</w:t>
      </w:r>
    </w:p>
    <w:p>
      <w:pPr>
        <w:pStyle w:val="Style16"/>
        <w:shd w:fill="FFFFFF" w:val="clear"/>
        <w:spacing w:lineRule="atLeast" w:line="420" w:before="0" w:after="150"/>
        <w:rPr/>
      </w:pPr>
      <w:r>
        <w:rPr>
          <w:rFonts w:cs="Arial" w:ascii="Arial" w:hAnsi="Arial"/>
          <w:color w:val="263238"/>
          <w:sz w:val="28"/>
          <w:szCs w:val="28"/>
        </w:rPr>
        <w:t>На втором месте по степени влияния на здоровье человека находится такой фактор, как </w:t>
      </w:r>
      <w:r>
        <w:rPr>
          <w:rStyle w:val="StrongEmphasis"/>
          <w:rFonts w:cs="Arial" w:ascii="Arial" w:hAnsi="Arial"/>
          <w:color w:val="263238"/>
          <w:sz w:val="28"/>
          <w:szCs w:val="28"/>
        </w:rPr>
        <w:t>экология (25%),</w:t>
      </w:r>
      <w:r>
        <w:rPr>
          <w:rFonts w:cs="Arial" w:ascii="Arial" w:hAnsi="Arial"/>
          <w:color w:val="263238"/>
          <w:sz w:val="28"/>
          <w:szCs w:val="28"/>
        </w:rPr>
        <w:t> на третьем — наследственность, которая составляет целых 20%. Остальные 5% приходятся на медицину. Однако известны случаи, когда действие сразу нескольких из этих 4-х факторов влияния на здоровье человека накладываются друг на друга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Первый пример: медицина практически бессильна, когда речь заходит об экозависимых болезнях. В России всего несколько сотен врачей, специализирующихся на заболеваниях химической этиологии — помочь всем пострадавшим от загрязнения окружающей среды они не смогут. Что касается экологии, как фактора воздействия на здоровье человека, то при оценке степени его влияния важно учитывать масштабы экологического загрязнения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глобальное экологическое загрязнение — беда для всего человеческого общества, однако для одного отдельного человека не представляет особой опасност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региональное экологическое загрязнение — беда для жителей региона, но в большинстве случаев не очень опасно для здоровья одного конкретного человека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20" w:before="0" w:after="150"/>
        <w:ind w:left="0" w:hanging="360"/>
        <w:rPr/>
      </w:pPr>
      <w:r>
        <w:rPr>
          <w:rFonts w:cs="Arial" w:ascii="Arial" w:hAnsi="Arial"/>
          <w:color w:val="263238"/>
          <w:sz w:val="28"/>
          <w:szCs w:val="28"/>
        </w:rPr>
        <w:t>локальное экологическое загрязнение — представляет серьёзную опасность как для здоровья населения отдельного города/района в целом, так и для каждого конкретного жителя этой местности. Следуя данной логике, легко определить, что зависимость здоровья человека от загазованности воздуха конкретной улицы, на которой он живёт, ещё выше, чем от загрязнения района в целом. </w:t>
      </w:r>
      <w:r>
        <w:rPr>
          <w:rStyle w:val="StrongEmphasis"/>
          <w:rFonts w:cs="Arial" w:ascii="Arial" w:hAnsi="Arial"/>
          <w:color w:val="263238"/>
          <w:sz w:val="28"/>
          <w:szCs w:val="28"/>
        </w:rPr>
        <w:t>Однако самое сильное влияние на здоровье человека</w:t>
      </w:r>
      <w:r>
        <w:rPr>
          <w:rFonts w:cs="Arial" w:ascii="Arial" w:hAnsi="Arial"/>
          <w:color w:val="26323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63238"/>
          <w:sz w:val="28"/>
          <w:szCs w:val="28"/>
        </w:rPr>
        <w:t>оказывает экология его жилища и рабочего помещения.</w:t>
      </w:r>
      <w:r>
        <w:rPr>
          <w:rFonts w:cs="Arial" w:ascii="Arial" w:hAnsi="Arial"/>
          <w:color w:val="263238"/>
          <w:sz w:val="28"/>
          <w:szCs w:val="28"/>
        </w:rPr>
        <w:t> Ведь примерно 80% своего времени мы проводим именно в зданиях. А в помещениях воздух, как правило, сухой, в нем значительна концентрация химических загрязнителей: по содержанию радиоактивного радона — в 10 раз (на первых этажах и в подвалах — возможно, и в сотни раз); по аэроионному составу — в 5–10 раз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Таким образом, для здоровья человека в высшей степени важно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на каком этаже он живёт (на первом выше вероятность облучения радиоактивным радоном)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из какого материала построен его дом (натурального или искусственного)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какой кухонной плитой он пользуется (газовой или электрической)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чем покрыт пол в его квартире/доме (линолеумом, коврами или менее вредным материалом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из чего изготовлена мебель(СП-содержит фенолы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50"/>
        <w:ind w:left="0" w:hanging="36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присутствуют ли в жилище комнатные растения, и в каком количестве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Атмосферный воздух является одним из основных жизненно важных элементов окружающей нас среды. За сутки человек вдыхает около 12-15 м3 кислорода, а выделяет приблизительно 580 л углекислого газа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У детей, проживающих вблизи мощных электростанций, не оборудованных пылеуловителями, обнаруживают изменения в легких, сходные с формами силикоза. Пыль, содержащая окислы кремния, вызывает тяжелое легочное заболевание - силикоз. Большая загрязненность воздуха дымом и копотью, продолжающаяся в течение нескольких дней, может вызвать отравление людей со смертельным исходом. Особенно губительно действует на человека загрязнение атмосферы в тех случаях, когда метеорологические условия способствуют застою воздуха над городом.</w:t>
      </w:r>
    </w:p>
    <w:p>
      <w:pPr>
        <w:pStyle w:val="Style16"/>
        <w:shd w:fill="FFFFFF" w:val="clear"/>
        <w:spacing w:lineRule="atLeast" w:line="420" w:before="0" w:after="150"/>
        <w:rPr/>
      </w:pPr>
      <w:r>
        <w:rPr>
          <w:rFonts w:cs="Arial" w:ascii="Arial" w:hAnsi="Arial"/>
          <w:color w:val="263238"/>
          <w:sz w:val="28"/>
          <w:szCs w:val="28"/>
        </w:rPr>
        <w:t>Содержащиеся в атмосфере вредные вещества воздействуют на человеческий организм при контакте с поверхностью кожи или слизистой оболочкой. Происходит это тогда, когда вспотевший человек (с открытыми порами) летом идёт по загазованной и запылённой улице. Если, добравшись до дома, он тут же не примет тёплый (не горячий!) душ, вредные вещества имеют шанс проникнуть глубоко в его организм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Наряду с органами дыхания, загрязнители поражают органы зрения и обоняния, а воздействуя на слизистую оболочку гортани, могут вызвать спазмы голосовых связок. Вдыхаемые твердые и жидкие частицы размерами 0,6-1,0 мкм достигают альвеол и абсорбируются в крови, некоторые накапливаются в лимфатических узлах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Загрязненный воздух раздражает большей частью дыхательные пути, вызывая бронхит, эмфизему, астму. К раздражителям, вызывающими эти болезни, относятся SO2 и SO3, азотистые пары, HCl, HNO3, H2SO4, H2S, фосфор и его соединения. Исследования, проведенные в Великобритании, показали очень тесную связь между атмосферным загрязнением и смертностью от бронхитов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Признаки и последствия действий загрязнителей воздуха на организм человека проявляются большей частью в ухудшении общего состояния здоровья: появляются головные боли, тошнота, чувство слабости, снижается или теряется трудоспособность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Можно сделать вывод о том, что наибольшее количество загрязнителей попадает в организм человека через лёгкие. И действительно, большинство исследователей подтверждает, что ежедневно с 15 кг вдыхаемого воздуха в организм человека проникает больше вредных веществ, чем с водой, с пищей, с грязных рук, через кожу. При этом ингаляционный путь поступления загрязнителей в организм является ещё и наиболее опасным. В силу того, что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воздух загрязнён широчайшим ассортиментом вредных веществ, некоторые из которых способны усиливать пагубное воздействие друг друг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загрязнения, попадая в организм через дыхательные пути, минуют такой защитный биохимический барьер как печень — в результате их токсическое воздействие оказывается в 100 раз сильнее влияния загрязнителей, проникающих через желудочно-кишечный тракт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усвояемость вредных веществ, поступающих в организм через лёгкие, намного выше, чем загрязнителей, проникающих с пищей и водо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от атмосферных загрязнителей тяжело укрыться: они оказывают влияние на здоровье человека 24 часа в сутки 365 дней в году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Основные причины смертей, вызванных загрязнением атмосферного воздуха – это рак, врождённые патологии, нарушение работы иммунной системы организма человека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Вдыхание воздуха, в котором присутствуют продукты горения (разреженный выхлоп дизельного двигателя), даже в течение непродолжительного времени, например, увеличивают риск получить ишемическую болезнь сердца.</w:t>
      </w:r>
    </w:p>
    <w:p>
      <w:pPr>
        <w:pStyle w:val="Style16"/>
        <w:shd w:fill="FFFFFF" w:val="clear"/>
        <w:spacing w:lineRule="atLeast" w:line="420" w:before="0" w:after="150"/>
        <w:rPr>
          <w:rFonts w:ascii="Arial" w:hAnsi="Arial" w:cs="Arial"/>
          <w:color w:val="263238"/>
          <w:sz w:val="28"/>
          <w:szCs w:val="28"/>
        </w:rPr>
      </w:pPr>
      <w:r>
        <w:rPr>
          <w:rFonts w:cs="Arial" w:ascii="Arial" w:hAnsi="Arial"/>
          <w:color w:val="263238"/>
          <w:sz w:val="28"/>
          <w:szCs w:val="28"/>
        </w:rPr>
        <w:t>Промышленные предприятия и автотранспорт выбрасывают чёрный дым и зеленовато-жёлтый диоксид, которые повышают риск ранней смерти. Даже сравнительно низкая концентрация этих веществ в атмосфере вызывают от 4 до 22 процентов смертей до сорока лет.</w:t>
      </w:r>
    </w:p>
    <w:p>
      <w:pPr>
        <w:pStyle w:val="Normal"/>
        <w:rPr>
          <w:rFonts w:ascii="Arial" w:hAnsi="Arial" w:cs="Arial"/>
          <w:color w:val="263238"/>
          <w:sz w:val="28"/>
          <w:szCs w:val="28"/>
          <w:shd w:fill="FFFFFF" w:val="clear"/>
        </w:rPr>
      </w:pPr>
      <w:r>
        <w:rPr>
          <w:rFonts w:cs="Arial" w:ascii="Arial" w:hAnsi="Arial"/>
          <w:color w:val="263238"/>
          <w:sz w:val="28"/>
          <w:szCs w:val="28"/>
          <w:shd w:fill="FFFFFF" w:val="clear"/>
        </w:rPr>
        <w:t>Очень опасным симптомом для человечества является то, что загрязнение воздуха повышает вероятность рождения детей с пороками развития. Запредельная концентрация вредных веществ в атмосфере вызывает преждевременные роды, новорождённые имеют малый вес, иногда рождаются мёртвые дети. Если беременная женщина дышит воздухом, содержащим повышенные концентрации озона и окиси углерода, особенно во второй месяц беременности, у неё в три раза повышается возможность родить ребёнка с таким пороком развития, как заячья губа, волчья пасть, дефектами сердечного генеза. Будущее человечества зависит от чистого воздуха, воды, лесных массивов. Только правильное отношение к природе позволит будущим поколениям быть здоровыми и счастливым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3:00Z</dcterms:created>
  <dc:creator>UserCompany</dc:creator>
  <dc:description/>
  <cp:keywords/>
  <dc:language>en-US</dc:language>
  <cp:lastModifiedBy>User</cp:lastModifiedBy>
  <cp:lastPrinted>2025-01-14T09:51:00Z</cp:lastPrinted>
  <dcterms:modified xsi:type="dcterms:W3CDTF">2025-04-17T10:33:00Z</dcterms:modified>
  <cp:revision>3</cp:revision>
  <dc:subject/>
  <dc:title>УТВЕРЖДАЮ:</dc:title>
</cp:coreProperties>
</file>