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Патриотическое воспитание на уроках физики посредством учебно-исследовательского проекта»</w:t>
      </w:r>
    </w:p>
    <w:p>
      <w:pPr>
        <w:pStyle w:val="Normal"/>
        <w:spacing w:lineRule="auto" w:line="360"/>
        <w:ind w:firstLine="567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  <w:sz w:val="28"/>
          <w:szCs w:val="28"/>
        </w:rPr>
        <w:t>В государственной программе «Патриотическое воспитание граждан РФ на 2001-2005 годы» отмечается: «... патриотическое воспитание направлено на формирование и развитие личности, обладающей качествам гражданина, патриота Родины и способной успешно выполнять гражданские обязанности в мирное и военное время…. 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 всех типов и ви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сударственная программа "Патриотическое воспитание гражда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ссийской Федерации на 2016-2020 годы»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 В ней отмечается необходимость дальнейшего формирования патриотического сознания российских граждан как одного из факторов единения нации. </w:t>
      </w:r>
    </w:p>
    <w:p>
      <w:pPr>
        <w:pStyle w:val="Rteright"/>
        <w:spacing w:lineRule="auto" w:line="360" w:before="0" w:after="0"/>
        <w:ind w:firstLine="567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В приложении №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 государственной программе «Патриотическое воспитание граждан Российской Федерации на 2011–2015 годы»</w:t>
        </w:r>
      </w:hyperlink>
      <w:r>
        <w:rPr>
          <w:sz w:val="28"/>
          <w:szCs w:val="28"/>
        </w:rPr>
        <w:t xml:space="preserve"> в разделе «Мероприятия по реализации государственной программы «Патриотическое воспитание граждан Российской Федерации на 2011–2015 годы» отмечается о необходимости осуществления научно-исследовательских работы патриотической направленности среди обучающихся, с целью воспитания обучающихся на славных событиях истории страны. </w:t>
      </w:r>
    </w:p>
    <w:p>
      <w:pPr>
        <w:pStyle w:val="C0"/>
        <w:spacing w:lineRule="auto" w:line="360" w:before="0" w:after="0"/>
        <w:ind w:firstLine="567"/>
        <w:jc w:val="both"/>
        <w:rPr/>
      </w:pPr>
      <w:r>
        <w:rPr>
          <w:rStyle w:val="C2"/>
          <w:sz w:val="28"/>
          <w:szCs w:val="28"/>
        </w:rPr>
        <w:t>Для реализации программы требуется обновленный подход к путям и методам патриотического воспитания школьников не только во внеклассной работе, но и в учебном процессе. Важно повышать воспитательный характер обучения и образовательный эффект воспитания, особенно в условиях</w:t>
      </w:r>
      <w:r>
        <w:rPr>
          <w:sz w:val="28"/>
          <w:szCs w:val="28"/>
        </w:rPr>
        <w:t xml:space="preserve">, когда меняются жизненные цели и нравственные ориентиры. Необходимо помнить о том, что «сами по себе растут только сорняки», будущее России необходимо воспитывать и задача эта ложится, прежде всего, на плечи учителей. Т. е. на уроке, кроме общеучебных задач учитель должен решать и воспитательные задачи. </w:t>
      </w:r>
    </w:p>
    <w:p>
      <w:pPr>
        <w:pStyle w:val="C0"/>
        <w:spacing w:lineRule="auto" w:line="360" w:before="0" w:after="0"/>
        <w:ind w:right="-104" w:firstLine="567"/>
        <w:jc w:val="both"/>
        <w:rPr/>
      </w:pPr>
      <w:r>
        <w:rPr>
          <w:sz w:val="28"/>
          <w:szCs w:val="28"/>
        </w:rPr>
        <w:t xml:space="preserve">В процессе преподавания физики учитель имеет большие возможности для воспитания у учащихся любви к своему Отечеству, гордости за русскую и советскую науку и технику, глубокого уважения к тем, кто своим умом, знаниями, трудом приумножил славу нашей Родины, кто в тяжелой схватке с врагом отдал за нее свою жизнь. Воспитание патриотизма, прежде всего, связано с воспитанием благодарной памяти к героическому прошлому нашего народа. Патриотическое воспитание – это воздействие не только и не даже не столько на умы школьников, сколько на чувства, интересный эмоционально преподнесенный материал пробуждает у детей благородные чувства, оставляет в сознании глубокий след. </w:t>
      </w:r>
    </w:p>
    <w:p>
      <w:pPr>
        <w:pStyle w:val="C0"/>
        <w:spacing w:lineRule="auto" w:line="360" w:before="0" w:after="0"/>
        <w:ind w:right="-104" w:firstLine="567"/>
        <w:jc w:val="both"/>
        <w:rPr/>
      </w:pPr>
      <w:r>
        <w:rPr>
          <w:sz w:val="28"/>
          <w:szCs w:val="28"/>
        </w:rPr>
        <w:t>Когда говорят о патриотическом воспитании, обычно вспоминают гуманитарные предметы, такие как история или обществознание. Однако о патриотизме можно вспомнить даже на предметах математического цикла, в том числе, на уроках физики. Программный материал курса физики позволяет проводить патриотическое воспитание, начиная с 7 класса. Уже на третьем уроке при изучении темы «Физика и техника» обучающиеся знакомятся с биографиями ученых; при изучении темы «Физические величины. Единицы измерения физических величин» – со старинными мерами длины; при изучении темы «Механическое движение» с легендарными танками Т-34 и штурмовиками ИЛ-2 и т. д.</w:t>
      </w:r>
    </w:p>
    <w:p>
      <w:pPr>
        <w:pStyle w:val="C0"/>
        <w:spacing w:lineRule="auto" w:line="360" w:before="0" w:after="0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только знания, полученные самостоятельно, остаются в памяти надолго. Поэтому вот уже два года я в своей работе применяю учебно-исследовательские проекты. Учебно-исследовательская и проектная деятельность обучающихся на ступени основного общего образования направлена на формирование у обучающихся универсальных учебных действий и основ культуры исследовательской и проектной деятельности</w:t>
      </w:r>
      <w:r>
        <w:rPr/>
        <w:t>.</w:t>
      </w:r>
    </w:p>
    <w:p>
      <w:pPr>
        <w:pStyle w:val="Style16"/>
        <w:spacing w:lineRule="auto" w:line="360" w:before="0" w:after="0"/>
        <w:ind w:right="-10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ной целью учебно-исследовательской деятельности  является развитие личности. В образовании цель исследовательской деятельности – приобретение учащимися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новых знаний (т. е. самостоятельно получаемых знаний, являющихся новыми и личностно значимыми для конкретного учащегося или учащихся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следовательская работа с точки зрения обучающегося</w:t>
      </w:r>
      <w:r>
        <w:rPr>
          <w:sz w:val="28"/>
          <w:szCs w:val="28"/>
        </w:rPr>
        <w:t xml:space="preserve"> — это возможность наилучшим образом раскрытия своего творческого потенциала. Это деятельность, которая позволяет проявить себя каждому ученику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самими учащимися в виде задачи, когда результат этой деятельности — найденный способ решения проблемы — носит практический характер, имеет прикладное значение и, что весьма важно, интересен и значим для самих открывателе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сследовательская работа учит обучающихся выдвигать гипотезу, осуществлять целеполагание, формулировать задачи, обосновывать выбор способа деятельности, находить, обрабатывать и систематизировать информацию по теме исследовани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ажным элементом исследовательской деятельности является развитие коммуникативных компетенций:</w:t>
      </w:r>
      <w:r>
        <w:rPr/>
        <w:t xml:space="preserve"> </w:t>
      </w:r>
      <w:r>
        <w:rPr>
          <w:sz w:val="28"/>
          <w:szCs w:val="28"/>
        </w:rPr>
        <w:t xml:space="preserve">слушать и понимать других, выражать себя, находить компромисс, взаимодействовать внутри группы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ектом, обучающиеся должны научиться самостоятельно находить информацию, в том числе в Интернете, который становится всё более доступной альтернативой печатной информации; представлять информацию в различных формах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 оформлению работы также предъявляется ряд требований, которые необходимо выполнять. Защита работы – ещё один важный навык, приобретаемый учениками. Аннотация, тезисы, устный доклад, сопровождающийся презентацией – наличие этих стандартов представления информации позволяет качественно представить результаты исследован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оими учениками выполнены проекты которые можно отнести к  долгосрочным. Работа над ними велась более года, так как их выполняли обучающиеся седьмых классов, мало знакомые с исследовательской деятельностью. Тематика проектов была следующей: «Воздушный щит Москвы и Ленинграда», «Забытое оружие Победы», «Невзрывные противотанковые заграждения», «Операция «Багратион» и физика». Все эти работы затем были объединены в одну исследовательскую работу «Невзрывное оружие Победы»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вызван выбор именно этих тем?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) Когда люди на Западе считают, что именно американцы и британцы победили фашизм, к этому можно относиться только с сочувствием. Ведь правда у каждого своя. Другое дело, когда подвиги советского народа в целом и Красной Армии в частности сознательно принижаются – это уже вызывает раздражение и  недоумение. Но и это не самое страшное. В последнее время наметилась очень нехорошая тенденция на проведение параллелей между фашистской Германией и Советским Союзом предвоенного и военного периодов. Этим грязным делом занимаются и в России, в западных странах. Страшно то, что сейчас ведётся активная пропаганда неонацизма, идёт давление на умы подрастающего поколения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егодня миллионы детей и подростков большую часть своего свободного времени проводят за компьютером, играя во всевозможные компьютерные игры. Я несколько раз была свидетелем того, как ученики увлечённо обсуждают сколько «миссий» компьютерной игры  «</w:t>
      </w:r>
      <w:r>
        <w:rPr>
          <w:rStyle w:val="StrongEmphasis"/>
          <w:b w:val="false"/>
          <w:sz w:val="28"/>
          <w:szCs w:val="28"/>
        </w:rPr>
        <w:t>Company of Heroes 2» они прошли. Мне захотелось узнать о ней подробнее. Я выяснила, что разработчиком этой игры является канадская компания  Relic Entertainment</w:t>
      </w:r>
      <w:r>
        <w:rPr>
          <w:sz w:val="28"/>
          <w:szCs w:val="28"/>
        </w:rPr>
        <w:t xml:space="preserve"> и посвящена эта игра событиям Второй мировой войны. Казалось бы нет ничего плохого в том, чтобы подростки, хотя бы таким образом, изучают историю. Однако оказалось, что вместо того, чтобы непредвзято показать события Великой Отечественной войны и ужасы той войны, разработчики игры сделали жёсткую подборку нелицеприятных фактов о Красной Армии. Канадские  разработчики игры </w:t>
      </w:r>
      <w:r>
        <w:rPr>
          <w:rStyle w:val="StrongEmphasis"/>
          <w:b w:val="false"/>
          <w:sz w:val="28"/>
          <w:szCs w:val="28"/>
        </w:rPr>
        <w:t>Company of Heroes 2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ли с грязью все, до чего они только могли дотянуться, сделав это так, мастерски, что бы у игроков по ту сторону Европы и за океаном не осталось и тени сомнений в «истинной» сущности Советского Союза в военную эпоху. Но проблема в том, что в эту игру долгое время играли и наши школьн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Когда мы слышим фразу «оружие победы», то вспоминаем про легендарные «катюши»,  танки  Т-34, полуторку, различные модели самолётов. Это оружие Великой Отечественной войны действительно сыграло большую роль в победе над фашистскими захватчиками и заслужило, что бы ему было поставлено такое большое количество памятников. Однако, на кадрах военной кинохроники и исторических фильмах, посвящённых событиям Великой Отечественной войны, мы часто видим земляные сооружения разного вида, а над городами висящие в воздухе большие аэростаты. С какой целью они возводились, как действовали, чем отличались и какое значение сыграли в период Великой Отечественной войны, многим обучающимся не извес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оябре 2017 года было проведено анкетирование учащихся нашей школы и их родителей. В анкете были следующие вопро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овите какое оружие, на ваш взгляд, можно назвать оружием побед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м отличается эскарп от контрэскарп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то такое фашин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чего служит га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что такое мокроступ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то такое аэростаты загражден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ление вызвал тот факт, что не только обучающиеся, но и их родители, смогли ответить только на первый вопрос! </w:t>
      </w:r>
    </w:p>
    <w:p>
      <w:pPr>
        <w:pStyle w:val="Style16"/>
        <w:spacing w:lineRule="auto" w:line="360" w:before="0" w:after="0"/>
        <w:ind w:right="-104" w:firstLine="567"/>
        <w:jc w:val="both"/>
        <w:rPr/>
      </w:pPr>
      <w:r>
        <w:rPr>
          <w:sz w:val="28"/>
          <w:szCs w:val="28"/>
        </w:rPr>
        <w:t>В выше перечисленных работах даются ответы на эти вопросы и показывается роль каждого из этих заграждений в битве под Москвой, в операции «Багратион» и других оборонительных и наступательных операциях Великой Отечественной войны.</w:t>
      </w:r>
    </w:p>
    <w:p>
      <w:pPr>
        <w:pStyle w:val="Style16"/>
        <w:spacing w:lineRule="auto" w:line="360" w:before="0" w:after="0"/>
        <w:ind w:right="-104" w:firstLine="567"/>
        <w:jc w:val="both"/>
        <w:rPr/>
      </w:pPr>
      <w:r>
        <w:rPr>
          <w:sz w:val="28"/>
          <w:szCs w:val="28"/>
        </w:rPr>
        <w:t>Так, группа исследователей, работавшая над темой: «Воздушный щит Москвы и Ленинграда», выяснила что такое аэростат, когда появились первые аэростаты заграждения, каков их принцип действия, почему, несмотря на кажущуюся уязвимость, они являлись надёжным щитом от вражеских бомбардировщиков.  Ученики узнали, что в Ленинграде, аэростаты заграждения прикрывали территорию города, подходы к нему, часть Финского залива, Морской канал, воздушные подступы к Кронштадту. С неподдельным интересом  ученики читали об исполнении в осажденном Ленинграде Седьмой симфонии Дмитрия Шостаковича, трансляция которой была проведена с помощью кабель - антенны, поднятой аэростатом загра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работы по темам: «Забытое оружие Победы» и «Невзрывные противотанковые заграждения» ученики открыли для себя, что Великая Отечественная война советского народа дала много примеров применения заграждений всех видов, среди которых значительное место занимали невзрывные заграждения. Например, только в системе оборонительных рубежей на подступах к Москве в сентябре — октябре 1941 г. жителями Москвы и Подмосковья было устроено до 1500 км лесных завалов, сооружено </w:t>
      </w:r>
      <w:r>
        <w:rPr>
          <w:bCs/>
          <w:iCs/>
          <w:sz w:val="28"/>
          <w:szCs w:val="28"/>
        </w:rPr>
        <w:t>72 тысячи</w:t>
      </w:r>
      <w:r>
        <w:rPr>
          <w:sz w:val="28"/>
          <w:szCs w:val="28"/>
        </w:rPr>
        <w:t xml:space="preserve"> погонных метров противотанковых рвов, около </w:t>
      </w:r>
      <w:r>
        <w:rPr>
          <w:bCs/>
          <w:iCs/>
          <w:sz w:val="28"/>
          <w:szCs w:val="28"/>
        </w:rPr>
        <w:t>80 тысяч метров</w:t>
      </w:r>
      <w:r>
        <w:rPr>
          <w:sz w:val="28"/>
          <w:szCs w:val="28"/>
        </w:rPr>
        <w:t xml:space="preserve"> эскарпов и контрэскарпов, </w:t>
      </w:r>
      <w:r>
        <w:rPr>
          <w:bCs/>
          <w:iCs/>
          <w:sz w:val="28"/>
          <w:szCs w:val="28"/>
        </w:rPr>
        <w:t>52,5 тысячи</w:t>
      </w:r>
      <w:r>
        <w:rPr>
          <w:sz w:val="28"/>
          <w:szCs w:val="28"/>
        </w:rPr>
        <w:t xml:space="preserve"> метров надолб, вырыли почти </w:t>
      </w:r>
      <w:r>
        <w:rPr>
          <w:bCs/>
          <w:iCs/>
          <w:sz w:val="28"/>
          <w:szCs w:val="28"/>
        </w:rPr>
        <w:t>128 тысяч</w:t>
      </w:r>
      <w:r>
        <w:rPr>
          <w:sz w:val="28"/>
          <w:szCs w:val="28"/>
        </w:rPr>
        <w:t xml:space="preserve"> погонных метров окопов и ходов сообщения. Своими руками эти люди вынули </w:t>
      </w:r>
      <w:r>
        <w:rPr>
          <w:bCs/>
          <w:iCs/>
          <w:sz w:val="28"/>
          <w:szCs w:val="28"/>
        </w:rPr>
        <w:t>более 3 миллионов кубометров земли!</w:t>
      </w:r>
      <w:r>
        <w:rPr>
          <w:sz w:val="28"/>
          <w:szCs w:val="28"/>
        </w:rPr>
        <w:t xml:space="preserve"> Трудовые подвиги населения помогли не только снизить скорость передвижения танков, но и выиграть время для организации обороны на ближних подступах к Москве и остановить танковую армаду фаш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енее значительным было количество инженерных заграждений, применявшихся в других операциях Великой Отечественной войны. Они сыграли серьезную роль в разгроме противника, особенно в период оборонительных сражений 1941 — 1942 г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 итогом исследовательских работ явился тот факт, что не существует оружия «важного» или «неважного». Ведь оружие, способное решить ту или иную боевую задачу, становится важным и незаменимым в тот самый момент, когда эта задача встает перед войсками. В жесточайших критических условиях первых месяцев войны, когда все, что могло стрелять, взрывать, уничтожать врага, было брошено в бой, многочисленные бутылки с горючей смесью оказались важнее, чем прекрасные, но существовавшие в небольшом числе 57-мм противотанковые пушки. Зато при штурме долговременных железобетонных укреплений одно-единственное орудие большой мощности не смогут заменить даже тысячи прекрасных винтовок: в этот момент тяжелая артиллерия важнее любых других видов оружия. Учащимся удалось установить значение и важность каждого из «невзрывного» оружия Победы, оценить подвиги, совершенные советскими воинами и гражданским населением при возведении загра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ростки с гордостью отмечали, что сейчас, по прошествии почти семидесяти пяти лет с момента окончания войны, салют Победы, состоявшийся 9 мая 1945 года, славил подвиг всех людей страны — тех, кто с оружием в руках в смертельной схватке с врагом отстоял свободу и независимость нашей Отчизны, кто варил сталь, изготовлял снаряды, строил танки и самолеты, кто, не жалея сил, день и ночь рыл окопы и противотанковые рвы, воевал на оккупированной территории,  трудился в тылу на благо фронта, кто создавал вооружение — ученых, конструкторов. Это благодаря их труду и мужеству живём мы. Ведь это их неимоверными усилиями была завоевана великая Победа. Все должны помнить об это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programs/patriot_201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51:00Z</dcterms:created>
  <dc:creator>AVS</dc:creator>
  <dc:description/>
  <dc:language>en-US</dc:language>
  <cp:lastModifiedBy>Марина</cp:lastModifiedBy>
  <dcterms:modified xsi:type="dcterms:W3CDTF">2019-07-11T19:51:00Z</dcterms:modified>
  <cp:revision>2</cp:revision>
  <dc:subject/>
  <dc:title>«Патриотическое воспитание на уроках физики посредством учебно-исследовательского проекта»</dc:title>
</cp:coreProperties>
</file>