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1980" w:leader="none"/>
        </w:tabs>
        <w:spacing w:lineRule="atLeast" w:line="240" w:before="1005" w:after="27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дел 1. Теоретические основы налогообложения.</w:t>
      </w:r>
    </w:p>
    <w:p>
      <w:pPr>
        <w:pStyle w:val="Heading2"/>
        <w:shd w:fill="FFFFFF" w:val="clear"/>
        <w:tabs>
          <w:tab w:val="clear" w:pos="708"/>
          <w:tab w:val="left" w:pos="1980" w:leader="none"/>
        </w:tabs>
        <w:spacing w:lineRule="atLeast" w:line="240" w:before="1005" w:after="27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Лекция 1: Налоги, сущность и классификация.</w:t>
      </w:r>
    </w:p>
    <w:p>
      <w:pPr>
        <w:pStyle w:val="Heading2"/>
        <w:shd w:fill="FFFFFF" w:val="clear"/>
        <w:tabs>
          <w:tab w:val="clear" w:pos="708"/>
          <w:tab w:val="left" w:pos="1980" w:leader="none"/>
        </w:tabs>
        <w:spacing w:lineRule="atLeast" w:line="240" w:before="1005" w:after="27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логи: сущность, функции, виды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/>
      </w:pPr>
      <w:r>
        <w:rPr>
          <w:color w:val="212529"/>
          <w:sz w:val="28"/>
          <w:szCs w:val="28"/>
        </w:rPr>
        <w:t xml:space="preserve">Налоговые обязательства — это платеж, взимаемый государственными органами в индивидуальном обязательном и безвозмездном порядке с юридических и физических лиц для финансового обеспечения деятельности государства. 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/>
      </w:pPr>
      <w:r>
        <w:rPr>
          <w:color w:val="212529"/>
          <w:sz w:val="28"/>
          <w:szCs w:val="28"/>
        </w:rPr>
        <w:t>Основной нормативный документ, регламентирующий порядок взаимоотношений между государством и налогоплательщиками, — это </w:t>
      </w:r>
      <w:hyperlink r:id="rId2" w:tgtFrame="_blank">
        <w:r>
          <w:rPr>
            <w:rStyle w:val="InternetLink"/>
            <w:color w:val="339CD3"/>
            <w:sz w:val="28"/>
            <w:szCs w:val="28"/>
            <w:u w:val="none"/>
          </w:rPr>
          <w:t>НК РФ</w:t>
        </w:r>
      </w:hyperlink>
      <w:r>
        <w:rPr>
          <w:color w:val="212529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Совокупность всех фискальных обязательств (налогов, сборов, взносов, пошлин и иных налоговых платежей) представляет собой налоговую систему государства. 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/>
      </w:pPr>
      <w:r>
        <w:rPr>
          <w:color w:val="212529"/>
          <w:sz w:val="28"/>
          <w:szCs w:val="28"/>
        </w:rPr>
        <w:t>Ключевое назначение налогов  - это пополнение доходной части бюджета. То есть основной доход государства — это сборы и взносы граждан и предприятий.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/>
      </w:pPr>
      <w:r>
        <w:rPr>
          <w:color w:val="212529"/>
          <w:sz w:val="28"/>
          <w:szCs w:val="28"/>
        </w:rPr>
        <w:t>Основные функции налог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скальная. Заключается в том, что налоговая система является основным источником доходной части государственной казны. Реализация данной функции производится за счет контроля и санкционирования. Остальные функции являются производными от фискальной, то есть направлены на ее реал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еделительная. Данная функция заключается в перераспределении денежных средств между разными категориями населения. Например, органы власти взимают обязательные платежи с налогоплательщиков и направляют эти средства на поддержку малообеспеченных и незащищенных слоев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ирующая. Функция направлена на урегулирование политических и экономических вопросов государства. Иными словами государство разрабатывает такую налоговую политику, которая подразумевает не только всеобщее обложение и изъятие, но и предусматривает право воспользоваться льготами, вычетами, освобождениями и прочими привилег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atLeast" w:line="240" w:before="0" w:after="280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Контрольная. Позволяет государству контролировать правильность, полноту и своевременность расчетов с бюджетом. Иными словами специально созданная служба непрерывно контролирует полноту и своевременность уплаты обязательных платежей в бюджет. За нарушение (просрочки, недоимки, уклонения) предусмотрены штрафные санкции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240" w:before="165" w:after="280"/>
        <w:ind w:left="360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лассификация налоговых платеж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atLeast" w:line="240" w:before="0" w:after="280"/>
        <w:jc w:val="both"/>
        <w:rPr/>
      </w:pPr>
      <w:r>
        <w:rPr>
          <w:color w:val="333333"/>
          <w:sz w:val="28"/>
          <w:szCs w:val="28"/>
        </w:rPr>
        <w:t xml:space="preserve">Федеральные — платежи, условия и нормы налогообложения по которым утверждаются на высшем уровне — Правительством Российской Федерации. Региональные и муниципальные власти не могут ставить дополнительные условия, нормы и порядок налогообложения по таким платежам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62"/>
        <w:jc w:val="both"/>
        <w:rPr>
          <w:rStyle w:val="Blk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rStyle w:val="Blk"/>
          <w:color w:val="333333"/>
          <w:sz w:val="28"/>
          <w:szCs w:val="28"/>
        </w:rPr>
        <w:t>НДС;</w:t>
      </w:r>
      <w:bookmarkStart w:id="0" w:name="dst1032"/>
      <w:bookmarkStart w:id="1" w:name="dst65"/>
      <w:bookmarkEnd w:id="0"/>
      <w:bookmarkEnd w:id="1"/>
      <w:r>
        <w:rPr>
          <w:rStyle w:val="Blk"/>
          <w:color w:val="333333"/>
          <w:sz w:val="28"/>
          <w:szCs w:val="28"/>
        </w:rPr>
        <w:t xml:space="preserve"> НДФЛ; 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8422/043b3ec883ce309e856dd0c833f5b8b817c276e9/" \l "dst101834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bookmarkStart w:id="2" w:name="dst67"/>
      <w:bookmarkEnd w:id="2"/>
      <w:r>
        <w:rPr>
          <w:rStyle w:val="InternetLink"/>
          <w:color w:val="666699"/>
          <w:sz w:val="28"/>
          <w:szCs w:val="28"/>
          <w:u w:val="none"/>
        </w:rPr>
        <w:t>налог на прибыль организаций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;</w:t>
      </w:r>
      <w:bookmarkStart w:id="3" w:name="dst110"/>
      <w:bookmarkEnd w:id="3"/>
      <w:r>
        <w:rPr>
          <w:rStyle w:val="Blk"/>
          <w:color w:val="333333"/>
          <w:sz w:val="28"/>
          <w:szCs w:val="28"/>
        </w:rPr>
        <w:t xml:space="preserve"> НДПИ; 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8422/858b17402d7084620bcbc3551046ce61670f7427/" \l "dst530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bookmarkStart w:id="4" w:name="dst70"/>
      <w:bookmarkEnd w:id="4"/>
      <w:r>
        <w:rPr>
          <w:rStyle w:val="InternetLink"/>
          <w:color w:val="666699"/>
          <w:sz w:val="28"/>
          <w:szCs w:val="28"/>
          <w:u w:val="none"/>
        </w:rPr>
        <w:t>водный налог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62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atLeast" w:line="24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гиональные — обязательства, условия применения которых устанавливаются законодательными властями региона, субъекта, автономной области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8422/479cf78922150281dd8ea51c4b1fa38ad7f5d4be/" \l "dst197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налог на имущество организаций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5" w:name="dst76"/>
      <w:bookmarkEnd w:id="5"/>
      <w:r>
        <w:rPr>
          <w:rStyle w:val="Blk"/>
          <w:color w:val="333333"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8422/53262fa264201e7fe104689612e9eb90be167922/" \l "dst104282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налог на игорный бизнес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6" w:name="dst77"/>
      <w:bookmarkEnd w:id="6"/>
      <w:r>
        <w:rPr>
          <w:rStyle w:val="Blk"/>
          <w:color w:val="333333"/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8422/3da8e0816fcb34e886aacd28b856513ae46092c6/" \l "dst103910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транспортный налог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290"/>
        <w:jc w:val="both"/>
        <w:rPr>
          <w:color w:val="333333"/>
          <w:sz w:val="28"/>
          <w:szCs w:val="28"/>
        </w:rPr>
      </w:pPr>
      <w:r>
        <w:rPr>
          <w:rStyle w:val="Nobr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atLeast" w:line="24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ные - регулируются на уровне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8422/3e9f1c202800e8bc7adecd0fc2ac88ad3207771c/" \l "dst1345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земельный налог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7" w:name="dst3280"/>
      <w:bookmarkEnd w:id="7"/>
      <w:r>
        <w:rPr>
          <w:rStyle w:val="Blk"/>
          <w:color w:val="333333"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28422/a26c4b9a881ea8c0abbbfa594a552fc5b15ac93b/" \l "dst10316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налог на имущество физических лиц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;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 xml:space="preserve">Классификация по способу изъятия. 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ыделяют прямые и косвенные налоги. 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 прямым относят те налоги, которые налогоплательщики уплачивают напрямую с полученного дохода, прибыли, имущества.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ДФЛ, имущественный, земельный, транспортный сбор.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свенные — это надбавка определенного рода, которая включается в стоимость товара, работы или услуги. Например, НДС или акциз.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drawing>
          <wp:inline distT="0" distB="0" distL="0" distR="0">
            <wp:extent cx="571563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так, определим, что такое налоги, их виды и функции, кратко.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логовые обязательства — это обязательные платежи в пользу государства, которые имеют индивидуальный, безвозмездный характер. Выполняют четыре основные функции: фискальную (пополнение бюджета), распределительную (перераспределение средств), регулирующую (утверждение норм и правил налогообложения), контрольную (надзор за полнотой и своевременностью расчетов).</w:t>
      </w:r>
    </w:p>
    <w:p>
      <w:pPr>
        <w:pStyle w:val="Style14"/>
        <w:shd w:fill="FFFFFF" w:val="clear"/>
        <w:tabs>
          <w:tab w:val="clear" w:pos="708"/>
          <w:tab w:val="left" w:pos="1980" w:leader="none"/>
        </w:tabs>
        <w:spacing w:lineRule="atLeast" w:line="24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сновная классификация в таблице: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673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btnwrap">
    <w:name w:val="b-share-btn__wrap"/>
    <w:basedOn w:val="Style13"/>
    <w:qFormat/>
    <w:rPr/>
  </w:style>
  <w:style w:type="character" w:styleId="Pptcodex">
    <w:name w:val="ppt-codex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ru/kodeks.phtml?kodeks=14&amp;paper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6:00Z</dcterms:created>
  <dc:creator>Швечковы</dc:creator>
  <dc:description/>
  <cp:keywords/>
  <dc:language>en-US</dc:language>
  <cp:lastModifiedBy>Швечковы</cp:lastModifiedBy>
  <dcterms:modified xsi:type="dcterms:W3CDTF">2019-08-11T08:16:00Z</dcterms:modified>
  <cp:revision>11</cp:revision>
  <dc:subject/>
  <dc:title/>
</cp:coreProperties>
</file>