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Любая дидактическая игра развивает. Тем не менее, развивающие игры – игры, способствующие развитию психических процессов: мышления, памяти, внимания. И игры, способствующие развитию творчества выделены в отдельный блок. </w:t>
      </w:r>
    </w:p>
    <w:p>
      <w:pPr>
        <w:pStyle w:val="Normal"/>
        <w:rPr>
          <w:sz w:val="28"/>
        </w:rPr>
      </w:pPr>
      <w:r>
        <w:rPr>
          <w:sz w:val="28"/>
        </w:rPr>
        <w:t>Не всякая развивающая игра считается дидактической. Но любая дидактическая игра – развивающ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firstLine="540"/>
        <w:rPr/>
      </w:pPr>
      <w:r>
        <w:rPr/>
        <w:t>Дидактические игры являются одним из надёжных помощников в решении задач, поставленных перед педагогами в основных документах ООН, правительства РФ и Министерства Образования РФ и тем самым имеют немаловажное значение в формировании личности ребёнка.</w:t>
      </w:r>
    </w:p>
    <w:p>
      <w:pPr>
        <w:pStyle w:val="3"/>
        <w:ind w:firstLine="540"/>
        <w:rPr/>
      </w:pPr>
      <w:r>
        <w:rPr/>
        <w:t>Сегодняшняя педагогика – педагогика развития – ставит целью формирование личностно-ориентированной модели общения взрослого и ребёнка. В статье номер 29 международной "Конвенции о правах ребёнка" говорится, что "</w:t>
      </w:r>
      <w:r>
        <w:rPr>
          <w:color w:val="000000"/>
        </w:rPr>
        <w:t xml:space="preserve">государства - участники соглашаются в том, что образование ребенка должно быть направлено на </w:t>
      </w:r>
      <w:r>
        <w:rPr>
          <w:b/>
          <w:i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личности</w:t>
      </w:r>
      <w:r>
        <w:rPr>
          <w:color w:val="000000"/>
        </w:rPr>
        <w:t>, талантов и умственных и физических способностей ребенка в их самом полном объеме". В свою очередь, в законе Российской Федерации "Об образовании" (Статья 18 "Дошкольное образование") сказано, что "д</w:t>
      </w:r>
      <w:r>
        <w:rPr/>
        <w:t xml:space="preserve">ля воспитания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". Иначе говоря, сеть дошкольных образовательных учреждений призвана не только содействовать укреплению физического и психического здоровья ребёнка, но и </w:t>
      </w:r>
      <w:r>
        <w:rPr>
          <w:b/>
          <w:i/>
        </w:rPr>
        <w:t>развитию его индивидуальных способностей</w:t>
      </w:r>
      <w:r>
        <w:rPr/>
        <w:t>.</w:t>
      </w:r>
    </w:p>
    <w:p>
      <w:pPr>
        <w:pStyle w:val="3"/>
        <w:ind w:firstLine="540"/>
        <w:rPr/>
      </w:pPr>
      <w:r>
        <w:rPr/>
        <w:t xml:space="preserve">Всё то же самое можно сказать и о ФГОС, где подчеркивается, что подготовить детей к школе, значит, вооружить их самым главным: способностью учиться. Развить способности детей в той степени, чтобы дети могли усваивать и добывать знания самостоятельно. Вот наш идеал. </w:t>
      </w:r>
    </w:p>
    <w:p>
      <w:pPr>
        <w:pStyle w:val="3"/>
        <w:ind w:firstLine="540"/>
        <w:rPr/>
      </w:pPr>
      <w:r>
        <w:rPr/>
        <w:t xml:space="preserve">Почему же так важно способствовать именно развитию личности, её психических качеств, её индивидуальных способностей? </w:t>
      </w:r>
    </w:p>
    <w:p>
      <w:pPr>
        <w:pStyle w:val="3"/>
        <w:ind w:firstLine="540"/>
        <w:rPr/>
      </w:pPr>
      <w:r>
        <w:rPr/>
        <w:t xml:space="preserve"> </w:t>
      </w:r>
      <w:r>
        <w:rPr/>
        <w:t>Давайте затронем вопросы теории.</w:t>
      </w:r>
    </w:p>
    <w:p>
      <w:pPr>
        <w:pStyle w:val="3"/>
        <w:ind w:firstLine="540"/>
        <w:rPr/>
      </w:pPr>
      <w:r>
        <w:rPr/>
        <w:t xml:space="preserve">В советской детской психологии установлено, что каждый возрастной период характеризуется определенной социальной ситуацией развития, т. е. специфичным отношением ребенка к действительности, прежде всего к социальной действительности, активным взаимоотношением с определенными ее сторонами; ведущим типом деятельности, в котором осуществляется интенсивное овладение ребенком этими сторонами действительности; основными новообразованиями, возникающими на данной основе и характеризующими общую организацию сознания к концу каждого периода, приводящую к распаду социальной ситуации развития и возникновению нового типа деятельности. Из научных трудов советских психологов, в частности Д. Б. Эльконина известно, что "психическое развитие детей происходит в форме усвоения. Все то, что появляется у детей в ходе их психического развития, в “идеальной” форме дано им в социальной действительности как источнике развития и может стать их достоянием только через усвоение". Между тем, на каждом этапе развития ребенка усвоение имеет и свои специфические особенности, которые определяются двумя взаимосвязанными моментами. Во-первых, содержанием усваиваемого и, во-вторых, тем, в какую деятельность ребенка включен сам процесс усвоения". Известно, что ведущим видом деятельности дошкольника является игра, таким образом развитие ребёнка, происходящее в игре – есть наиболее естественный путь его развития. </w:t>
      </w:r>
    </w:p>
    <w:p>
      <w:pPr>
        <w:pStyle w:val="3"/>
        <w:ind w:firstLine="540"/>
        <w:rPr/>
      </w:pPr>
      <w:r>
        <w:rPr/>
        <w:t xml:space="preserve">Что такое развивающие игры? По определению Б. Никитина это игры, моделирующие творческий процесс и создающие свой микроклимат, где появляются возможности для развития творческой стороны интеллекта. Добавим также, что развивающими можно назвать и те игры, которые способствуют развитию психических процессов, помогают ребёнку </w:t>
      </w:r>
      <w:r>
        <w:rPr>
          <w:i/>
        </w:rPr>
        <w:t>освоить</w:t>
      </w:r>
      <w:r>
        <w:rPr/>
        <w:t xml:space="preserve"> </w:t>
      </w:r>
      <w:r>
        <w:rPr>
          <w:i/>
        </w:rPr>
        <w:t xml:space="preserve">разнообразные способы познания окружающего мира (сравнение, элементарный анализ, обобщение и др.) </w:t>
      </w:r>
    </w:p>
    <w:p>
      <w:pPr>
        <w:pStyle w:val="3"/>
        <w:ind w:firstLine="540"/>
        <w:rPr/>
      </w:pPr>
      <w:r>
        <w:rPr/>
      </w:r>
    </w:p>
    <w:p>
      <w:pPr>
        <w:pStyle w:val="3"/>
        <w:ind w:firstLine="540"/>
        <w:rPr/>
      </w:pPr>
      <w:r>
        <w:rPr/>
        <w:t>Отношение к детству как к самоценному периоду жизни, не рассматриваемому лишь с позиции будущего, лежит в основе ФГОС. Ребёнок – человек, имеющий право на счастье не только в будущем, но и "здесь и сейчас", сегодня закладываются основы психического и физического благополучия ребёнка, и поэтому сегодняшнее психическое и физическое благополучие детей должно являться предметом заботы педагога. Будущее зависит от того, как мы строим отношения с ребёнком сегодня. Исходя из этого, становится не преходящим значение дошкольного детства в становлении личности.</w:t>
      </w:r>
    </w:p>
    <w:p>
      <w:pPr>
        <w:pStyle w:val="3"/>
        <w:ind w:firstLine="540"/>
        <w:rPr/>
      </w:pPr>
      <w:r>
        <w:rPr/>
        <w:t xml:space="preserve">"Период от рождения до поступления в школу является, по признанию специалистов всего мира,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Особенностью этого периода, отличающей его от других, последующих этапов развития, является то, что он обеспечивает именно общее развитие, служащее фундаментом для приобретения в дальнейшем любых специальных знаний и навыков и усвоения различных видов деятельности". Способствуют ли формированию физических и психических качеств дидактические игры? Безусловно. Кроме того, качества сформированные при помощи дидактических игр, способствующих развитию или формированию психических качеств личности – становятся залогом будущего успеха, будущей человеческой "состоятельности" личности, инструментом для творческого решения задач, с которыми в будущем непременно столкнётся человек. Обратим внимание и на то, что одним из условий развития способностей ребёнка является развитие его способностей с первых дней жизни. Дидактические игры обеспечивают соблюдение этого условия. </w:t>
      </w:r>
    </w:p>
    <w:p>
      <w:pPr>
        <w:pStyle w:val="3"/>
        <w:ind w:firstLine="540"/>
        <w:rPr/>
      </w:pPr>
      <w:r>
        <w:rPr/>
        <w:t>"Образовательными системами зафиксировано противоречие между колоссальной скоростью накопления знаний человечеством и сравнительно низкой скоростью накопления знаний отдельным человеком. Еще более проблематично: как при условии появления у человека необходимого количества знаний формировать и творческие способности". Логично предположить, что задачи, стоящие сегодня перед дошкольной педагогикой можно решить не любыми методами.</w:t>
      </w:r>
    </w:p>
    <w:p>
      <w:pPr>
        <w:pStyle w:val="3"/>
        <w:ind w:firstLine="540"/>
        <w:rPr/>
      </w:pPr>
      <w:r>
        <w:rPr/>
        <w:t>Данные специальных исследований и опыт лучших детских учреждений показывают, что сама логика развития детских видов деятельности и детских форм познания мира, если ими разумно руководить, подводит к зарождению новых психических качеств и, в конечном счёте, к переходу на новую ступень детства." Дидактические игры - развивающие игры помогают не только не упустить сенситивные периоды развития ребёнка, но делают возможным оптимальное развитие всех его психических процессов; при должном руководстве, позволяя ребёнку наиболее полно реализовать себя. Мало того, они сами по себе требуют от педагога исключительно личностно-ориентированной модели общения взрослого и ребёнка, поскольку несовместимы с формами организации педагогического процесса, строящегося на основе модели учебно-дисциплинарной.</w:t>
      </w:r>
    </w:p>
    <w:p>
      <w:pPr>
        <w:pStyle w:val="3"/>
        <w:ind w:firstLine="540"/>
        <w:rPr/>
      </w:pPr>
      <w:r>
        <w:rPr/>
        <w:t xml:space="preserve">Таким образом речь идёт о реализации при помощи дидактических игр ещё трёх условий развития детских способностей, а именно: предоставление ребёнку </w:t>
      </w:r>
      <w:r>
        <w:rPr>
          <w:i/>
        </w:rPr>
        <w:t xml:space="preserve">большой свободы </w:t>
      </w:r>
      <w:r>
        <w:rPr/>
        <w:t>в выборе вида</w:t>
      </w:r>
      <w:r>
        <w:rPr>
          <w:i/>
        </w:rPr>
        <w:t xml:space="preserve"> </w:t>
      </w:r>
      <w:r>
        <w:rPr/>
        <w:t>деятельности, занятий, в выборе способов работы. У</w:t>
      </w:r>
      <w:r>
        <w:rPr>
          <w:i/>
        </w:rPr>
        <w:t>мное руководство взрослого</w:t>
      </w:r>
      <w:r>
        <w:rPr/>
        <w:t xml:space="preserve">: доброжелательная, ненавязчивая помощь взрослого не в подсказке решения, но в постановке проблемы. И наконец </w:t>
      </w:r>
      <w:r>
        <w:rPr>
          <w:i/>
        </w:rPr>
        <w:t>максимальное напряжение сил</w:t>
      </w:r>
      <w:r>
        <w:rPr/>
        <w:t xml:space="preserve"> ребёнка: так как из научных исследований известно, что способности развиваются тем успешнее, чем чаще в своей деятельности человек достигает "потолка" собственных возможностей и постепенно поднимает этот "потолок" всё выше и выше. Малыш </w:t>
      </w:r>
      <w:r>
        <w:rPr>
          <w:i/>
        </w:rPr>
        <w:t>вынужден</w:t>
      </w:r>
      <w:r>
        <w:rPr/>
        <w:t xml:space="preserve"> заниматься творчеством, потому что этого требуют от него созданные условия. Малыш может </w:t>
      </w:r>
      <w:r>
        <w:rPr>
          <w:i/>
        </w:rPr>
        <w:t>самостоятельно</w:t>
      </w:r>
      <w:r>
        <w:rPr/>
        <w:t xml:space="preserve"> решать новые задачи без предварительного обучения. </w:t>
      </w:r>
    </w:p>
    <w:p>
      <w:pPr>
        <w:pStyle w:val="3"/>
        <w:ind w:firstLine="540"/>
        <w:rPr/>
      </w:pPr>
      <w:r>
        <w:rPr/>
        <w:t xml:space="preserve">Цель воспитателя – "содействовать становлению ребёнка как личности”. Воспитывающий исходит из задачи максимально полно развернуть возможности роста каждого из детей (чему, как мы видели выше способствует использование дидактических - развивающих игр). “Способы общения предполагают умение стать на позицию ребёнка, учесть его точку зрения и не игнорировать его чувства и эмоции". Всё это предполагает и грамотное использование набора технологий, способствующих развитию ребёнка. </w:t>
      </w:r>
    </w:p>
    <w:p>
      <w:pPr>
        <w:pStyle w:val="3"/>
        <w:ind w:firstLine="540"/>
        <w:rPr/>
      </w:pPr>
      <w:r>
        <w:rPr/>
        <w:t>Развитие мышления, воли, воображения, внимания, памяти, эмоций и т.п.? Всему этому способствуют дидактические игры. Следовательно они играют важную роль в подготовке ребёнка к школе.</w:t>
      </w:r>
    </w:p>
    <w:p>
      <w:pPr>
        <w:pStyle w:val="3"/>
        <w:ind w:firstLine="540"/>
        <w:rPr/>
      </w:pPr>
      <w:r>
        <w:rPr/>
        <w:t xml:space="preserve">Кроме того, само название "дидактические </w:t>
      </w:r>
      <w:r>
        <w:rPr>
          <w:i/>
        </w:rPr>
        <w:t>игры</w:t>
      </w:r>
      <w:r>
        <w:rPr/>
        <w:t xml:space="preserve"> предполагает, что своей цели педагог будет достигать при помощи игры. </w:t>
      </w:r>
    </w:p>
    <w:p>
      <w:pPr>
        <w:pStyle w:val="3"/>
        <w:ind w:firstLine="540"/>
        <w:rPr/>
      </w:pPr>
      <w:r>
        <w:rPr/>
        <w:t xml:space="preserve">"Чтобы игра стала подлинным средством творческой самореализации ребенка и в полной мере выполняла бы свои развивающие функции, она должна быть свободной от навязанной взрослыми "сверху" тематики и регламентации действий". Но у любой дидактической игры есть правила. А мы говорили выше, что дидактическая игра – всегда развивающая. Но есть одно замечание: давайте подумаем, всегда ли дидактические игры направлены на поиск детьми самостоятельного решения? Ведь правила – это желобок, по которому предписано идти. Когда дидактические игры – которые очень разнообразны по своему содержанию, так же, как игры развивающие не терпят </w:t>
      </w:r>
      <w:r>
        <w:rPr>
          <w:i/>
        </w:rPr>
        <w:t>принуждения</w:t>
      </w:r>
      <w:r>
        <w:rPr/>
        <w:t xml:space="preserve"> и создают атмосферу свободного радостного творчества в высшей степени отвечая требованиям современной педагогики?</w:t>
      </w:r>
    </w:p>
    <w:p>
      <w:pPr>
        <w:pStyle w:val="3"/>
        <w:ind w:firstLine="540"/>
        <w:rPr/>
      </w:pPr>
      <w:r>
        <w:rPr/>
        <w:t xml:space="preserve">Что мы наблюдаем? Развивающие игры предполагают самостоятельный поиск решения. А дидактические в этом плане, казалось бы, дают меньше свободы? В них важно выполнить правила. А в рамках правил быть свободным. </w:t>
      </w:r>
    </w:p>
    <w:p>
      <w:pPr>
        <w:pStyle w:val="3"/>
        <w:ind w:firstLine="540"/>
        <w:rPr/>
      </w:pPr>
      <w:r>
        <w:rPr/>
        <w:t xml:space="preserve"> </w:t>
      </w:r>
      <w:r>
        <w:rPr/>
        <w:t xml:space="preserve">С самого начала развивающие игры предполагают добровольное участие ребёнка в них, сотворчество и творчество ребёнка. </w:t>
      </w:r>
    </w:p>
    <w:p>
      <w:pPr>
        <w:pStyle w:val="3"/>
        <w:ind w:firstLine="540"/>
        <w:rPr/>
      </w:pPr>
      <w:r>
        <w:rPr/>
        <w:t xml:space="preserve">Дидактические оставляют возможность недобровольного участия: просто все играют, и мне приходится. </w:t>
        <w:br/>
        <w:t xml:space="preserve">Но в этой недобровольности кроется, на наш взгляд и ресурс дидактических игр. Стимул провести игру так, чтобы она выходила на уровень свободы развивающей игры. </w:t>
      </w:r>
    </w:p>
    <w:p>
      <w:pPr>
        <w:pStyle w:val="3"/>
        <w:ind w:firstLine="540"/>
        <w:rPr/>
      </w:pPr>
      <w:r>
        <w:rPr/>
        <w:t xml:space="preserve">И здесь важно индивидуальное мастерство педагога. </w:t>
      </w:r>
    </w:p>
    <w:p>
      <w:pPr>
        <w:pStyle w:val="3"/>
        <w:ind w:firstLine="540"/>
        <w:rPr/>
      </w:pPr>
      <w:r>
        <w:rPr/>
        <w:t>В статье начальника Управления дошкольного образования Министерства образования РФ канд. психол. Наук Р.Б.Стеркиной "Качество дошкольного образования и основные тенденции его изменения" (ж. "Вестник образования" июль, 1996 год отмечалось, что методы и технологии работы с детьми ориентированы преимущественно на усвоение ребенком определенного объема знаний, умений и навыков; стремление педагога задавать ребёнку готовые образцы действий и побуждение его к ответам в виде заранее заданных штампов. При этом игнорируются его индивидуальные особенности и собственная творческая активность.</w:t>
      </w:r>
    </w:p>
    <w:p>
      <w:pPr>
        <w:pStyle w:val="3"/>
        <w:ind w:firstLine="540"/>
        <w:rPr/>
      </w:pPr>
      <w:r>
        <w:rPr/>
        <w:t>Развивающие игры помогают преодолевать стереотипность мышления педагога, дают воспитателю возможность осуществлять индивидуальный подход к детям. Играя в эти игры, взрослые приобретают умение сдерживаться, не мешать малышу, размышлять и принимать решения.</w:t>
      </w:r>
    </w:p>
    <w:p>
      <w:pPr>
        <w:pStyle w:val="3"/>
        <w:ind w:firstLine="540"/>
        <w:rPr/>
      </w:pPr>
      <w:r>
        <w:rPr/>
      </w:r>
    </w:p>
    <w:p>
      <w:pPr>
        <w:pStyle w:val="3"/>
        <w:ind w:firstLine="540"/>
        <w:rPr/>
      </w:pPr>
      <w:r>
        <w:rPr/>
      </w:r>
    </w:p>
    <w:p>
      <w:pPr>
        <w:pStyle w:val="3"/>
        <w:ind w:firstLine="540"/>
        <w:rPr/>
      </w:pPr>
      <w:r>
        <w:rPr/>
        <w:t xml:space="preserve">Ниже приведен практический материал для коллег. </w:t>
      </w:r>
    </w:p>
    <w:p>
      <w:pPr>
        <w:pStyle w:val="3"/>
        <w:ind w:firstLine="540"/>
        <w:rPr/>
      </w:pPr>
      <w:r>
        <w:rPr/>
        <w:t xml:space="preserve">Как одну и ту же дидактическую игру, можно сделать «свободнее». </w:t>
      </w:r>
    </w:p>
    <w:p>
      <w:pPr>
        <w:pStyle w:val="3"/>
        <w:ind w:firstLine="540"/>
        <w:rPr/>
      </w:pPr>
      <w:r>
        <w:rPr/>
        <w:t xml:space="preserve">Игра разработана автором данного материала. </w:t>
      </w:r>
    </w:p>
    <w:p>
      <w:pPr>
        <w:pStyle w:val="3"/>
        <w:ind w:firstLine="540"/>
        <w:rPr/>
      </w:pPr>
      <w:r>
        <w:rPr/>
        <w:t xml:space="preserve">Обратите внимание, что правила по мере их усвоения усложняются. У дидактической игры появляются варианты. Их множество. Здесь приведено шесть. Но автор считает, что можно придумать еще столько же. </w:t>
      </w:r>
    </w:p>
    <w:p>
      <w:pPr>
        <w:pStyle w:val="3"/>
        <w:ind w:firstLine="540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Целью игры </w:t>
      </w:r>
      <w:r>
        <w:rPr>
          <w:b/>
          <w:sz w:val="28"/>
        </w:rPr>
        <w:t xml:space="preserve">"Фотографы" </w:t>
      </w:r>
      <w:r>
        <w:rPr>
          <w:sz w:val="28"/>
        </w:rPr>
        <w:t>является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закрепление умения сравнивать предметы по высоте; закрепление понимания относительности величин; формирование умения ориентироваться на плоскости (право, лево); закрепление навыка раскладывания предметов правой рукой слева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направо. При использовании пятого варианта игры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развитие глазомера. Закрепление навыков счета; при использовании шестого варианта – развитие тактильно-мышечного аппарата.</w:t>
      </w:r>
    </w:p>
    <w:p>
      <w:pPr>
        <w:pStyle w:val="Normal"/>
        <w:ind w:firstLine="397"/>
        <w:jc w:val="both"/>
        <w:rPr/>
      </w:pPr>
      <w:r>
        <w:rPr>
          <w:i/>
          <w:sz w:val="28"/>
        </w:rPr>
        <w:t>Материалы:</w:t>
      </w:r>
      <w:r>
        <w:rPr>
          <w:sz w:val="28"/>
        </w:rPr>
        <w:t xml:space="preserve"> большая "фотография" (она же фон в фотоателье) со столбиками на липучках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для того, чтобы можно было размещать на ней "клиентов" по заданию ведущего; маленькие фотографии, идентичные большой, но меньшего размера, то же со "столбиками"; наборы плоских изображений животных различающихся по высоте. Для усложненного варианта игры: картонки с заданием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различными вариантами в разном порядке наклеенных друг за другом столбиков.</w:t>
      </w:r>
    </w:p>
    <w:p>
      <w:pPr>
        <w:pStyle w:val="Normal"/>
        <w:ind w:firstLine="397"/>
        <w:jc w:val="both"/>
        <w:rPr>
          <w:sz w:val="28"/>
        </w:rPr>
      </w:pPr>
      <w:r>
        <w:rPr>
          <w:i/>
          <w:sz w:val="28"/>
        </w:rPr>
        <w:t>Ход игры:</w:t>
      </w:r>
    </w:p>
    <w:p>
      <w:pPr>
        <w:pStyle w:val="Normal"/>
        <w:ind w:firstLine="397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вариант.</w:t>
      </w:r>
      <w:r>
        <w:rPr>
          <w:sz w:val="28"/>
        </w:rPr>
        <w:t xml:space="preserve"> Воспитатель дает ребенку фотоаппарат и просит сфотографировать зверей, рассаженных взрослым в определенной последовательности. После чего ребенок "печатает" фотографии: сажает зверей на маленькую карточку в той же последовательности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сравнивая их по высоте.</w:t>
      </w:r>
    </w:p>
    <w:p>
      <w:pPr>
        <w:pStyle w:val="Normal"/>
        <w:ind w:firstLine="397"/>
        <w:jc w:val="both"/>
        <w:rPr/>
      </w:pP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вариант.</w:t>
      </w:r>
      <w:r>
        <w:rPr>
          <w:sz w:val="28"/>
        </w:rPr>
        <w:t xml:space="preserve"> Воспитатель дает ребенку карточку на которой столбики расположены по высоте в той последовательности, в которой ребенок должен рассадить перед фотографированием зверушек.</w:t>
      </w:r>
    </w:p>
    <w:p>
      <w:pPr>
        <w:pStyle w:val="Normal"/>
        <w:ind w:firstLine="397"/>
        <w:jc w:val="both"/>
        <w:rPr/>
      </w:pPr>
      <w:r>
        <w:rPr>
          <w:i/>
          <w:sz w:val="28"/>
          <w:lang w:val="en-US"/>
        </w:rPr>
        <w:t>III</w:t>
      </w:r>
      <w:r>
        <w:rPr>
          <w:i/>
          <w:sz w:val="28"/>
        </w:rPr>
        <w:t xml:space="preserve"> вариант</w:t>
      </w:r>
      <w:r>
        <w:rPr>
          <w:sz w:val="28"/>
        </w:rPr>
        <w:t xml:space="preserve"> (более старший возраст). Ребенок рассаживает зверей по слову воспитателя или по заданию группы детей, которые диктуют эту последовательность, глядя на карточку, показанную воспитателем.</w:t>
      </w:r>
    </w:p>
    <w:p>
      <w:pPr>
        <w:pStyle w:val="Normal"/>
        <w:ind w:firstLine="397"/>
        <w:jc w:val="both"/>
        <w:rPr/>
      </w:pPr>
      <w:r>
        <w:rPr>
          <w:i/>
          <w:sz w:val="28"/>
          <w:lang w:val="en-US"/>
        </w:rPr>
        <w:t>IV</w:t>
      </w:r>
      <w:r>
        <w:rPr>
          <w:i/>
          <w:sz w:val="28"/>
        </w:rPr>
        <w:t xml:space="preserve"> вариант</w:t>
      </w:r>
      <w:r>
        <w:rPr>
          <w:sz w:val="28"/>
        </w:rPr>
        <w:t xml:space="preserve"> (более старший возраст). Ребенку дается задание разместить  зверушек так, чтоб ни одна позиция, заданная на карточке не повторялась. Например: на карточке последовательно нарисованы длинный, короткий и средний столбики, следовательно зверей нужно рассадить так: самый низкий, средний, самый высокий или средний, самый высокий, самый низкий и т.п.</w:t>
      </w:r>
    </w:p>
    <w:p>
      <w:pPr>
        <w:pStyle w:val="Normal"/>
        <w:ind w:firstLine="397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вариант</w:t>
      </w:r>
      <w:r>
        <w:rPr>
          <w:sz w:val="28"/>
        </w:rPr>
        <w:t xml:space="preserve"> (более старший возраст). На карточках, при помощи которых надо рассаживать зверушек, столбики наклеены невыровненными по нижнему краю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ребенок должен сравнить их высоту на глаз.</w:t>
      </w:r>
    </w:p>
    <w:p>
      <w:pPr>
        <w:pStyle w:val="Normal"/>
        <w:ind w:firstLine="397"/>
        <w:jc w:val="both"/>
        <w:rPr/>
      </w:pPr>
      <w:r>
        <w:rPr>
          <w:i/>
          <w:sz w:val="28"/>
          <w:lang w:val="en-US"/>
        </w:rPr>
        <w:t>VI</w:t>
      </w:r>
      <w:r>
        <w:rPr>
          <w:i/>
          <w:sz w:val="28"/>
        </w:rPr>
        <w:t xml:space="preserve"> вариант.</w:t>
      </w:r>
      <w:r>
        <w:rPr>
          <w:sz w:val="28"/>
        </w:rPr>
        <w:t xml:space="preserve"> Ребенок сравнивает высоту столбиков наощупь.</w:t>
      </w:r>
    </w:p>
    <w:p>
      <w:pPr>
        <w:pStyle w:val="Normal"/>
        <w:ind w:firstLine="397"/>
        <w:jc w:val="both"/>
        <w:rPr/>
      </w:pPr>
      <w:r>
        <w:rPr>
          <w:sz w:val="28"/>
        </w:rPr>
        <w:t>Возможны и дальнейшие усложнения: например, использование заданий с отрицанием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основе второй игры, которая также полюбилась детям, лежит хорошо знакомая всем игра на развитие внимания "Покатаемся на карусели". Если игра "Фотографы" совмещала в себе задания на развитие мышления и сенсорных процессов, то вариант игры "Покатаемся на карусели" предполагает не только развитие внимания у детей, но и выполнение различных заданий, связанных с пониманием эмоций.</w:t>
      </w:r>
    </w:p>
    <w:p>
      <w:pPr>
        <w:pStyle w:val="2"/>
        <w:rPr/>
      </w:pPr>
      <w:r>
        <w:rPr/>
        <w:t>Игра представляет из себя несколько вырезанных из картона кругов, на одном из них наклеены воздушные шарики – пиктограммы. Если "первоначально" игра "Покатаемся на карусели" ставила своей целью развитие зрительного внимания (воспитатель объяснял детям, что они будут кататься на карусели с помощью глаз; на каждый счет надо переводить взгляд с одной картинки на следующую. По сигналу "стоп" дети должны ответить, на чем сейчас едут), то во втором варианте дети, "катаясь на карусели", смотрят вниз, с высоты на землю, и когда карусель останавливается, они видят человека (воздушный шарик, игрушку и т.д) с определенным настроением. Вначале детям предлагается сказать, какое настроение (или эмоциональное состояние) у человека, на котором остановился их взгляд. второй вариант предполагает воспроизведение данного эмоционального состояния на короткое время, в третьем варианте дети должны найти  того, у кого на другой карусели такое же настроение, и т.п.</w:t>
      </w:r>
    </w:p>
    <w:p>
      <w:pPr>
        <w:pStyle w:val="2"/>
        <w:rPr/>
      </w:pPr>
      <w:r>
        <w:rPr/>
        <w:t>Таким образом, развитие внимания совмещается с развитием эмоциональной сферы ребен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Мы понимаем, что в данной работе нет теории дидактических игр. Тут мы скорее говорили о значении таких и игр и в то же время противоречиях, которые, возможно, позволяют старые добрые дидактические игры использовать чуть-чуть по-новому, творчески. </w:t>
      </w:r>
    </w:p>
    <w:p>
      <w:pPr>
        <w:pStyle w:val="2"/>
        <w:rPr/>
      </w:pPr>
      <w:r>
        <w:rPr/>
        <w:t xml:space="preserve">Благодарю за внимание. 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180" w:leader="none"/>
        <w:tab w:val="right" w:pos="9355" w:leader="none"/>
      </w:tabs>
      <w:rPr/>
    </w:pPr>
    <w:r>
      <w:rPr/>
      <w:t xml:space="preserve">© Зябликова О.Ю. </w:t>
    </w:r>
  </w:p>
  <w:p>
    <w:pPr>
      <w:pStyle w:val="Footer"/>
      <w:tabs>
        <w:tab w:val="clear" w:pos="4677"/>
        <w:tab w:val="center" w:pos="180" w:leader="none"/>
        <w:tab w:val="right" w:pos="9355" w:leader="none"/>
      </w:tabs>
      <w:rPr/>
    </w:pPr>
    <w:r>
      <w:rPr/>
    </w:r>
  </w:p>
  <w:p>
    <w:pPr>
      <w:pStyle w:val="Footer"/>
      <w:tabs>
        <w:tab w:val="clear" w:pos="4677"/>
        <w:tab w:val="center" w:pos="180" w:leader="none"/>
        <w:tab w:val="right" w:pos="9355" w:leader="none"/>
      </w:tabs>
      <w:jc w:val="right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88" w:leader="none"/>
        <w:tab w:val="left" w:pos="4068" w:leader="none"/>
        <w:tab w:val="left" w:pos="7128" w:leader="none"/>
        <w:tab w:val="left" w:pos="9828" w:leader="none"/>
        <w:tab w:val="left" w:pos="11834" w:leader="none"/>
        <w:tab w:val="left" w:pos="14089" w:leader="none"/>
      </w:tabs>
      <w:ind w:left="108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Öèòàòû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57:00Z</dcterms:created>
  <dc:creator>Аль</dc:creator>
  <dc:description/>
  <cp:keywords/>
  <dc:language>en-US</dc:language>
  <cp:lastModifiedBy>Olga Zyablikova</cp:lastModifiedBy>
  <dcterms:modified xsi:type="dcterms:W3CDTF">2020-01-14T20:53:00Z</dcterms:modified>
  <cp:revision>8</cp:revision>
  <dc:subject/>
  <dc:title>Значение развивающих игр в основных документах о содержании дошкольного образования</dc:title>
</cp:coreProperties>
</file>