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6" w:before="0" w:after="0"/>
        <w:textAlignment w:val="baselin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8"/>
          <w:szCs w:val="28"/>
          <w:lang w:eastAsia="ru-RU"/>
        </w:rPr>
        <w:t xml:space="preserve"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одним из направлений деятельности классного руководителя является работа с семьёй, в которой растёт, формируется и воспитывается ученик. При этом объектом профессионального внимания выступает не сама семья и не родители ребёнка, а семейное воспитание. Именно в этих рамках рассматривается взаимодействие классного руководителя с родителями. Изучается семейная атмосфера, взаимоотношения, а затем выстраивается система работы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50" w:after="200"/>
        <w:contextualSpacing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сихолого-педагогическое просвещение родителей через родительские собрания и консультации.</w:t>
      </w:r>
    </w:p>
    <w:p>
      <w:pPr>
        <w:pStyle w:val="Normal"/>
        <w:shd w:fill="FFFFFF" w:val="clear"/>
        <w:spacing w:lineRule="auto" w:line="240" w:before="150" w:after="20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  <w:r>
        <w:rPr>
          <w:rFonts w:cs="Arial" w:ascii="Arial" w:hAnsi="Arial"/>
          <w:sz w:val="28"/>
          <w:szCs w:val="28"/>
          <w:lang w:eastAsia="ru-RU"/>
        </w:rPr>
        <w:t>С введением Федерального государственного стандарта большое внимание уделяется   по педагогическому просвещению и образованию родителей,  по укреплению сотрудничества с родителями.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</w:t>
      </w:r>
      <w:r>
        <w:rPr>
          <w:rFonts w:cs="Arial" w:ascii="Arial" w:hAnsi="Arial"/>
          <w:sz w:val="28"/>
          <w:szCs w:val="28"/>
          <w:lang w:eastAsia="ru-RU"/>
        </w:rPr>
        <w:t>Система работы по повышению педагогической культуры родителей основана на следующих  принципах: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   совместная педагогическая деятельность семьи и школы;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    сочетание педагогического просвещения с педагогическим самообразованием родителей;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    педагогическое внимание, уважение и требовательность к родителям;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   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     содействие родителям в решении индивидуальных проблем воспитания детей;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   опора на положительный опыт семейного воспитания.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Arial" w:hAnsi="Arial" w:cs="Arial"/>
          <w:sz w:val="28"/>
          <w:szCs w:val="28"/>
          <w:u w:val="single"/>
          <w:lang w:eastAsia="ru-RU"/>
        </w:rPr>
      </w:pPr>
      <w:r>
        <w:rPr>
          <w:rFonts w:cs="Arial" w:ascii="Arial" w:hAnsi="Arial"/>
          <w:sz w:val="28"/>
          <w:szCs w:val="28"/>
          <w:u w:val="single"/>
          <w:lang w:eastAsia="ru-RU"/>
        </w:rPr>
        <w:t>Основные направления сотрудничества учителя с родителями: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Arial" w:ascii="Arial" w:hAnsi="Arial"/>
          <w:sz w:val="28"/>
          <w:szCs w:val="28"/>
          <w:lang w:eastAsia="ru-RU"/>
        </w:rPr>
        <w:t>    стартовая диагностика уровня воспитанности и особенности семьи (наблюдение, беседа, анкетирование, тестирование). Диагностика выполняет информационную, прогнозирующую, оценочную, развивающую функции.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u w:val="single"/>
          <w:lang w:eastAsia="ru-RU"/>
        </w:rPr>
        <w:t>Цель диагностики: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Определить уровень развития ребенка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 Обнаружить изменения основных характеристик и признаков личности в лучшую или  худшую сторону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 Проанализировать  полученную информацию.</w:t>
      </w:r>
    </w:p>
    <w:p>
      <w:pPr>
        <w:pStyle w:val="Normal"/>
        <w:shd w:fill="FFFFFF" w:val="clear"/>
        <w:spacing w:lineRule="auto" w:line="240" w:before="150" w:after="20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 Установить причины изменений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Arial" w:ascii="Arial" w:hAnsi="Arial"/>
          <w:i/>
          <w:iCs/>
          <w:sz w:val="28"/>
          <w:szCs w:val="28"/>
          <w:lang w:eastAsia="ru-RU"/>
        </w:rPr>
        <w:t>5. </w:t>
      </w:r>
      <w:r>
        <w:rPr>
          <w:rFonts w:cs="Arial" w:ascii="Arial" w:hAnsi="Arial"/>
          <w:sz w:val="28"/>
          <w:szCs w:val="28"/>
          <w:lang w:eastAsia="ru-RU"/>
        </w:rPr>
        <w:t>Выработать план дальнейшей коррекционной работы по результатам диагностики.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Я предлагаю  родителям анкету, данные которой помогают  получить  первую информацию о педагогическом  просвещении родителей,  и в дальнейшем спланировать консультации с родителями, тематические собрания, индивидуальные беседы с учениками. После первого года обучения  я предлагаю  родителям проверить свою педагогическую культуру с помощью  другого тестирования   «Мы – родители»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eastAsia="ru-RU"/>
        </w:rPr>
        <w:t>-    психолого – педагогическое просвещение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eastAsia="ru-RU"/>
        </w:rPr>
        <w:t>родителей ;</w:t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  <w:u w:val="single"/>
          <w:lang w:eastAsia="ru-RU"/>
        </w:rPr>
        <w:t>Формы работы</w:t>
      </w:r>
      <w:r>
        <w:rPr>
          <w:rFonts w:cs="Arial" w:ascii="Arial" w:hAnsi="Arial"/>
          <w:sz w:val="28"/>
          <w:szCs w:val="28"/>
          <w:lang w:eastAsia="ru-RU"/>
        </w:rPr>
        <w:t>: родительские конференции,  всеобуч, индивидуальные и тематические консультации, родительские собрания,  дискуссии, круглый стол, презентация семьи, презентация творческих проектов,  устный журнал, работа с родителями детей группы риска,  решение психолого-педагогических задач, день открытых дверей, психологические игры, тренинги для родителей.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u w:val="single"/>
          <w:lang w:eastAsia="ru-RU"/>
        </w:rPr>
        <w:t>Примерные темы совместного обсуждения и просвещения родителей: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Психология младшего школьника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 Особенности адаптации ребенка к школе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Значение режима дня  в жизни школьника.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 Взаимоотношения взрослых  в семье  -  пример подражания для маленьких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5. Права и обязанности  ребенка в семье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6. Здоровье ребенка – основа успешности в учении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7. О стилях семейного воспитания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8. О роли семьи в трудовом воспитании.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eastAsia="ru-RU"/>
        </w:rPr>
        <w:t>Большое значение придаю презентации семей «Давайте познакомимся». Родители вместе с детьми готовят  выставки  поделок и семейных коллажей,  конкурсы и музыкальные номера.  Целью такой презентации является формирование нравственной культуры детей и родителей, а также создание условий на дальнейшую совместную деятельность.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вожу нестандартные родительские собрания в форме обмена мнениями, где предлагаем  педагогические ситуации для анализа реальных жизненных ситуаций. Необходимо не только предложить решение проблемы, но и выступить с возможными предложениями, как предупредить подобные ситуации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6" w:before="150" w:after="0"/>
        <w:contextualSpacing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Следующее направление работы с  родителями – вовлечение их  в учебно-воспитательный процесс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  <w:u w:val="single"/>
          <w:lang w:eastAsia="ru-RU"/>
        </w:rPr>
        <w:t>Формы деятельности</w:t>
      </w:r>
      <w:r>
        <w:rPr>
          <w:rFonts w:cs="Arial" w:ascii="Arial" w:hAnsi="Arial"/>
          <w:sz w:val="28"/>
          <w:szCs w:val="28"/>
          <w:lang w:eastAsia="ru-RU"/>
        </w:rPr>
        <w:t>: праздники, соревнования, походы, экскурсии, акции, ярмарки, акции милосердия, благотворительность, дни творчества детей и родителей. Результаты совместной деятельности отражаются в портфолио выходного дня. Портфолио выходного дня – это целевая программа взаимодействия педагогов, учащихся и родителей.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u w:val="single"/>
          <w:lang w:eastAsia="ru-RU"/>
        </w:rPr>
        <w:t>Разделы Портфолио: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tLeast" w:line="336" w:before="0" w:after="0"/>
        <w:ind w:left="150" w:hanging="36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Моя семья» (фотография  членов семьи, краткая информация о каждом члене семьи, девиз семьи, семейное древо)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tLeast" w:line="336" w:before="0" w:after="0"/>
        <w:ind w:left="150" w:hanging="36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Традиции семьи» (семейные увлечения, любимые праздники, любимые блюда, хобби)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tLeast" w:line="336" w:before="0" w:after="0"/>
        <w:ind w:left="150" w:hanging="36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Папа, мама,  я – дружная семья» (рассказ о поездках, о конкурсах,  об экскурсиях, о семейных чтениях, о том, где побывали, что увидали)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tLeast" w:line="336" w:before="0" w:after="0"/>
        <w:ind w:left="150" w:hanging="36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Страницы выходного дня» (это своего рода план  путешествий,  семейных выходов, мероприятий)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tLeast" w:line="336" w:before="0" w:after="0"/>
        <w:ind w:left="150" w:hanging="36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Мне очень нравится…» (отзыв ребенка о проведенном выходном дне с родителями, а  некоторые ребята  даже описывали  неудачные мероприятия. Это позволяло родителям планировать следующий выходной день, учитывая ошибки предыдущего)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tLeast" w:line="336" w:before="0" w:after="0"/>
        <w:ind w:left="150" w:hanging="36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Семейная презентация» (презентация более удачного, интересного мероприятия).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зультаты посещений отражаются в личных отчетах учащихся (самостоятельные работы учеников, работа учеников с родителями и классными руководителями), которые представляются ими на уроках, классных часах, на совместных мероприятиях с родителями. В конце  учебного года проводим  Фестиваль портфолио, в ходе которого выделяем  лучшие находки, интересные проекты, дела, высказываем  рекомендации для участников проекта, которые приступят к его реализации в следующем году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6" w:before="150" w:after="0"/>
        <w:contextualSpacing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Третьим направлением является:  участие родителей в управлении учебно-воспитательным процессом (управляющий Совет школы, родительский комитет).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уховно-нравственное развитие личности начинается в семье. Чтобы сохранить преемственность, не прерывать уже существующий процесс воспитания ребенка, школа в духовно-нравственном развитии учащихся должна сотрудничать с семьей. Необходимо создавать общее, открытое для социальной среды, школьно-семейное пространство духовно-нравственного воспитания и стремиться к тому, чтобы школа была не только учреждением, где учат, но и «социальной семьей» ребенка. Объединение семьи и школы в деле воспитания создает благоприятные возможности для укрепления гражданственности.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ред нами, учителями, стоит задача при переходе на новые стандарты добиться более тесного сотрудничества с родителями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Концепция духовно-нравственного развития и воспитания личности гражданина РФ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 Дереклеева Н.И. Научно – исследовательская деятельность классного руководителя в школе. М.: Вербум – М, 2003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 Решетников П.Е. Организация педагогической практики в начальных классах. М.: ГИЦ-В, 2002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 Рожков М. И. Организация воспитательного процесса в школе. М.: ГИЦ-В, 2003.</w:t>
      </w:r>
    </w:p>
    <w:p>
      <w:pPr>
        <w:pStyle w:val="Normal"/>
        <w:shd w:fill="FFFFFF" w:val="clear"/>
        <w:spacing w:lineRule="atLeast" w:line="336" w:before="150" w:after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5. Осипова М. П. работа с родителями. Минск: УП «Экоперспектива», 2003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2:00Z</dcterms:created>
  <dc:creator>USER</dc:creator>
  <dc:description/>
  <cp:keywords/>
  <dc:language>en-US</dc:language>
  <cp:lastModifiedBy>1</cp:lastModifiedBy>
  <cp:lastPrinted>2013-05-28T18:02:00Z</cp:lastPrinted>
  <dcterms:modified xsi:type="dcterms:W3CDTF">2020-02-10T11:12:00Z</dcterms:modified>
  <cp:revision>2</cp:revision>
  <dc:subject/>
  <dc:title>           Педагогическая культура родителей – один из самых действенных факторов духовно-нравственного развития, воспитания и социализации младших школьников</dc:title>
</cp:coreProperties>
</file>