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средняя общеобразовательная школа с. Бисерово Афанасьевского района Кировской обла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смартфона при обучении физик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анёва Алёна Игоревна,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итель физики и информати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серово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 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ольшинстве школ действует запрет на использование гаджетов (смартфон, планшет) на уроке. Если рассмотреть фрагмент основного документа ФГОС ООО, то мы увидим, что в метапредметные планируемые результаты входят: формирование и развитие компетентности в области использования информационно-коммуникационных технологий (ИКТ). ИКТ могут существенно влиять на образовательный процесс. В Примерной основной образовательной программе образовательного учреждения записано: … Выпускник научится проводить эксперименты и исследования в виртуальных лабораториях по естественным наукам, математике и информатике. Выпускник получит возможность научиться: проводить естественнонаучные и социальные измерения, вводить результаты измерений и других цифровых данных и обрабатывать их; анализировать результаты своей деятельности и затрачиваемых ресурсов… Современное школьное оборудование не успевает за развитием цифровых технологий, почему не воспользоваться на уроке реальными техническими устройствами, которые всегда под рукой.  Смартфоны и планшеты - это компьютеры наделенные различными датчиками, с выходом в Интернет, приложениями для обработки данных. 98 % учащихся имеют смартфоны, и как правило используют их для игр для общения в социальных сетях, для поиска нужной информации. А остальные возможности  их гаджета практически не используются. Смартфон на уроках физики можно использовать как физическую лабораторию (компас, уровень звука, уровень, освещенность, атмосферное давление и  др.) Во</w:t>
      </w:r>
      <w:r>
        <w:rPr>
          <w:rFonts w:cs="Times New Roman" w:ascii="Times New Roman" w:hAnsi="Times New Roman"/>
          <w:sz w:val="24"/>
          <w:szCs w:val="24"/>
        </w:rPr>
        <w:t>зникла проблема, как  используя возможности личных смартфонов удовлетворить желание   исследовать окружающий ми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спользовать смартфон при обучении физик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ект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и апробировать практические или исследовательские задания по исполь-зованию смартфона на  уроках физик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проект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7" w:leader="none"/>
        </w:tabs>
        <w:spacing w:lineRule="auto" w:line="360" w:before="0" w:after="0"/>
        <w:ind w:left="617" w:hanging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какие датчики есть на смартфоне учащихся, которые можно использовать на уроках физики в 7 кла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7" w:leader="none"/>
        </w:tabs>
        <w:spacing w:lineRule="auto" w:line="360" w:before="0" w:after="0"/>
        <w:ind w:left="617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рать электронные приложения к выбранным датчик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7" w:leader="none"/>
        </w:tabs>
        <w:spacing w:lineRule="auto" w:line="360" w:before="0" w:after="0"/>
        <w:ind w:left="617" w:hanging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практические или исследовательские задания для использования смартфонов учащихся на уроках физ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7" w:leader="none"/>
        </w:tabs>
        <w:spacing w:lineRule="auto" w:line="360" w:before="0" w:after="0"/>
        <w:ind w:left="617" w:hanging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навыки работы с  электронными приложениями у обучающихся 7 класс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и развитию навыков  исследовательской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более интересными уроки физи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 популяризации естественных наук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вопросы,  на которые предстоит ответить при реализации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датчики есть на личном смартфоне у обучающихся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иложения для датчиков можно использовать на уроках физики в 7 кла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сследовательские задания , в которых можно использовать смартфон  при изучении физики в 7 класс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потеза проек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артфон – мобильная физическая лаборатория, которую можно использовать при обучении физике.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изна проекта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я разные материалы в Интернете, я увидела, что к вопросу использования гад-жетов на уроках физики учителя обращаются, используются они для разных целей, но нет сис-темы заданий, которые можно использовать в конкретном класс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проект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Личный смартфон учащихся на уроках физ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проекта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мартфона на уроках физики  в 7 класс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ём финансиров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ъем трафика учащихся для скачивания приложений, по согласованию с родителя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актических или исследовательских заданий для использования смартфона на уроках физики в 7 класс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ация разработанных заданий на уроках физики  в 7 класс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 обучающихся в цело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ИКТ компетенции педагога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ыта рабо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ткое описание проекта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-й этап. Подготовительны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нтябр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меющихся датчиков на смартфонах обучающихся 7 класса с помощью мобильного приложения «Датчик телефон». Выделения тех датчиков, которые будут использоваться в 7 классе. Скачивание мобильных приложений для выбранных датчи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тчики, установленные на смартфонах семикласснико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24"/>
        <w:gridCol w:w="2672"/>
        <w:gridCol w:w="498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ое приложе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прилож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селерометр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елерометр монито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казывает колебания в режиме реального времени.</w:t>
            </w:r>
          </w:p>
          <w:p>
            <w:pPr>
              <w:pStyle w:val="Normal"/>
              <w:spacing w:lineRule="auto" w:line="360" w:before="12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ивает настраиваемый звуковой сигнал, который может быть использован для оповещении о  землетрясении.</w:t>
            </w:r>
          </w:p>
          <w:p>
            <w:pPr>
              <w:pStyle w:val="Normal"/>
              <w:spacing w:lineRule="auto" w:line="360" w:before="12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ложение можно использовать для определения колебания звуковой волны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ност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ux метров программного обеспечения является измерение освещенности в люксах, используя датчик освещенности вашего смартфона или планшет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можно использовать для определения освещенность электрической лампочки во время практических занятий в 8 и 10 класс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ж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a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o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инейка, уровень, скорость, свет, звук, местоположение, расстояние, радар, компас, лупа, транспортир, секундомер, металлоискатель, вибратор, люкс, метроном, термометр, акселерометр, и др.)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ограмм для измерения расстояний, углов, скоростей, времени,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art Too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альномер,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сстояния до предм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P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ый высотомер, барометр, байкомер, спидомет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ы местности, атмосферного давления, скорости объе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аме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сометр, кардиограф, люксмет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оты ударов сердца, определение физических параметров работы сердца( 9 класс), определение освещенности помещения (8 и 11 класс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зву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оме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шумового загрязнения (9 класс)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 этап. Основной.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ктябрь-декабрь</w:t>
      </w:r>
    </w:p>
    <w:p>
      <w:pPr>
        <w:pStyle w:val="Font7"/>
        <w:spacing w:lineRule="auto" w:line="360" w:before="0" w:after="0"/>
        <w:jc w:val="both"/>
        <w:textAlignment w:val="baseline"/>
        <w:rPr>
          <w:rStyle w:val="Color15"/>
        </w:rPr>
      </w:pPr>
      <w:r>
        <w:rPr>
          <w:rStyle w:val="Color15"/>
        </w:rPr>
        <w:t xml:space="preserve">       </w:t>
      </w:r>
      <w:r>
        <w:rPr>
          <w:rStyle w:val="Color15"/>
        </w:rPr>
        <w:t>Создаются экспериментальные, практические задачи по темам 7 класса, учитель может использовать то  или иное задание для решения конкретных задач в своей профессиональной предметной области. Электронные приложения могут быть использованы на любом уроке и на разных этапах урока: введение в тему, актуализации опорных знаний, изучения нового материала,  закрепления теоретических и практических знаний,  проверки усвоения знаний и их коррекции, рефлексии; любые этапы занятия по внеурочной деятельности.</w:t>
      </w:r>
    </w:p>
    <w:p>
      <w:pPr>
        <w:pStyle w:val="Font7"/>
        <w:spacing w:lineRule="auto" w:line="360" w:before="0" w:after="0"/>
        <w:jc w:val="both"/>
        <w:textAlignment w:val="baseline"/>
        <w:rPr/>
      </w:pPr>
      <w:r>
        <w:rPr/>
        <w:t xml:space="preserve">   </w:t>
      </w:r>
      <w:r>
        <w:rPr/>
        <w:t xml:space="preserve">В таблице представлены примеры  разработанных практических упражнений по курсу физики 7 класс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843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Раздел курса физики 7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Исследовательское задание, этап при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Мобильное 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В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textAlignment w:val="baseline"/>
              <w:rPr/>
            </w:pPr>
            <w:r>
              <w:rPr/>
              <w:t>Определить расстояние от школы до своего дома, выразить расстояние в километрах. Зафиксировать время своего движения. Выразить время в минутах, часах</w:t>
            </w:r>
          </w:p>
          <w:p>
            <w:pPr>
              <w:pStyle w:val="Font7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textAlignment w:val="baseline"/>
              <w:rPr/>
            </w:pPr>
            <w:r>
              <w:rPr/>
              <w:t>Используя Пульсомер определите сколько времени проходит между ударами сердца с нагрузкой и без нагрузки.</w:t>
            </w:r>
          </w:p>
          <w:p>
            <w:pPr>
              <w:pStyle w:val="Font7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textAlignment w:val="baseline"/>
              <w:rPr/>
            </w:pPr>
            <w:r>
              <w:rPr/>
              <w:t>Определите показания барометра профессионального записав данные с учетом погрешности прибора.</w:t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 xml:space="preserve">Шагомер, </w:t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 xml:space="preserve">Пульсомер, </w:t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Барометр професс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РУУД прогнозирование</w:t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целеполагание</w:t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Оценка</w:t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ПУУД поиск, выделение информ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Взаимодействие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1"/>
                <w:numId w:val="4"/>
              </w:numPr>
              <w:spacing w:before="0" w:after="0"/>
              <w:ind w:left="459" w:hanging="425"/>
              <w:jc w:val="both"/>
              <w:textAlignment w:val="baseline"/>
              <w:rPr/>
            </w:pPr>
            <w:r>
              <w:rPr/>
              <w:t>Определить среднюю скорость своего движения прямым измерением, с помощью спидометра и косвенным, используя секундомер и шагомер. Сравните полученные дан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Байкомер, шагомер, секунд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 xml:space="preserve">РУУД </w:t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Волевая саморегуляция</w:t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КУУД</w:t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Умение с достаточной точностью выражать свои мысли</w:t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ПУУД синтез как составление целого из час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Давление твердых тел, жидкостей и га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textAlignment w:val="baseline"/>
              <w:rPr/>
            </w:pPr>
            <w:r>
              <w:rPr/>
              <w:t>С помощью высотомера проверить справедливость следующего соотношения: изменение  атмосферного давления  1 мм.рт. ст. каждые  12 м –</w:t>
            </w:r>
          </w:p>
          <w:p>
            <w:pPr>
              <w:pStyle w:val="Font7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textAlignment w:val="baseline"/>
              <w:rPr/>
            </w:pPr>
            <w:r>
              <w:rPr/>
              <w:t xml:space="preserve">С помощью высотомера определите высоту  школы над уровнем моря и сравните полученные данные с географическими данными. </w:t>
            </w:r>
          </w:p>
          <w:p>
            <w:pPr>
              <w:pStyle w:val="Font7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textAlignment w:val="baseline"/>
              <w:rPr/>
            </w:pPr>
            <w:r>
              <w:rPr/>
              <w:t>С помощью высотомера рассчитайте нормальное атмосферное давление для нашей местности.</w:t>
            </w:r>
          </w:p>
          <w:p>
            <w:pPr>
              <w:pStyle w:val="Font7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textAlignment w:val="baseline"/>
              <w:rPr/>
            </w:pPr>
            <w:r>
              <w:rPr/>
              <w:t>Докажите с помощью своего смартфона, что атмосферное давление изменяется с высот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Барометр профессиональный, точный высотомер, байко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РУУД оценка</w:t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КУУД</w:t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Умение с достаточной точностью выражать свои мысли</w:t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РУУД</w:t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Прогнозирование</w:t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ПУУД формулирование пробл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Работа и мощность. Энер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textAlignment w:val="baseline"/>
              <w:rPr/>
            </w:pPr>
            <w:r>
              <w:rPr/>
              <w:t>Рассчитайте  мощность, которую развивает ваш велосипед. Переведите полученные данные в лошадиные силы.</w:t>
            </w:r>
          </w:p>
          <w:p>
            <w:pPr>
              <w:pStyle w:val="Font7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textAlignment w:val="baseline"/>
              <w:rPr/>
            </w:pPr>
            <w:r>
              <w:rPr/>
              <w:t>Какую работу совершаете вы, при подъёме на второй этаж школы.</w:t>
            </w:r>
          </w:p>
          <w:p>
            <w:pPr>
              <w:pStyle w:val="Font7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textAlignment w:val="baseline"/>
              <w:rPr/>
            </w:pPr>
            <w:r>
              <w:rPr/>
              <w:t>Определите насколько увеличится потенциальная энергия ученика 7 класса при подъеме на второй этаж школы.</w:t>
            </w:r>
          </w:p>
          <w:p>
            <w:pPr>
              <w:pStyle w:val="Font7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textAlignment w:val="baseline"/>
              <w:rPr/>
            </w:pPr>
            <w:r>
              <w:rPr/>
              <w:t>Какую максимальную кинетическую энергию получили вы на уроках физической культуры.</w:t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РУУД оценка</w:t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ПУУД синтез как составление целого из частей, формулирование проблемы.</w:t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КУУД</w:t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  <w:t>Умение с достаточной точностью выражать свои мысли.</w:t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Font7"/>
        <w:spacing w:before="0" w:after="0"/>
        <w:jc w:val="both"/>
        <w:textAlignment w:val="baseline"/>
        <w:rPr/>
      </w:pPr>
      <w:r>
        <w:rPr/>
      </w:r>
    </w:p>
    <w:p>
      <w:pPr>
        <w:pStyle w:val="Font7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Font7"/>
        <w:spacing w:lineRule="auto" w:line="360" w:before="0" w:after="0"/>
        <w:jc w:val="both"/>
        <w:textAlignment w:val="baseline"/>
        <w:rPr/>
      </w:pPr>
      <w:r>
        <w:rPr>
          <w:i/>
        </w:rPr>
        <w:t>Январь - май</w:t>
      </w:r>
      <w:r>
        <w:rPr/>
        <w:t xml:space="preserve">. </w:t>
      </w:r>
    </w:p>
    <w:p>
      <w:pPr>
        <w:pStyle w:val="Font7"/>
        <w:spacing w:lineRule="auto" w:line="360" w:before="0" w:after="0"/>
        <w:jc w:val="both"/>
        <w:textAlignment w:val="baseline"/>
        <w:rPr/>
      </w:pPr>
      <w:r>
        <w:rPr/>
        <w:t xml:space="preserve">Задания были апробированы на уроках физики в 7 классе. Часть заданий использовались на уроках при изучении новой темы, некоторые при итоговом повторении, большая часть выдавалась в качестве домашнего задания. Перед первичным использованием нового приложения, проводилось ознакомление с работой программы. После выполнения задания происходило обсуждение результатов работы в класс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мартфона при изучении физики способствовало активному вовлечению обучающихся в урок, повысило мотивацию к получению новых знаний и интерес к изучаемому предмету и исследованиям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 этап. Заключительный. Итоговый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следнем уроке мы вспомнили, какие задачи мы решали с помощью смартфона, определили, какие приложения могут пригодиться учащимся во время летних каникул и для чего. 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оведенной работы были выявлены ряд трудностей. Разные технические возможности телефона, необходимость калибровки датчиков, а эту операцию не всегда ученики выполняют, и результаты не всегда верные. Детям понравились шагомеры, байкометры,  шумомеры, люксметры, с этими приложениями легко разобраться, нет необходимости калибровки. Высотомер удобен, но так как датчика давления не оказалось ни у кого на смартфоне, поэтому данные  сильно разнятся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ы дальнейшего развития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роект имеет смысл продолжения в 8  классе и других классах тоже, обучающиеся реально представляют что смартфон - это лаборатория, которая может быть использована при проведении самостоятельных исследовательских проектов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реализации проекта за 2018-2019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ая таблица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631"/>
      </w:tblGrid>
      <w:tr>
        <w:trPr>
          <w:trHeight w:val="34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класс</w:t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проек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чащихся</w:t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на урок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дом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%</w:t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е измерение физической величины с помощью смартф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мартфона для косвенных  измерений физической величин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пользовать полученные данные для анализа ситу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425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в 7 классе только первый год изучается и вызывает очень много трудностей у обучающихся. Но показания  с учетом погрешности прибора учащиеся научились определять на 100 %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425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сти возникли с применением знаний из других областей знаний, например географ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оценки успешности проекта</w:t>
      </w:r>
    </w:p>
    <w:tbl>
      <w:tblPr>
        <w:tblW w:w="10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900"/>
        <w:gridCol w:w="1017"/>
        <w:gridCol w:w="1025"/>
        <w:gridCol w:w="674"/>
      </w:tblGrid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5" w:hanging="3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отвечает концепции, программе, их приоритетам, его осуществление содействует становле</w:t>
              <w:softHyphen/>
              <w:t>нию открытого общества в России, плюрализму, демокра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новаторский, во многом уникален, мало кто пытался осуществить что-то подоб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екта существенно изменит ситуацию к лучшему или принесет пользу значитель</w:t>
              <w:softHyphen/>
              <w:t>ному числу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о показано, кем и как проект будет осуществ</w:t>
              <w:softHyphen/>
              <w:t>ляться, ясны обязанности и функции каждого уча</w:t>
              <w:softHyphen/>
              <w:t>стника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шиваемое оборудование в указанном коли</w:t>
              <w:softHyphen/>
              <w:t>честве и заявленной спецификации действительно необходимо для осуществления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финансовой поддержки проект может развиваться дальше самостоятель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не носит политического или коммерческого характера, он не направлен на поддержку одной из политических партий или на извлечение прибы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едлагаемыми  критериями,  а также в связи с собственной экспертной оценкой данный проект должен быть продолж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к информационных технологий смартфон не только средство для общения, но и целая научная лаборатория, которая позволяет нам  растить пытливое, грамотное, целеустремленное и креативное поколение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Georgia" w:hAnsi="Georgia" w:cs="Georgia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Georgia" w:hAnsi="Georgia" w:cs="Georgia"/>
      <w:b/>
    </w:rPr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Georgia" w:hAnsi="Georgia" w:cs="Georgia"/>
      <w:b/>
    </w:rPr>
  </w:style>
  <w:style w:type="character" w:styleId="WW8Num20z2">
    <w:name w:val="WW8Num20z2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olor15">
    <w:name w:val="color_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29:00Z</dcterms:created>
  <dc:creator>пользователь</dc:creator>
  <dc:description/>
  <cp:keywords/>
  <dc:language>en-US</dc:language>
  <cp:lastModifiedBy>Администратор ИБ</cp:lastModifiedBy>
  <cp:lastPrinted>2013-06-18T16:04:00Z</cp:lastPrinted>
  <dcterms:modified xsi:type="dcterms:W3CDTF">2020-03-22T07:38:00Z</dcterms:modified>
  <cp:revision>4</cp:revision>
  <dc:subject/>
  <dc:title>Муниципальное казённое общеобразовательное учреждение средняя общеобразовательная школа с</dc:title>
</cp:coreProperties>
</file>