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de-DE"/>
        </w:rPr>
        <w:t xml:space="preserve">Тема доклада: Проектная деятельность в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рамках ФГОС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de-D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бразовательный стандарт нового поколения ставит перед начальным образованием новые цели. Теперь в начальной школе ребенка должны научить не только читать, считать и писать, чему и учили вполне успешно. Ему должны привить две группы новых умений. Речь идет, во-первых, об универсальных учебных действиях, составляющих основу умения учиться: навыках решения творческих задач и навыках поиска, анализа и интерпретации информации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-вторых, речь идет о формировании у детей мотивации к обучению, о помощи им в самоорганизации и саморазвити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Эти задачи успешно решает проектная деятельность. Она  позволяет организовать обучение так, чтобы через постановку проблемы организовать мыслительную деятельность учащихся, развивать их коммуникативные способности и творчески подходить к результатам работ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Школа сегодня стремительно меняется, пытается попасть в ногу со временем. Главное же изменение в обществе, влияющее и на ситуацию в образовании, — это ускорение темпов развития. Поэтому сегодня важно не столько дать ребенку как можно больше конкретных предметных знаний и навыков в рамках отдельных дисциплин, а вооружить его такими универсальными способами действий, которые помогут ему развиваться и самосовершенствоваться в непрерывного меняющемся обществе.     Именно об этом идёт речь в ФГОС НОО (обратить внимание на книгу)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еремены, происходящие в современном обществе, требуют ускоренного совершенствования образовательного пространства. Развитие личности в системе образования обеспечивается, прежде всего, через формирование  универсальных учебных действий (УУД), которые выступают инвариантной основой образовательного и воспитательного процесса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альные учебные действия можно сгруппировать в четыре основных блока: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чностные универсальные действия формируют ценностно-смысловую ориентацию учащихся и ориентацию в социальных ролях и межличностных отношениях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муникативные универсальные действия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локе универсальных действий познавательной направленности целесообразно различать общеучебные, включая знаково-символические; логические, действия постановки и решения проблем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улятивные универсальные действия формируют умение учащихся организовать их учебную деятельность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Цель работы над проектами в начальной школе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Развитие УУД, личности и создание основ творческого потенциала учащихся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Формирование позитивной самооценки, самоуважения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Формирование коммуникативной компетентности в сотрудничестве: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пособности доброжелательно и чутко относиться к людям, сопереживать;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ние социально адекватных способов поведения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Формирование способности к организации деятельности и управлению ею: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ание целеустремленности и настойчивости;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ние умения самостоятельно и совместно принимать решения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Формирование умения решать творческие задачи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Формирование умения работать с информацией (сбор, систематизация, хранение, использование)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проектной деятельностью понимается творческая работа, для выполнения которой требуется пройти следующие этапы: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проектной деятельност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1.Подготовительный этап.(тема, цель, задачи, план)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Технологический этап.(исследования)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Заключительный этап.(оформление, подготовка выступления)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Практическое  применение и трансляция опыта.  (защита проекта)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Этапы проекта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1. Выбор темы и целей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Ребятам предлагается тема для работы над проектом, учитывая интересы класса, например: «Развивающие игры», «Моя мечта», «Семейные традиции», «Моя семья», "Я умею", "Наша школа". Начиная работу над проектом, детям предлагается найти проблему, которую можно исследовать и которую хотелось бы разрешить (развитие познавательных учебных действий: формулирование проблемы). Определение проблемы подскажет, как сформулировать тему исследования. Умение увидеть проблему подчас ценится выше, чем способность её решить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Главная задача любого второклассник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найти что-то необычное в обычном, увидеть сложности и противоречия там, где другим всё кажется привычным, ясным и простым. Самый простой способ увидеть проблему – учиться смотреть на одни предметы с разных точек зрения. 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Название работы может и не включать в себя слово «проблема», но, тем не менее, проблемность должна подразумеваться. Мальчик: «Мама говорила, что наша школа хорошая, поэтому я пойду туда учиться. А почему она хорошая? Хотелось бы узнать.»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тем ставится цель проекта. Определить цель исследования – это ответить себе и другим на вопрос о том, зачем мы его проводим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32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i/>
          <w:sz w:val="24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 xml:space="preserve"> получить первоначальные знания о родной школе. (Познавательные УУД: выделение и формулирование познавательной цели.)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Определив цель, предлагается один или несколько способов её достиже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тветить на вопрос «Каким образом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 xml:space="preserve">?»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(Познавательные: создание способов решения проблемы творческого и поискового характера.) Все дети разделились на 4 группы: социологическая, историческая, исследовательская и конструкторска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ланирование проектной деятельност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 xml:space="preserve">Социологическая группа. 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: провести опрос детей школы; узнать, что они знают о ней. (Познавательные УУД: формулирование познавательной цели; коммуникативные УУД: умение взаимодействовать.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>Историческая группа.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 xml:space="preserve"> познакомиться с учителями, которые дольше всего работают в нашей школе, собрать о них материал. (Познавательные УУД: формулирование познавательной цели; коммуникативные УУД: умение взаимодействовать.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 xml:space="preserve">Исследовательская группа. 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 xml:space="preserve"> узнать о внеучебной деятельности в школе. (Познавательные УУД: формулирование познавательной цели; коммуникативные УУД: умение взаимодействовать.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 xml:space="preserve">Конструкторская группа. 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создать макет школы. (Познавательные УУД: формулирование познавательной цели, коммуникативные УУД: умение взаимодействовать.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2. Непосредственная реализация проекта. 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Участники социологической группы опросили 20 человек. Задавались следующие вопросы:</w:t>
        <w:br/>
        <w:t>• Нравится ли Вам учиться в нашей школе?</w:t>
        <w:br/>
        <w:t>• Почему?</w:t>
        <w:br/>
        <w:t>• Знаете ли Вы сколько лет нашей школе?</w:t>
        <w:br/>
        <w:t>• Что Вы знаете о школе?</w:t>
        <w:br/>
        <w:t>• Учился ли в нашей школе кто-то из Ваших родственников?</w:t>
        <w:br/>
        <w:t>(Познавательные УУД: поиск и выделение необходимой информации; коммуникативные УУД: умение сотрудничать.)</w:t>
        <w:br/>
        <w:t>Затем были подведены итоги опроса. (Познавательные УУД: умение структурировать знания; коммуникативные УУД: умение сотрудничать.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>Сделаны следующие выводы: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br/>
        <w:t>• отношение к школе хорошее;</w:t>
        <w:br/>
        <w:t>• детям нравится учиться в школе;</w:t>
        <w:br/>
        <w:t>• названо много хороших сторон;</w:t>
        <w:br/>
        <w:t>• родственники многих детей учились в нашей школе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>Но: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br/>
        <w:t>• многие не знают сколько лет школе;</w:t>
        <w:br/>
        <w:t>• надо продолжать знакомить детей с историей школы.</w:t>
        <w:br/>
        <w:t>(Познавательные УУД: умение анализировать информацию, выведение следствий.) Участники исторической группы встречались с учителями и собрали о них материал. Участники исследовательской группы посещали кружки, которые работают в нашей школе, собрали материал о действующих кружках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Участники конструкторской группы составили план школы. Решено было сделать макет школы из спичечных коробков. Ребята обклеивали каждый коробок бумагой, а затем по плану склеивали их между собой. Потом макет был раскрашен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. Оформление, подготовка выступл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4. Представление проекта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Свой проект ребята представляли  на открытом внеклассном мероприятии и передали модель в музей школы. (Личностные УУД: воспитывать чувство патриотизма и гордости за свою школу, уважать её историю, коммуникативные УУД: умение передавать информацию другим людям.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Оценка и самооценка проект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После выполнения проекта очень важно обсудить с учениками итоги работы, определить, в какой степени были достигнуты основные цели проектной деятельности, отметить положительные результаты, проанализировать недостатки, обсудить вклад каждого члена группы в копилку общего успеха. (Личностные: становление самооценки как результат самоопределения.)</w:t>
        <w:br/>
        <w:t>Работая над проектом, дети узнают много нового для себя, учатся работать с литературой, пробуют себя в роли исследователя, не боятся публично выступать и достойно представлять свой проект. Развивается мышление, речь, умение формулировать свои мысли. Нередко работа над проектом и его презентация помогают ребенку сформировать адекватную самооценку. Некоторые дети смогут поверить в себя, самоутвердиться, а некоторые, наоборот, избавятся от самоуверенности и поймут, что без труда ничего нельзя добиться. Ученик учится работать в коллективе, брать на себя и разделять ответственность за выбор и решение вопросов.</w:t>
      </w:r>
      <w:bookmarkStart w:id="0" w:name="_GoBack"/>
      <w:bookmarkEnd w:id="0"/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пология по слайду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м комментарии к слайдам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реализуем проектную деятельность не только через урок, но и через внеурочную деятельность. Для этого отведён с  1 класса был 1 урок в неделю, сейчас 1 раз в две недели. Поделюсь опытом ведения проектной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учителем ученики начальных классов это сделать могут. А вот сами? Поэтому первая моя задача – учить детей работать самостоятельно или с большой долей самостоятельности. В этом большую помощь оказывают родители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их родителей я познакомила с технологией проектной деятельности, на одном из первых  родительских собраний,  показала образцы проектов, создаю памятки для родителей, по оказанию помощи детям в работе над проектом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учениками мы работаем  по книгам Р.И. Сизовой, Р.Ф. Селимовой «Учусь создавать проекты» (показ учебников), которые помогают ребёнку шагать по ступенькам создания проектов, знакомит с проектной технологией, расширяет кругозор и словарный запас учащихся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смотрим на примере создания проекта «Моя малая родина».</w:t>
        <w:br/>
      </w:r>
      <w:r>
        <w:rPr>
          <w:rFonts w:cs="Times New Roman" w:ascii="Times New Roman" w:hAnsi="Times New Roman"/>
          <w:sz w:val="32"/>
          <w:szCs w:val="32"/>
        </w:rPr>
        <w:t>для одних родина – это Кубань, для других – станица, для третьих – родные места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ечно, работы детей в этом возрасте похожи на реферат, где они описывают то, что прочитали в книгах, журналах, Интернете, хотя я стараюсь научить их наблюдать, проводить исследования.  Но все равно они  - исследователи, первооткрыватели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Я поощряю любые творческие находки детей – при изучении темы «Что под ногами» ребята решили сделать из этого картины, вот что у них получилось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часто проекты проходят на уроках технологии. «Работа с природными материалами» Дети разделились на группы: работа с шишками, с грецкими орехами, с листьями, с ракушками. После работы у каждой группы появилась своя композиция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спектаклей – выбор сказки, выбор роли, подбор костюмов, репетиции, выбор лучшего исполнителя, премьера спектакля – показ для родителей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ы по учебным предметам – есть в плане, в учебниках, но  можно брать  темы для проектов из жизни, они вокруг нас. Часто их подсказывает какая – то ситуация на уроке или в школе: например , приезд в школу ___________________________. Дети сами предложили поработать над проектом «Зимние виды спорта»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и конечно же проведение праздников: Мисс Осень, День матери, который состоял из нескольких проектов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букета для мам – на уроке изо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концерта – на уроках музыки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уск газеты – на кружке проектов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макета торта – на классном часу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 для мам – представление проектов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спешность важна для каждого ребёнка. Надо доказать и показать каждому, что его работа имеет значение и для группы, в которой он работал, и для всего класса, и для учителя и родителей. Дети учатся работать в команде, договариваться между собой, находить нестандартные решения, приобрели навыки работы с книгой и другими источниками информации. Они стали проявлять инициативу, начали мыслить творчески. Благодаря проектным работам, повысилась мотивация, можно зажечь в ребятах интерес к исследованию, стремление активно участвовать в различных конкурсах, олимпиадах. Никто не остаётся равнодушным.</w:t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06" w:right="187" w:firstLine="26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5:38:00Z</dcterms:created>
  <dc:creator>Serg</dc:creator>
  <dc:description/>
  <cp:keywords/>
  <dc:language>en-US</dc:language>
  <cp:lastModifiedBy>Пользователь Windows</cp:lastModifiedBy>
  <cp:lastPrinted>2015-02-08T22:13:00Z</cp:lastPrinted>
  <dcterms:modified xsi:type="dcterms:W3CDTF">2020-03-30T11:40:00Z</dcterms:modified>
  <cp:revision>8</cp:revision>
  <dc:subject/>
  <dc:title/>
</cp:coreProperties>
</file>