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тательской грамотности на уроках литератур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Новиков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оя Николаевна, 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произошло изменение целей образования: от освоения системы знаний к формированию способности использовать знания для решения различных задач, находить нужную информацию, преобразовывать её для создания новых знаний и технологий. Новые технологии изменили характер чтения и передачи информации, появилась потребность в специалистах, которые могут работать и обучаться, используя различные источники информации. Поэтому необходима новая концепция формирования и оценки читательской грамот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особность человека понимать и использо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ый читатель не только умеет читать, но и ценит чтение, активно использует его при решении самых разных задач. Поэтому цель обучения - культивировать и мастерство, и стремление к чтению. Речь идет о мотивации чтения, которая включает группу эмоциональных и поведенческих характеристик читателя, таких как интерес, удовольствие от чтения, ощущение свободы выбора круга чтения, разнообразные и частые практики чтения, включенность в социальные отношения, опосредствованные текстам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сделать вывод: для того чтобы опереться на чтение как на основной вид учебной деятельности в школе, у выпускников школы должны быть сформированы специальны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итательские ум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ые необходимы для полноценной работы с текстам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, целиком основанные на тексте, извлекать из текста информацию и строить на ее основании простейшие сужд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 находить информацию и формулировать простые непосредственные вывод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ти в тексте информацию, представленную в явном вид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ваясь на тексте, сделать простые выводы; умения, основанные на собственных размышления о прочитанном: интегрировать, интерпретировать и оценивать информацию текста в контексте собственных знаний читателя»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связи, которые не высказаны автором напряму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претировать их, соотнося с общей идеей текс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нструировать авторский замысел, опираясь не только на содержащуюся в тексте информацию, но и на формальные элементы текста (жанр, структуру, язык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Уровни читательской грамот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вязаны с качественной характеристикой читательской самостоятельности выпускников начальной школы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итательской грамотности говорит о готовности учащегося к дальнейшему обучению на следующей образовательной ступени. Такие ученики уже почти не нуждаются в помощи, чтобы понять и оценить сообщения художественных и информационных текстов, не выходящих далеко за пределы их речевого и житейского опыта и знаний. Читатели высокого уровня готовы осваивать те составляющие чтения, которые позволят им расширять и преобразовывать собственный опыт и знания с помощью новых сведений, мыслей, переживаний, сообщаемых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нимания текстов характерен для читателей, еще не полностью освоивших основы чтения. Для того чтобы вычитывать сообщения текста и строить на его основе собственные значения, они все нуждаются в помощи. Это помощь в понимании тех сообщений текста, которые не противоречат их собственному опыту и помощь в освоении письменного общения и сотрудничества с собеседниками, чей жизненный опыт и взгляды на мир расходятся с их опыт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нимания текстов делает невозможным принятие учащимися помощи педагога в использовании письменных форм сообщения о человеческих чувствах, мыслях и знаниях для самообразовани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уроках русского языка и литературы я использую различные тексты для формирования читательской грамот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ублицистический стиль (выступления, новостные лент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учно – популярный стиль (учебные тексты, научно – популярные журналы, энциклопеди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фициально – деловой стиль (справки, договоры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Например, в 10-11 классах при подготовке к ЕГЭ проводится работа с текстом Д.И.Лихачева «Достоинство нации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 чтении текста найдите ответы на следующие вопро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</w:t>
        <w:tab/>
        <w:t>Что общего, по мнению автора, между понятиями «достоинство нации» и «достоинство отдельных людей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</w:t>
        <w:tab/>
        <w:t>Какое качество народа Д.С.Лихачев считает важнейшим в нравственном авторитете народ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</w:t>
        <w:tab/>
        <w:t>Какие примеры связи доброты с традицией приводятся в текст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оверка понимания прочитанного текс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Какой теме посвящен текст? Выберите правильный вариант от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) Вклад народов в мировую культу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) Нравственное и «физическое» достоинство н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) Первостепенное значение доброты в нравственном авторитете на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) Нравственное достоинство наций и нар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 Какое утверждение противоречит содержанию текста? Выберите правильный вариант от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) Новое мышление, которым знаменуется наше время, влечет за собой коренной пересмотр оценки наций и нар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) Достоинство нации мало отличается от достоинств отдельных люд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) Сейчас «физическое» достоинство  нации куда важнее достоинства нравствен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) Доброта связана с традиц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 Какое утверждение соответствует точке зрения автора? Выберите правильный вариант от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) Люди должны быть уступчивы как в своей частной жизни, так и в государственной, понимать нужды слабых или оторванных от своей основной род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) В государственных делах мы не должны покровительствовать малочисленным народ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) Чем выше нация, тем больше она боится других наций, их «засил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Какие примеры приводятся в тексте, подтверждающие, что достоинство нации мало отличается от достоинства отдельных люде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 Что, по мнению автора, отличает злость от мужества? В каком абзаце автор говорит об отличительной особенности злости и о том, когда она более всего проявляется в русской жизн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явление позиции автора по затронутым в тексте проблема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 Прокомментируйте точку зрения академика Д.С. Лихачева, заключенную в утверждении: «Доброта – это дар общения, это социальное чувство, и при этом очень заразительно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 Используя информацию 4 абзаца, найдите ответ на вопрос: «Может ли доброта быть, по мнению автора, качеством народа, а не просто отдельной личности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явление позиции учащегося по отношению к содержанию, проблемам, отражённым в текст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9. Является ли актуальной, на ваш взгляд, тема, затронутая в тексте? Если «да», то обоснуйте свое мнение (укажите те причины, которые делают тему текста актуально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0. Согласны ли вы с мнением автора, что «доброта заразительна», иначе говоря, «почувствовав счастье добродеяния, человеку уже трудно покинуть его, и он передает свои навыки доброты другим представителям народ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1. По мнению Д.С.Лихачева, все народы добрые, «если их не принуждают к обратному власть предержащие». Так ли это, с вашей точки зрения? Приведите доводы, подтверждающие высказанную мысль или опровергающие ее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путей развития читательской грамотности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тегиаль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обучению смысловому чтению.  В сравнении с традиционным обучением чтению стратегиальный подход помогает учащимся самостоятельно организовывать свою учебную деятельность, обучает анализу, систематизации и обобщению прочитанного, учит использовать имеющиеся знания и умения при работе с подобными текстами в будущем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тратегии смыслового чтения»   -  различные комбинации приемов, которые используют учащиеся для восприятия графически оформленной текстовой информации и ее переработки в личностно-смысловые установки в соответствии с коммуникативно-познавательной задач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 смыслового  чтения  обеспечивает понимание текста за счёт овладения приемами его освоения на этапах до чтения, во время чтения и после чтени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ключает в себя три этапа работы с текст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этап. Работа с текстом д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ципация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8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целей урока с учетом общей  готовности учащихся к работ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этап. Работа с текстом во время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рвичное чтение текста.  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.  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6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тывание текста. Медленное «вдумчивое» повторное чтение (всего текста или его отдельных фрагменто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6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 (прие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6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 содержанию текста. Обобщение прочитанного. Постановка к тексту обобщающих вопросов. Обращение (в случае необходимости) к отдельным фрагментам текс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6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этап. Работа с текстом после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 более полного  восприятия и понимания текста серьезное внимание уделяю рассмотрению  основных элементов текста, таким как заголовок и ключевые слова.  Заголовок  концентрирует основную идею, тему произведения,  является ключом к его пониманию. Он позволяет осознать первоначальную перспективу, на которую нацеливается читательское понимание, и переосмыслить текст в соответствии с закодированной в нем идеей. Заголовок в высшей степени   предвосхищает, обобщает, концентрирует основное содержание текста, выражает его   суть,  является своеобразным кодом, дешифровка которого  открывает возможности «осмысленной» работы читателя с произведени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чтением любого произведения применяю приём «прогнозирования», то есть  ученикам предлагаю сначала ориентировочные действия (рассмотри заглавие, иллюстрации, обрати внимание на жанр, структуру произведения). Затем исполнительные действия по выявлению образного, эмоционального и логического содержания произведения, его формы (учащиеся проводят наблюдение за текстом, поясняют, представляют в своём воображении события, героев, рассуждают, сравнивают факты, эпизоды, выражают своё эмоциональное отношение к ним, выясняют позицию автора и т.д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гмент урока. Знакомство  с рассказом М.А. Осоргина «Пенс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то знает, что такое пенсне? (Словарь: пенсне – очки без дужек, держащиеся при помощи пружинки, защемляющей переносиц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ы думаете, о чём  может говориться в этом рассказе? (Предположения учащих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тема или иде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бсуждения рассказ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олько  ли о пенсне говорится в рассказ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чему автор так назвал произведени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роцессе понимания текста происходит разбивка материала на части, которая вместе с тем есть и группировка материала.  Текст разбивается не по внешним каким-либо признакам, а по  его смысловому содержанию. Разделение  материала на «смысловые куски» основывается на единстве смыслового содержания каждого куска, при этом каждая часть текста объединяется  в своеобразный «смысловой пункт». Смысловые пункты выполняют двоякую функцию: «они являются «носителями смысла», к ним относится содержание каждой части, и это улучшает понимание. Вместе с тем  они облегчают запоминание. Выделение учениками ключевых, опорных слов, составление вопросов различной степени сложности  способствует формированию умения воспроизводить текст с заданной степенью свернутости (план, пересказ, изложение, конспект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урока литературы в 8 классе. Рассказ М.А. Осоргина «Пенсн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с останов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1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после чт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 вызывает удивление с самого первого вопроса автора. Каков этот вопрос? В чём никто не должен сомневатьс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ны ли вы с утверждением автор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какая «любопытная чёрточка в жизни вещей особенно занимала писателя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второ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после чт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м пытается убедить читателя автор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художественные приёмы использует Осоргин, чтобы показать необычную «жизнь» веще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история карандаш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утешествия совершает он, когда его ищу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овет даёт автор своим читателя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ы когда-нибудь задумывались о том, что вещи могут жить своей жизнью, не зависящей от челове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третье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после чт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случилось с карандашом? Какая история с ним произошл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куда исчезло пенсн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четвёртой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после чт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ите ли вы в то, о чём рассказывает автор-повествовател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автор убеждает читателя в реальности происходящег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фантастика? (Словарь: фантастика – разновидность художественной литературы, в которой авторский вымысел простирается до сознания вымышленного, нереального, «чудесного» мир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ассказчик мог наказать гуляк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пято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после чт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рассуждения автора в конце рассказ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думать, что исчезновение пенсне было проявлением его индивидуальности?</w:t>
      </w:r>
    </w:p>
    <w:p>
      <w:pPr>
        <w:pStyle w:val="Normal"/>
        <w:spacing w:before="0" w:after="0"/>
        <w:ind w:left="-709" w:firstLine="4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чеников в конце учебного года. (Тест проводился в начале и в конце учебного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70"/>
        <w:gridCol w:w="2184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, умения, навыки, проверяемые заданием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справившихся с заданием (%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ind w:left="7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мение ставить вопросы при прочтении текста: с какой целью написан текст; что автор хотел донести до читателя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деление ключевых слов, несущих основную информацию текс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пределение основной мысли текста; умение соотносить информацию зада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нимание учащимися текста (выявление авторской позиц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пределение  главных фрагментов текста с точки зрения передачи основной информ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ние строить высказывание по типу текста рассуждение (тезис, аргумент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</w:tr>
    </w:tbl>
    <w:p>
      <w:pPr>
        <w:pStyle w:val="Normal"/>
        <w:spacing w:before="0" w:after="0"/>
        <w:ind w:left="-709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литературы  школьники учатся  задавать вопросы разного уровня сложности, делать выводы, составлять тезисы (выделять главную, существенную и второстепенную информацию). Они умеют  составлять план (простой или сложный), учатся перекодировать полученную информацию в графические схемы, описывать и комментировать все свои действия, давать оценку выявленн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 в рамках своего предмета должен проводить работу по развитию и совершенствованию читательской грамот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72;&#1074;&#1090;&#1086;&#1088;&#1099;/218-697-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0:00Z</dcterms:created>
  <dc:creator>Зоя</dc:creator>
  <dc:description/>
  <dc:language>en-US</dc:language>
  <cp:lastModifiedBy>Зоя</cp:lastModifiedBy>
  <dcterms:modified xsi:type="dcterms:W3CDTF">2020-05-05T13:00:00Z</dcterms:modified>
  <cp:revision>2</cp:revision>
  <dc:subject/>
  <dc:title/>
</cp:coreProperties>
</file>