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8535" w:leader="none"/>
        </w:tabs>
        <w:rPr>
          <w:color w:val="00CC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35" w:leader="none"/>
        </w:tabs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Психофизиологические особенности развития детей третьего года жизн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и организация развивающей работы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с ними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</w:t>
      </w:r>
      <w:r>
        <w:rPr>
          <w:szCs w:val="32"/>
        </w:rPr>
        <w:t xml:space="preserve">Подготовила: 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</w:t>
      </w:r>
      <w:r>
        <w:rPr>
          <w:szCs w:val="32"/>
        </w:rPr>
        <w:t>педагог-психолог</w:t>
      </w:r>
    </w:p>
    <w:p>
      <w:pPr>
        <w:pStyle w:val="Normal"/>
        <w:tabs>
          <w:tab w:val="clear" w:pos="708"/>
          <w:tab w:val="left" w:pos="8535" w:leader="none"/>
        </w:tabs>
        <w:ind w:right="-142" w:hanging="0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</w:t>
      </w:r>
      <w:r>
        <w:rPr>
          <w:szCs w:val="32"/>
        </w:rPr>
        <w:t>МБДОУ «Детский сад № 8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</w:t>
      </w:r>
      <w:r>
        <w:rPr>
          <w:szCs w:val="32"/>
        </w:rPr>
        <w:t>«Салют»  г. Смоленск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</w:t>
      </w:r>
      <w:r>
        <w:rPr>
          <w:szCs w:val="32"/>
        </w:rPr>
        <w:t>Ярмола Т.С.</w:t>
      </w:r>
      <w:r>
        <w:br w:type="page"/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Особенности физического разви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Характеристика  возраста ребенка третьего года жизни определяется тем, что было заложено на первом и втором годах в процессе развития и воспитания ребенка. На третьем году жизни ребенок становится более выносливым, так как совершенствуется деятельность всех его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год от двух до трех лет ребенок вырастает на 7- 8 см, его вес увели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 кг, изменяется комплекция, удлиняются ноги, происходит окостенение скелета. Совершенствуется ходьба: ребенок по сигналу взрослого может изменить направление и ритм ходьбы, увеличивается длина шага, но остаются несогласованными движения рук и ног. Ребенок уже может кататься на трехколесном велосипеде, приплясывать, подпрыгивать на двух ногах, уверенно лазать, подлезать, бросать мяч вперед и вниз, держа его двумя руками над головой или перед грудью. Совершенствуется мелкая моторика: ребенок почти самостоятельно может раздеться, одеться и развязать бо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е развитие ребенка – это прежде всего совершенствование способности ребенка управлять своим телом и выработка у ребенка самостоятельности  чтобы он мог достигать цели без помощи взрослого благодаря определенным умениям и нав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т период совершенствуется строение внутренних органов, ребенок становится более устойчивым к заболе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Особенности психического разви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третьему году у ребенка совершенствуется развитие центральной нервной системы (ЦНС) – фактически заканчивается формирование коры больших полушарий головного мозга, ее основных отделов, в дальнейшем идет уже ее специализация и у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вается предел работоспособности нервный клеток ребенка: бодрствует подряд 6-6,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а головного мозга лучше контролирует деятельность подкорки, ребенок становится более терпеливым. Быстрее формируются новые условные рефлексы, перестраиваются старые навыки, формируются новые. Лучше развиваются тормозные процессы – ребенок умеет подождать, легче адаптируется к новым условиям. Но по-прежнему недостаточно развита подвижность нервных процессов – плохо реагирует на запреты, ему трудно переключиться с одного вида деятельности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ющееся привычки не являются прочными и требуют частого подкрепления. Важно поддерживать уравновешенное поведение детей, предупреждать возможность утомления или перевоз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ическое развитие ребенка третьего года жизни характеризуется следующим состоянием основных психически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ос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доминирующей функцией сознания. Этот период является начальным этапом сензитивного периода для развития предметного восприятия. Восприятие становится тоньше, дифференцировка лучше: ребенок узнает голоса и различает звуки на слух, ориентируется в физических свойствах предметов (цвет, форма, величина), в числовых и пространственных представлениях (много – мало, далеко – близ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ребенка развивается </w:t>
      </w:r>
      <w:r>
        <w:rPr>
          <w:b/>
          <w:color w:val="000080"/>
          <w:sz w:val="28"/>
          <w:szCs w:val="28"/>
        </w:rPr>
        <w:t>память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– может вспомнить, что было в прошлом году. Он воспроизводит в играх действия взрослых, по частям узнает предмет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нимание</w:t>
      </w:r>
      <w:r>
        <w:rPr>
          <w:sz w:val="28"/>
          <w:szCs w:val="28"/>
        </w:rPr>
        <w:t xml:space="preserve"> становится более устойчивым. Ребенок может занимать одним делом 15 – 20 минут. Совершенствуется способность переключать и распределять свое внимание. Взрослый может фокусировать вним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влиянием восприятия продолжает развиваться </w:t>
      </w:r>
      <w:r>
        <w:rPr>
          <w:b/>
          <w:color w:val="000080"/>
          <w:sz w:val="28"/>
          <w:szCs w:val="28"/>
        </w:rPr>
        <w:t>мышление</w:t>
      </w:r>
      <w:r>
        <w:rPr>
          <w:sz w:val="28"/>
          <w:szCs w:val="28"/>
        </w:rPr>
        <w:t xml:space="preserve">. На третьем году жизни оно из наглядно- действенного становится наглядно – образ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3 года у ребенка появляются элементы причинно-следственного мышления. Следовательно, у него начинают появляться представления о причинно-следственных связях (стул упал, так как у него нет одной ножки). В процессе развития речи развивается и мышление ребенка. Если на втором году жизни речь была средством общения со взрослыми, то на третьем году жизни – и с детьми, то есть происходит расширение функци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способность к обобщениям, формируются элементарные представления о явлениях природы, общественной жизни, о пространственных отношениях, труде взрослых, о назначении предметов. Ребенок понимает устный рассказ взрослого без показа игрушки или карти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ведущих линий развития на 3-м году жизни является </w:t>
      </w:r>
      <w:r>
        <w:rPr>
          <w:b/>
          <w:color w:val="000080"/>
          <w:sz w:val="28"/>
          <w:szCs w:val="28"/>
        </w:rPr>
        <w:t>речь</w:t>
      </w:r>
      <w:r>
        <w:rPr>
          <w:sz w:val="28"/>
          <w:szCs w:val="28"/>
        </w:rPr>
        <w:t xml:space="preserve">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ретьем году жизни расширяется пассивный и активный словарь. Активный словарь к двум годам –  200 – 300 слов, к трем годам –  1200 – 15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начинает говорить сложными предложениями, происходит грамматизация слов, улучшается дикция, появляются вопросы: «зачем?», «почему?», «когда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 года 6 месяцев – 3 года ребенок способен действовать в воображаемой ситуации, заменить один предмет другим. К трем годам ребенок способен делать умозаключения, сравнения, способен на глубокие обобщения: « Кто летает?»  - «Муха, самолет». На третьем году жизни ребенок учится пользоваться речью, то есть развивается инициативная речь ребенка. Речь становится саморегулятором поведения и возникает из потребности ребенка общаться с окружающим миром – это средство социаль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Игров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ретьем году сложнее и разно-образнее. Ребенок играет с сюжетными и дидактическими игрушками, рассматривает картинки, наблюдает за окружающим миром, целенаправленно двигается с мячами, выполняет простые просьбы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место в жизни ребенка занимает </w:t>
      </w:r>
      <w:r>
        <w:rPr>
          <w:b/>
          <w:color w:val="000080"/>
          <w:sz w:val="28"/>
          <w:szCs w:val="28"/>
          <w:u w:val="single"/>
        </w:rPr>
        <w:t>сюжетная игра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 года – в 2 года 6 месяцев преобладают </w:t>
      </w:r>
      <w:r>
        <w:rPr>
          <w:b/>
          <w:sz w:val="28"/>
          <w:szCs w:val="28"/>
        </w:rPr>
        <w:t>сюжетно-отобразительные игры</w:t>
      </w:r>
      <w:r>
        <w:rPr>
          <w:sz w:val="28"/>
          <w:szCs w:val="28"/>
        </w:rPr>
        <w:t>. В 3 года изменяется содержание игры – дети производят в игре последова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ные действия. В игре начинают отражаться социальные отношения (ласковое отношение с куклой или наказание е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 лет 6 месяцев начинает формироваться </w:t>
      </w:r>
      <w:r>
        <w:rPr>
          <w:b/>
          <w:sz w:val="28"/>
          <w:szCs w:val="28"/>
        </w:rPr>
        <w:t>сюжетно – ролевая игра</w:t>
      </w:r>
      <w:r>
        <w:rPr>
          <w:sz w:val="28"/>
          <w:szCs w:val="28"/>
        </w:rPr>
        <w:t xml:space="preserve"> – ребенок не только отображает те или иные действия, но и начинает при этом кого-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нзитивный период развития</w:t>
      </w:r>
      <w:r>
        <w:rPr>
          <w:sz w:val="28"/>
          <w:szCs w:val="28"/>
        </w:rPr>
        <w:t xml:space="preserve"> – период в жизни человека, обеспечивающий наиболее благоприятные условия для формирования у него определенных психологических свойств и видов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изображать: «Я – доктор», «Я – шофер», то есть берет роль на себя. Но ролевая игра пока не становится основным видом игры, часто ребенок забывает о взятой на себя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от 2 лет 6 месяцев до 3 лет дети играют без определенного сюжета – заводят игрушки, раскладывают предметы. Детей занимает не только процесс, но и результат: они экспериментируют с предметами, желая узнать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возникновения игры являются не только непосредственно воспринимаемые явления, но и впечатления, полученные ранее. В процессе игры дети много двигаются, ходят, возят, катают. Игра становится длительной и сосредоточенной. Дети могут играть непрерывно 20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гре проявляются разнообразные чувства детей: удовольствие, радость, огорчение, страх, смущение, обида, чувство привязанности. Появляется эстетическое чувство: охотно слушают музыку, пение, стихи, потешки, сказки. Трехлетние дети замечают красивое в природе, в одежде, в быту, понимают комичное, смешное, охотно помогают взрослым и младшим дет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ретьем году жизни появляются специфические поведенческие реакции, говорящие о </w:t>
      </w:r>
      <w:r>
        <w:rPr>
          <w:b/>
          <w:sz w:val="28"/>
          <w:szCs w:val="28"/>
        </w:rPr>
        <w:t>кризисе самоопределения</w:t>
      </w:r>
      <w:r>
        <w:rPr>
          <w:sz w:val="28"/>
          <w:szCs w:val="28"/>
        </w:rPr>
        <w:t>. Идет борьба двух противоречивых тенденций: стремление к автоматизации (я сам) и сохранение потребности в защите и эмоциональной близ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 трем годам жизни выявляются следующие показатели зрелости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Коммуникативное поведение, формирующее партнерские отношения со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родолжает развиваться наглядно-образное мышление и сенсорно-моторный интеллект, формируются сенсорные эталоны цвета, формы, размера и ориентация на эти признаки в практической жизни. Появляются первые навыки графико-символической деятельности – элементарный предметный рисунок, но остаются и караку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Игровая деятельность в виде сюжетной и сюжетно-ролевой игры вместе со взрослыми. Игровые действия ребенка становятся более развернутыми. Продолжает развиваться предметно-практическая игра: элементарные формы творческого конструирования и игры с дидактической игруш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ноценного развития и обогащения деятельности детям нужны разнообразные впечатления. Много впечатлений дети могут получать на прогулке. Явления природы, различный природный материал (песок, вода, снег и др.), птицы, домашние животные, жизнь улицы (транспорт, люди, старшие дети) усиливают зри-тельное и слуховое восприятие, формируют представления, разнообразят предметную деятельность. Обогащает чувственный опыт соответствующая окружающая обстановка. В игровой комнате желательно иметь аквариум, птичку в клетке, цветущие растения, картины на стенах. Воспитатель активно привлекает внимание детей к наблюдениям за окружающим, в доступной форме дает соответствующие объяснения (пришел монтер ввернул лампочку; приехала машина с продуктами, какие продукты привез-ла, для кого; пошел дождь – солнышко спряталось, стало холодно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сширения представлений и ориентирования детей в окружающем, для сенсорного воспитания нуж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енка и на основе его устанавливать правильную связь между предметами, явлениями и их словесными обознач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ь ребенка, учить его пользоваться всеми частями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слушать, что говорит взросл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активные высказывания детей – передавать словами свои впечатления, отвечать на вопросы, выполнять простые словесные поручения по образцу и без 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обобщ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детей элементарные представления и понятия о явлениях природы, жизни животных, о некоторых доступных пониманию детей явлениях общественной жизни, о труде взрослых, времени, числе, пространственных отношениях, назначении предметов и д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речевого общения со взрослыми и детьми, учить передавать словами свои впечатления, отвечать на вопросы и задавать их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мышления необходимо в процессе общения с детьми ставить их перед необходимостью сообразить, сравнить, решить элементарные умственные задачи и использовать те случаи, когда эти задачи выдвигаются перед ребенком в процессе его повседневной жизни. Необходимо поддерживать каждое инициативное словесное обращение ребенка, по возможности превращать его в разговор, давать словесные поручения, расширять поводы для обращений ребенка к взрослым и детям, отвечать на каждый вопрос ребенка. 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 xml:space="preserve">Источник: </w:t>
      </w:r>
      <w:r>
        <w:rPr>
          <w:sz w:val="28"/>
          <w:szCs w:val="32"/>
        </w:rPr>
        <w:t xml:space="preserve">Широкова Г.А. Сенсомоторное развитие детей раннего возраста. Диагностика. Игры. Упражнения. – Ростов н/Д.:Феникс, 2006. – с.29-35. </w:t>
      </w:r>
    </w:p>
    <w:sectPr>
      <w:type w:val="nextPage"/>
      <w:pgSz w:w="11906" w:h="16838"/>
      <w:pgMar w:left="1276" w:right="707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1:25:00Z</dcterms:created>
  <dc:creator>1</dc:creator>
  <dc:description/>
  <cp:keywords/>
  <dc:language>en-US</dc:language>
  <cp:lastModifiedBy>Олег</cp:lastModifiedBy>
  <cp:lastPrinted>2017-11-20T18:30:00Z</cp:lastPrinted>
  <dcterms:modified xsi:type="dcterms:W3CDTF">2020-09-28T18:08:00Z</dcterms:modified>
  <cp:revision>13</cp:revision>
  <dc:subject/>
  <dc:title/>
</cp:coreProperties>
</file>